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здание научной статьи</w:t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</w:t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   «_______» июня 2022 года</w:t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-1276" w:leader="none"/>
          <w:tab w:val="left" w:pos="284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БОУ ВО «Высшая школа народных искусств (академия), в лице вр.и.о. ректора Рыбниковой Ольги Петровны, действующего на основании Устава, выступающее в качестве издателя, именуемое в дальнейшем «Издатель», с одной стороны, и гражданин(ка) 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автор научной статьи, именуемый(ая) в дальнейшем «Автор», заключили договор о нижеследующем: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Автор передает Предприятию для издания на русском языке в сетевом научном изд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«Традиционное прикладное искусство и образование»</w:t>
      </w:r>
      <w:r>
        <w:rPr>
          <w:rFonts w:cs="Times New Roman" w:ascii="Times New Roman" w:hAnsi="Times New Roman"/>
          <w:sz w:val="24"/>
          <w:szCs w:val="24"/>
        </w:rPr>
        <w:t>, научную статью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написанную на том же языке.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учная статья считается поступившей, если она предоставлена комплектно и оформлена в соответствии с требованиями Правилами для авторов. </w:t>
      </w:r>
    </w:p>
    <w:p>
      <w:pPr>
        <w:pStyle w:val="Preformatted"/>
        <w:numPr>
          <w:ilvl w:val="1"/>
          <w:numId w:val="2"/>
        </w:numPr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статья считается сданной в надлежащем виде, если Издатель в течение 10 дней после ее поступления не предъявило Автору требования о доукомплектовании и дооформлении научной статьи.</w:t>
      </w:r>
    </w:p>
    <w:p>
      <w:pPr>
        <w:pStyle w:val="Preformatted"/>
        <w:numPr>
          <w:ilvl w:val="1"/>
          <w:numId w:val="2"/>
        </w:numPr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, не соответствующие правилам оформления, не могут быть приняты к рассмотрению.</w:t>
      </w:r>
    </w:p>
    <w:p>
      <w:pPr>
        <w:pStyle w:val="Preformatted"/>
        <w:numPr>
          <w:ilvl w:val="1"/>
          <w:numId w:val="2"/>
        </w:numPr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или необходимости доработки статьи Издатель обязан сообщить о данном решении Автору за 15 дней до даты предполагаемой публикации.</w:t>
      </w:r>
    </w:p>
    <w:p>
      <w:pPr>
        <w:pStyle w:val="Preformatted"/>
        <w:numPr>
          <w:ilvl w:val="1"/>
          <w:numId w:val="2"/>
        </w:numPr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научных статей в очередной номер сетевого научного издания </w:t>
      </w:r>
      <w:r>
        <w:rPr>
          <w:rFonts w:cs="Times New Roman" w:ascii="Times New Roman" w:hAnsi="Times New Roman"/>
          <w:bCs/>
          <w:sz w:val="24"/>
          <w:szCs w:val="24"/>
        </w:rPr>
        <w:t>«Традиционное прикладное искусство и образова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ется за 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ей до его выхода в свет.</w:t>
      </w:r>
    </w:p>
    <w:p>
      <w:pPr>
        <w:pStyle w:val="Preformatted"/>
        <w:numPr>
          <w:ilvl w:val="1"/>
          <w:numId w:val="2"/>
        </w:numPr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 обязан оказать следующие услуги: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зготовление и корректура подготовленного Автором материала;</w:t>
      </w:r>
    </w:p>
    <w:p>
      <w:pPr>
        <w:pStyle w:val="Normal"/>
        <w:ind w:left="720" w:hanging="720"/>
        <w:jc w:val="both"/>
        <w:rPr/>
      </w:pPr>
      <w:r>
        <w:rPr>
          <w:bCs/>
          <w:sz w:val="24"/>
          <w:szCs w:val="24"/>
        </w:rPr>
        <w:t>б) верстка оригинал-макета изд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 оплачивает издательские услуги переводом денежных средств на расчетный счет Издателя в соответствии с утвержденными Издателем тарифами в течение 10 дней после утверждения статьи к публикации. </w:t>
      </w:r>
      <w:r>
        <w:rPr>
          <w:b/>
          <w:sz w:val="24"/>
          <w:szCs w:val="24"/>
        </w:rPr>
        <w:t>Факт оплаты Автором издательских услуг не является гарантией опубликования научной статьи. Научная статья публикуется только при условии ее утверждения редакционной коллегией сетевого научного изд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оимость публикации научной статьи составляет ____________рублей 00 коп.</w:t>
      </w:r>
    </w:p>
    <w:p>
      <w:pPr>
        <w:pStyle w:val="Preformatted"/>
        <w:numPr>
          <w:ilvl w:val="1"/>
          <w:numId w:val="3"/>
        </w:numPr>
        <w:tabs>
          <w:tab w:val="clear" w:pos="0"/>
          <w:tab w:val="clear" w:pos="959"/>
          <w:tab w:val="clear" w:pos="9590"/>
          <w:tab w:val="left" w:pos="284" w:leader="none"/>
          <w:tab w:val="left" w:pos="720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е обязано опубликовать научную статью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60 дней с момента ее утверждения редакционной коллегие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тевого научного издания,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оплаты Автором издательских услуг и подписания Договора на издание и Лицензионного договора.</w:t>
      </w:r>
    </w:p>
    <w:p>
      <w:pPr>
        <w:pStyle w:val="Preformatted"/>
        <w:numPr>
          <w:ilvl w:val="1"/>
          <w:numId w:val="3"/>
        </w:numPr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татья публикуется в авторской редакции. Автор научной статьи несет ответственность за опубликованный материал, научную достоверность и соответствие жанровой специфике.</w:t>
      </w:r>
    </w:p>
    <w:p>
      <w:pPr>
        <w:pStyle w:val="Preformatted"/>
        <w:numPr>
          <w:ilvl w:val="1"/>
          <w:numId w:val="3"/>
        </w:numPr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тель вправе расторгнуть договор или приостановить выполнение обязательств по договору в случаях: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лонения научной статьи редакцией сетевого научного издания (п. 4);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предоставления научной статьи Автором по его вине в установленный срок (п. 6);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142" w:leader="none"/>
          <w:tab w:val="left" w:pos="1134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каза Автора от доработки научной статьи или внесения в нее исправлений (п. 4). Несвоевременная повторная подача приравнивается к отказу от доработки научной статьи;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озможности выпуска произведения в свет по мотивам, связанным с соблюдением государственной тайны;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я Автором сроков оплаты издательских услуг (п. 9).</w:t>
      </w:r>
    </w:p>
    <w:p>
      <w:pPr>
        <w:pStyle w:val="Preformatted"/>
        <w:numPr>
          <w:ilvl w:val="1"/>
          <w:numId w:val="4"/>
        </w:numPr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ранее перечисленные средства возвращаются Автору за вычетом 30%, затраченных Издателем на подготовку издания. В случае приостановки выполнения обязательств по договору компенсационные выплаты не предусмотрены.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говор составлен в двух экземплярах, каждый из которых имеет одинаковую юридическую силу.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квизиты и подписи сторон: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1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датель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нкт-Петербург,</w:t>
              <w:br/>
              <w:t>наб. канала Грибоедова, 2 лит. «А»</w:t>
              <w:br/>
              <w:t>федеральное государственное бюджетное образовательное учреждение высшего образования</w:t>
              <w:br/>
              <w:t>«Высшая школа народных искусств (академия)»</w:t>
              <w:br/>
              <w:t>ИНН 7841003524, КПП 784101001, ОКАТО 40298561000, ОКТМО 40908000 ВШНИ, л/сч 20726Х24180</w:t>
              <w:br/>
              <w:t>УФК по г. Санкт - Петербургу</w:t>
              <w:br/>
              <w:t>(Отдел 14, ВШНИ, л/с 20726Х24180)</w:t>
              <w:br/>
              <w:t>р/сч 40501810300002000001 в Северо-Западном ГУ Банка Росс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р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.И.О.______________________________________________________________________</w:t>
              <w:br/>
              <w:br/>
              <w:t>Дата рождения ______________________________________</w:t>
              <w:br/>
              <w:t>Адрес регистрации ______________________________________</w:t>
              <w:br/>
              <w:t>______________________________________</w:t>
              <w:br/>
              <w:t>____________________________________________________________________________</w:t>
              <w:br/>
              <w:t>Данные паспорта: серия_________________</w:t>
              <w:br/>
              <w:t>№_____________ выдан _________________</w:t>
              <w:br/>
              <w:t>______________________________________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1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«Издатель» </w:t>
              <w:br/>
              <w:t xml:space="preserve">подпись, печат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втор»</w:t>
              <w:br/>
              <w:t>подпись</w:t>
            </w:r>
          </w:p>
        </w:tc>
      </w:tr>
    </w:tbl>
    <w:p>
      <w:pPr>
        <w:pStyle w:val="Normal"/>
        <w:suppressAutoHyphens w:val="false"/>
        <w:spacing w:before="100" w:after="100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_______» ___________________ 20____г. «________» ____июня _____________ 2022 г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извещать друг друга об изменениях реквизитов и способов связи.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eformatted"/>
        <w:tabs>
          <w:tab w:val="left" w:pos="0" w:leader="none"/>
          <w:tab w:val="left" w:pos="284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Высшая школа народных искусств (академия)»</w:t>
      </w:r>
    </w:p>
    <w:p>
      <w:pPr>
        <w:pStyle w:val="Preformatted"/>
        <w:tabs>
          <w:tab w:val="left" w:pos="0" w:leader="none"/>
          <w:tab w:val="left" w:pos="284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186, Санкт-Петербург, наб. канала Грибоедова, дом 2, лит. А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/факс: (812) 710-42-54 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hni.ru 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o</w:t>
      </w:r>
      <w:r>
        <w:rPr>
          <w:rFonts w:cs="Times New Roman" w:ascii="Times New Roman" w:hAnsi="Times New Roman"/>
          <w:sz w:val="24"/>
          <w:szCs w:val="24"/>
        </w:rPr>
        <w:t>vshni@yandex.ru</w:t>
      </w:r>
    </w:p>
    <w:sectPr>
      <w:footerReference w:type="default" r:id="rId2"/>
      <w:type w:val="nextPage"/>
      <w:pgSz w:w="11906" w:h="16838"/>
      <w:pgMar w:left="1134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59:00Z</dcterms:created>
  <dc:creator>SysAndrey</dc:creator>
  <dc:description/>
  <cp:keywords/>
  <dc:language>en-US</dc:language>
  <cp:lastModifiedBy>Админ</cp:lastModifiedBy>
  <cp:lastPrinted>2017-03-20T09:59:00Z</cp:lastPrinted>
  <dcterms:modified xsi:type="dcterms:W3CDTF">2022-09-16T14:06:00Z</dcterms:modified>
  <cp:revision>50</cp:revision>
  <dc:subject/>
  <dc:title>Утв</dc:title>
</cp:coreProperties>
</file>