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7841003524, КПП 784101001,ОКТМО 4090800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атель: УФК  по г. Санкт - Петербургу ( </w:t>
            </w:r>
            <w:r>
              <w:rPr>
                <w:b/>
                <w:sz w:val="20"/>
                <w:szCs w:val="20"/>
                <w:u w:val="single"/>
              </w:rPr>
              <w:t>Отдел 14</w:t>
            </w:r>
            <w:r>
              <w:rPr>
                <w:sz w:val="20"/>
                <w:szCs w:val="20"/>
              </w:rPr>
              <w:t xml:space="preserve">,ВШНИ, л/с 20726Х24180)                                      р/сч  40501810300002000001 в Северо-Западное ГУ  Банка России по г. Санкт-Петербург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 БИК 04403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: (КБК 00000000000000000130) Оплата за публикацию статей в сетевом научном издании Традиционное прикладное искусство и образование» (ФИО)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сумма________________________руб.___________к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</w:t>
            </w:r>
            <w:r>
              <w:rPr>
                <w:sz w:val="16"/>
                <w:szCs w:val="16"/>
              </w:rPr>
              <w:t>___________________________(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841003524, КПП 784101001,ОКТМО 4090800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атель: УФК  по г. Санкт - Петербургу ( </w:t>
            </w:r>
            <w:r>
              <w:rPr>
                <w:b/>
                <w:sz w:val="20"/>
                <w:szCs w:val="20"/>
                <w:u w:val="single"/>
              </w:rPr>
              <w:t>Отдел 14</w:t>
            </w:r>
            <w:r>
              <w:rPr>
                <w:sz w:val="20"/>
                <w:szCs w:val="20"/>
              </w:rPr>
              <w:t xml:space="preserve">,ВШНИ, л/с 20726Х24180)                                      р/сч  40501810300002000001 в Северо-Западное ГУ  Банка России по г. Санкт-Петербург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 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: (КБК 00000000000000000130) Оплата за публикацию статей в сетевом научном издании «Традиционное прикладное искусство и образование» (ФИО)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сумма________________________руб.___________к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</w:t>
            </w:r>
            <w:r>
              <w:rPr>
                <w:sz w:val="16"/>
                <w:szCs w:val="16"/>
              </w:rPr>
              <w:t>___________________________(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8:00Z</dcterms:created>
  <dc:creator>ОЛЯ</dc:creator>
  <dc:description/>
  <cp:keywords/>
  <dc:language>en-US</dc:language>
  <cp:lastModifiedBy>User</cp:lastModifiedBy>
  <cp:lastPrinted>2015-12-07T14:26:00Z</cp:lastPrinted>
  <dcterms:modified xsi:type="dcterms:W3CDTF">2019-09-02T11:28:00Z</dcterms:modified>
  <cp:revision>4</cp:revision>
  <dc:subject/>
  <dc:title>ИНН 7841003524, КПП 784101001, ГОУ ВПО ВШНИ (институт),л/сч 060754030</dc:title>
</cp:coreProperties>
</file>