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rPr>
      </w:pPr>
      <w:r>
        <w:rPr>
          <w:bCs/>
          <w:i/>
        </w:rPr>
        <w:t>Ю.А. Бесшапошникова,</w:t>
      </w:r>
    </w:p>
    <w:p>
      <w:pPr>
        <w:pStyle w:val="Normal"/>
        <w:spacing w:lineRule="auto" w:line="360"/>
        <w:jc w:val="right"/>
        <w:rPr>
          <w:rStyle w:val="Refresult"/>
          <w:bCs/>
        </w:rPr>
      </w:pPr>
      <w:r>
        <w:rPr>
          <w:bCs/>
          <w:i/>
        </w:rPr>
        <w:t>Высшая школа народных искусств (институт)</w:t>
      </w:r>
    </w:p>
    <w:p>
      <w:pPr>
        <w:pStyle w:val="Normal"/>
        <w:spacing w:lineRule="auto" w:line="360"/>
        <w:ind w:right="-79" w:hanging="0"/>
        <w:jc w:val="right"/>
        <w:rPr>
          <w:rStyle w:val="Refresult"/>
          <w:b/>
          <w:b/>
          <w:bCs/>
          <w:i/>
          <w:i/>
        </w:rPr>
      </w:pPr>
      <w:r>
        <w:rPr/>
      </w:r>
    </w:p>
    <w:p>
      <w:pPr>
        <w:pStyle w:val="Normal"/>
        <w:spacing w:lineRule="auto" w:line="360"/>
        <w:ind w:right="-79" w:hanging="0"/>
        <w:jc w:val="center"/>
        <w:rPr>
          <w:b/>
          <w:b/>
        </w:rPr>
      </w:pPr>
      <w:r>
        <w:rPr>
          <w:b/>
        </w:rPr>
        <w:t>Выставочная деятельность студентов холуйской лаковой миниатюрной живописи, обучающихся в Высшей школе народных искусств (институте)</w:t>
      </w:r>
    </w:p>
    <w:p>
      <w:pPr>
        <w:pStyle w:val="Normal"/>
        <w:spacing w:lineRule="auto" w:line="360"/>
        <w:ind w:right="-79" w:hanging="0"/>
        <w:jc w:val="center"/>
        <w:rPr>
          <w:b/>
          <w:b/>
        </w:rPr>
      </w:pPr>
      <w:r>
        <w:rPr>
          <w:b/>
        </w:rPr>
      </w:r>
    </w:p>
    <w:p>
      <w:pPr>
        <w:pStyle w:val="Normal"/>
        <w:spacing w:lineRule="auto" w:line="360"/>
        <w:ind w:right="-79" w:firstLine="720"/>
        <w:jc w:val="both"/>
        <w:rPr/>
      </w:pPr>
      <w:r>
        <w:rPr/>
        <w:t>Выставочная деятельность Высшей школы народных искусств (института) выполняет важные эстетические, идеологические, познавательные функции. Институт регулярно проводит выставки в стенах образовательного учреждения, это выставки работ студентов разных курсов, разных специализаций. Проводятся коллективные выставки студенческих работ: например, ежегодно в ВШНИ в сентябре проходит учебно-методическая выставка «Пленэр», состоящая из студенческих работ по рисунку и живописи, выполненных на летней практике; кроме того проводятся выставки-конкурсы самостоятельных работ студентов ВШНИ (института) по рисунку и живописи, с последующим награждением победителей; фотовыставки учебных работ студентов по академической скульптуре; выставки дипломных и учебных работ профилирующих кафедр: выставки-конкурсы на лучший творческий учебный проект по проектированию кафедры «Лаковая миниатюрная живопись», выставки работ студентов кафедры ювелирного искусства, выставки работ студентов кафедры художественного кружевоплетения и другие.</w:t>
      </w:r>
    </w:p>
    <w:p>
      <w:pPr>
        <w:pStyle w:val="Normal"/>
        <w:spacing w:lineRule="auto" w:line="360"/>
        <w:ind w:right="-79" w:firstLine="720"/>
        <w:jc w:val="both"/>
        <w:rPr/>
      </w:pPr>
      <w:r>
        <w:rPr/>
        <w:t>В Высшей школе народных искусств часто проводятся индивидуальные выставки самостоятельных работ студентов высшего и среднего профессионального образования. Ежегодно, во время работы Международной научно-практической конференции «Традиционное прикладное искусство и образование: исторический опыт, современное состояние, перспективы развития», проходящей в ВШНИ, проводятся совместные выставки работ студентов и преподавателей института, которые демонстрируют высокий уровень образовательной деятельности, осуществляемой в вузе. Важное место в выставочной деятельности ВШНИ занимают международные выставки. В городах Порвоо, Раума Финляндии регулярно проводятся выставки студенческих работ кафедр художественного кружевоплетения, художественной вышивки. В Калининградском представительстве МОФ «Центр Развития Межличностных Коммуникаций» проводятся выставки лаковой миниатюрной живописи Палеха, Мстеры, Холуя, которые сопровождаются соответствующими мастер-классами.</w:t>
      </w:r>
    </w:p>
    <w:p>
      <w:pPr>
        <w:pStyle w:val="Normal"/>
        <w:spacing w:lineRule="auto" w:line="360"/>
        <w:ind w:right="-79" w:firstLine="720"/>
        <w:jc w:val="both"/>
        <w:rPr/>
      </w:pPr>
      <w:r>
        <w:rPr/>
        <w:t>Большим событием для образовательного учреждения ВШНИ явилась выставка «Традиционное прикладное искусство и образование», проходившая с 1 по 12 сентября 2010 года в Выставочном центре Санкт-Петербургского Союза художников, на которой были представлены творческие работы студентов Высшей школы народных искусств (института) и Московского филиала ВШНИ. Выставка сформирована из методических фондов данных художественных институтов. В общей сложности на выставке было представлено семьсот экспонатов. В экспозицию вошли учебные, курсовые и дипломные студенческие работы следующих кафедр: рисунка, живописи, пластических искусств, художественного кружевоплетения, художественной вышивки, художественной росписи ткани, художественной резьбы по кости, ювелирного искусства, декоративной росписи (Нижнетагильской и Московской), лаковой миниатюрной живописи (Федоскино, Палеха, Мстеры, Холуя). Форма представления работ: проекты на планшетах, работы в рамах и паспарту, изделия, выполненные в материале, рабочие инструменты, с помощь которых выполняются изделия.</w:t>
      </w:r>
    </w:p>
    <w:p>
      <w:pPr>
        <w:pStyle w:val="Normal"/>
        <w:spacing w:lineRule="auto" w:line="360"/>
        <w:ind w:right="-79" w:firstLine="720"/>
        <w:jc w:val="both"/>
        <w:rPr/>
      </w:pPr>
      <w:r>
        <w:rPr/>
        <w:t>Кафедра лаковой миниатюрной живописи ВШНИ представила на выставке работы студентов разных направлений русской традиционной лаковой миниатюрной живописи: Федоскино, Палеха, Мстеры и Холуя. Общее количество выставочных экспонатов более 70. Некоторые выставочные экспонаты представляли собой комплекты из нескольких изделий. На выставке были представлены учебные, курсовые, дипломные работы и проекты с 2006 по 2010 годы. В том числе: шесть икон разного размера, три станковые многофигурные композиции (холсты) в стиле палехской миниатюрной живописи на темы «Слово о полку Игореве», «Пир», «Танец», двадцать шесть курсовых работ, двенадцать дипломных проектов, двадцать три дипломные работы, каждая из которых состоит из комплекта изделий традиционной лаковой миниатюрной живописи.</w:t>
      </w:r>
    </w:p>
    <w:p>
      <w:pPr>
        <w:pStyle w:val="Normal"/>
        <w:spacing w:lineRule="auto" w:line="360"/>
        <w:ind w:right="-79" w:firstLine="720"/>
        <w:jc w:val="both"/>
        <w:rPr/>
      </w:pPr>
      <w:r>
        <w:rPr/>
        <w:t>Особенно стоит отметить дипломные работы выпускников холуйской лаковой миниатюрной живописи. Они разнообразны по идейному замыслу, по техническому исполнению, темы их многообразны: от исторических до современных. В 2009 году состоялся первый выпуск семи дипломников холуйской лаковой миниатюры. Из данного выпуска на выставке в Союзе художников представлены: один проект Ю.А. Бесшапошниковой «Времена года» и три комплекта изделий, выполненных Ю.А. Бесшапошниковой «Времена года», О.А. Руденко «Славяне», Ю.Е. Коротковой «Петергоф – прошлое и настоящее».</w:t>
      </w:r>
    </w:p>
    <w:p>
      <w:pPr>
        <w:pStyle w:val="Normal"/>
        <w:spacing w:lineRule="auto" w:line="360"/>
        <w:ind w:right="-79" w:firstLine="720"/>
        <w:jc w:val="both"/>
        <w:rPr/>
      </w:pPr>
      <w:r>
        <w:rPr/>
        <w:t>Собственное восприятие мира Ю.А. Бесшапошниковой отразилось в дипломной работе «Времена года». Набор предназначен для женских украшений, состоит из пяти круглых шкатулок на подставке. В работе с большой любовью изображены люди, занятые крестьянским трудом, и пейзаж, который выглядит живым и одухотворенным. Данной работе присуща мягкость и живописность.</w:t>
      </w:r>
      <w:r>
        <w:rPr>
          <w:lang w:val="en-US" w:eastAsia="en-US"/>
        </w:rPr>
        <w:t xml:space="preserve"> </w:t>
      </w:r>
      <w:r>
        <w:rPr/>
        <w:t>Творческий подход проявился и в изображении орнамента, который выполнен алюминием и золотом в виде пейзажа, дополняющего по теме живопись на верхней части шкатулки.</w:t>
      </w:r>
    </w:p>
    <w:p>
      <w:pPr>
        <w:pStyle w:val="Normal"/>
        <w:spacing w:lineRule="auto" w:line="360"/>
        <w:ind w:right="-79" w:firstLine="720"/>
        <w:jc w:val="both"/>
        <w:rPr/>
      </w:pPr>
      <w:r>
        <w:rPr/>
        <w:t>Дипломная работа О.А. Руденко «Славяне» повествует о человеческом мире в окружении славянских богов. Комплект состоит из шкатулки и ключницы. Изображения славянских богов, Ярилы и Перуна, народного праздника, прославляющего труд, и образов, населяющих лес, воду и землю, выполнены на шкатулке, а изображение небесного, земного и подземного мира  - на сложной по форме ключнице. Дипломная работа написана в светлом теплом колорите, в традиционной для холуйской миниатюрной живописи технике.</w:t>
      </w:r>
    </w:p>
    <w:p>
      <w:pPr>
        <w:pStyle w:val="Normal"/>
        <w:spacing w:lineRule="auto" w:line="360"/>
        <w:ind w:right="-79" w:firstLine="720"/>
        <w:jc w:val="both"/>
        <w:rPr/>
      </w:pPr>
      <w:r>
        <w:rPr/>
        <w:t>Ю.Е. Короткова для исполнения дипломной работы избрала тему «Петергоф – прошлое и настоящее». Для композиционного решения ею был избран грандиозный комплекс дворцово-парковых ансамблей Петергофа, излюбленного места гостей города. Для большей символичности и передачи временного пространства в качестве формы изделия были выбраны часы и шкатулка. Дипломная работа отличается особой гармонической цветовой гаммой. Тонкость сочетания цветов по отношению друг к другу и изящный растительный орнамент делают работу богатой и оригинальной. Особенность данной работы - в выборе цвета изделия. Глубокий синий цвет полуфабриката прекрасно сочетается с цветом золота.</w:t>
      </w:r>
    </w:p>
    <w:p>
      <w:pPr>
        <w:pStyle w:val="Normal"/>
        <w:spacing w:lineRule="auto" w:line="360"/>
        <w:ind w:right="-79" w:firstLine="720"/>
        <w:jc w:val="both"/>
        <w:rPr/>
      </w:pPr>
      <w:r>
        <w:rPr/>
        <w:t>Представленные на выставке работы свидетельствуют о том, что качество дипломных работ с каждым годом возрастает, и ярким примером тому являются работы выпускников 2010 года, экспонированных на выставке в Союзе художников. Дипломная работа А.С. Соболева «Героизм русского солдата» - письменный набор, состоящий из шкатулки, визитницы и стаканчика для канцелярских принадлежностей, посвящена 65-летию Победы в Великой отечественной войне. Работу отличает сложная, многоклеймовая композиция, пример тончайшего мастерства миниатюрной живописи. Художник изображает события великих битв в истории России. В центре композиции - воин-победитель, как символ защиты Родины. Кузовок шкатулки, стакан и визитница оформлены изображением военной атрибутики разных времен, которое тщательно продумано как в графическом, так и живописном решении. Работа прославляет мужественный дух народа.</w:t>
      </w:r>
    </w:p>
    <w:p>
      <w:pPr>
        <w:pStyle w:val="Normal"/>
        <w:spacing w:lineRule="auto" w:line="360"/>
        <w:ind w:right="-79" w:firstLine="720"/>
        <w:jc w:val="both"/>
        <w:rPr/>
      </w:pPr>
      <w:r>
        <w:rPr/>
        <w:t>О.Н. Егорова разработала новую для холуйской миниатюры тему «Левша» по мотивам повести Н.С.Лескова и создала сложный и интересный по форме секретер для украшений.</w:t>
      </w:r>
      <w:r>
        <w:rPr>
          <w:color w:val="FF0000"/>
        </w:rPr>
        <w:t xml:space="preserve"> </w:t>
      </w:r>
      <w:r>
        <w:rPr/>
        <w:t>Работе свойственна многосюжетность, где сопоставляются разновременные события литературного произведения. Пять сторон секретера живописно расписаны сюжетами из жизни главного героя. Несколько композиций объединены пластическим строем фигур, их ритмическим размещением, цветовой гаммой. Ольге удалось выдержать колорит всех композиций изделия в одной цветовой гамме. Тонкий, изысканный золотой орнамент в виде изящной решетки выявляет формы шкатулки и является важным звеном в обрамлении живописи.</w:t>
      </w:r>
    </w:p>
    <w:p>
      <w:pPr>
        <w:pStyle w:val="Normal"/>
        <w:spacing w:lineRule="auto" w:line="360"/>
        <w:ind w:right="-79" w:firstLine="720"/>
        <w:jc w:val="both"/>
        <w:rPr>
          <w:lang w:val="en-US"/>
        </w:rPr>
      </w:pPr>
      <w:r>
        <w:rPr/>
        <w:t>Работа В.П. Воронцовой «Царская семья», памятный набор, обращена к семейным ценностям и душевным качествам семьи. Заслуживает внимание то, что главной героиней композиции явилась императрица Александра Федоровна, основательница школы народного искусства, которую очень ценят в стенах института ВШНИ. Портреты обладают сходством и в то же время определенной декоративной условностью. Живописи присущ мягкий, сдержанный колорит, гармоничность красок, ясность композиционного решения. В оформлении изделий важное место занимает золотой орнамент. Символика присутствует в композиционном построении, орнаментике, колорите.</w:t>
      </w:r>
    </w:p>
    <w:p>
      <w:pPr>
        <w:pStyle w:val="Normal"/>
        <w:spacing w:lineRule="auto" w:line="360"/>
        <w:ind w:right="-79" w:firstLine="720"/>
        <w:jc w:val="both"/>
        <w:rPr>
          <w:lang w:val="en-US"/>
        </w:rPr>
      </w:pPr>
      <w:r>
        <w:rPr/>
        <w:t xml:space="preserve">А.В. Зыбкин выполнил футляр для библии «Крещение Руси», где отобразил главные события становления христианства на Руси. Композиция дипломной работы сложная, многоклеймовая, тщательно проработана и наделена глубоким смыслом. В клеймах, расположенных сверху вниз, можно проследить временные периоды вплоть до </w:t>
      </w:r>
      <w:r>
        <w:rPr>
          <w:lang w:val="en-US"/>
        </w:rPr>
        <w:t>XIX</w:t>
      </w:r>
      <w:r>
        <w:rPr/>
        <w:t xml:space="preserve"> столетия. Иконографическое построение фигур, строгость, статичность и в то же время миниатюрность изображенного прослеживается во всей работе. Композиция выполнена в тепло-холодных тонах. Большое значение в работе отводится золотому орнаменту, который несет в себе символическую нагрузку. Орнамент дополняют цветные вставки с изображением евангелистов, которые перекликаются с живописью на крышке футляра и объединяют их. Орнамент придает всей работе декоративность и узорчатость.</w:t>
      </w:r>
    </w:p>
    <w:p>
      <w:pPr>
        <w:pStyle w:val="Normal"/>
        <w:spacing w:lineRule="auto" w:line="360"/>
        <w:ind w:right="-79" w:firstLine="720"/>
        <w:jc w:val="both"/>
        <w:rPr/>
      </w:pPr>
      <w:r>
        <w:rPr/>
        <w:t>Декоративное панно для оформления интерьера Е.С. Шутовой «Академик живописи Н.Н. Харламов» увековечило имя выдающегося художника. Панно спроектировано по подобию складня-триптиха и состоит из трех частей. Композиция повествует о главных этапах жизни и творчества художника в Холуе, Санкт-Петербурге и в Вене. На центральной части панно изображена сцена иконописной мастерской, над ней - композиция мозаики «Евхаристия» в храме Воскресения Санкт-Петербурга, выполненная Н.Н. Харламовым, выше - здание Академии Художеств, где учился художник, храм Спас на Крови, в росписи которого он принимал участие, и Петропавловская крепость как символ Санкт-Петербурга. На боковых створках - сцены преподавания с пейзажем Холуя и Вены. Удачно передано портретное сходство Н.Н. Харламова. Особенностью данной работы является цельная теплая гамма и четкий графический орнамент в традиционной технике холуйской миниатюрной живописи.</w:t>
      </w:r>
    </w:p>
    <w:p>
      <w:pPr>
        <w:pStyle w:val="Normal"/>
        <w:spacing w:lineRule="auto" w:line="360"/>
        <w:ind w:right="-79" w:firstLine="720"/>
        <w:jc w:val="both"/>
        <w:rPr/>
      </w:pPr>
      <w:r>
        <w:rPr/>
        <w:t>М.В. Елисеева в своей работе «Тихвинская ярмарка в Холуе» отобразила возрожденную традиционную ярмарку в селе Холуй на декоративной тарелке и двух шкатулках шарообразной формы. На декоративной тарелке развитие событий начинается с крестного хода и плавно переходит к центральной сцене, вокруг которой изображены сцены торговли и ярмарочных развлечений. Окружает все веселье пейзаж Холуя. На двух круглых шкатулках изображены торговые ряды и карусель. В форме изделий раскрывалось идейно-эмоциональное содержание образов. Композиция и колорит легки и ритмичны, согласовываются с формой предметов, с их масштабом. Поражает точность исполнения, детальность и целостность восприятия.</w:t>
      </w:r>
    </w:p>
    <w:p>
      <w:pPr>
        <w:pStyle w:val="Normal"/>
        <w:spacing w:lineRule="auto" w:line="360"/>
        <w:ind w:right="-79" w:firstLine="720"/>
        <w:jc w:val="both"/>
        <w:rPr/>
      </w:pPr>
      <w:r>
        <w:rPr/>
        <w:t>Названные работы были высоко оценены на защите председателем ГАК государственного образовательного учреждения высшего профессионального образования Высшей школы народных искусств (института) М.А. Некрасовой. В своем отчете она отметила, что «выпускные работы этого направления традиционного прикладного искусства обозначили развитие холуйской миниатюрной живописи на десятилетия вперед». Данное мнение было поддержано и рецензентами, ведущими сотрудниками Государственного Русского музея и Государственного Эрмитажа.</w:t>
      </w:r>
    </w:p>
    <w:p>
      <w:pPr>
        <w:pStyle w:val="Normal"/>
        <w:spacing w:lineRule="auto" w:line="360"/>
        <w:ind w:right="-79" w:firstLine="720"/>
        <w:jc w:val="both"/>
        <w:rPr/>
      </w:pPr>
      <w:r>
        <w:rPr/>
        <w:t>На выставке было много посетителей, оставивших свои отклики в книге отзывов. Приведем некоторые примеры: «Поздравляю Вас, уважаемая Валентина Федоровна, с такой уникальной, теплой и неповторимой выставкой! Горжусь своими коллегами, преподавательским составом ВШНИ и Московского филиала ВШНИ, а особенно гениальными работами студентов!!! Очень хочется отметить кафедры косторезного искусства, художественного кружевоплетения и кафедру лаковой миниатюрной живописи! Спасибо! А.А. Николаева».</w:t>
      </w:r>
    </w:p>
    <w:p>
      <w:pPr>
        <w:pStyle w:val="Normal"/>
        <w:spacing w:lineRule="auto" w:line="360"/>
        <w:ind w:right="-79" w:hanging="0"/>
        <w:jc w:val="both"/>
        <w:rPr/>
      </w:pPr>
      <w:r>
        <w:rPr/>
        <w:t>«Благодарю участников выставки и их педагогов за феерию красок и творческого многообразия!!! Отрадно то, что в нашей стране не умирает народное искусство, а возрождается и поддерживается неутомимыми преподавателями. Восторг вызывает вышивка, особенно зонты!!! Они своей красотой убивают зрителя наповал. Замечательны по своей красоте и ювелирности миниатюрные росписи! Всем желаю творческих успехов, усидчивости, смелости и помощи Божьей во всех начинаниях! Т. Моргунова, худ.-рест. Св.-Тр. Ал.-Нев. Лавры». «Поражена увиденным! Рада, что молодежь продолжает традиции народного искусства. Инновации прекрасно согласуются с древними корнями народных мастеров. Это славный путь не только народного, но и профессионального искусства. Т.А. Кубанова, кандидат культурологии, чл. СХ России, ст. н/с ГРМ».</w:t>
      </w:r>
    </w:p>
    <w:p>
      <w:pPr>
        <w:pStyle w:val="Normal"/>
        <w:spacing w:lineRule="auto" w:line="360"/>
        <w:ind w:right="-79" w:firstLine="720"/>
        <w:jc w:val="both"/>
        <w:rPr/>
      </w:pPr>
      <w:r>
        <w:rPr/>
        <w:t>Под редакцией В.Ф. Максимович и Н.Г. Кузнецова был выпущен каталог «Традиционное прикладное искусство и образование», где представлены некоторые художественные изделия ВШНИ (института) и Московского филиала ВШНИ, дающие представление о специализациях институтов.</w:t>
      </w:r>
    </w:p>
    <w:p>
      <w:pPr>
        <w:pStyle w:val="Normal"/>
        <w:spacing w:lineRule="auto" w:line="360"/>
        <w:ind w:right="-79" w:firstLine="720"/>
        <w:jc w:val="both"/>
        <w:rPr/>
      </w:pPr>
      <w:r>
        <w:rPr/>
        <w:t>На выставке проводились мастер-классы художественного кружевоплетения, художественной росписи по металлу, лаковой миниатюрной живописи. Кафедра «Лаковая миниатюрная живопись» продемонстрировала зрителям начальный этап работы темперными красками на лаковом изделии из папье-маше. Все желающие могли выполнить миниатюрную жар-птицу, применив свои художественно-творческие способности.</w:t>
      </w:r>
    </w:p>
    <w:p>
      <w:pPr>
        <w:pStyle w:val="Normal"/>
        <w:spacing w:lineRule="auto" w:line="360"/>
        <w:ind w:right="-79" w:firstLine="720"/>
        <w:jc w:val="both"/>
        <w:rPr/>
      </w:pPr>
      <w:r>
        <w:rPr/>
        <w:t>Выставка продемонстрировала высокий уровень студенческих работ, уникальность и богатство традиций холуйской лаковой миниатюры, отраженных в новых произведениях декоративно-прикладного искусства. Выставочная деятельность традиционного прикладного искусства способствует профессиональному росту студентов, происходит обмен опытом, знакомство с другими направлениями традиционного прикладного искусства, повышается стремление студентов к лучшим результатам в учебной деятельности. Выставка знакомит посетителей с единственным в России государственным высшим учебным заведением традиционного прикладного искусства, прививает интерес к холуйской миниатюрной живописи  как к одному из направлений русской традиционной лаковой живописи, приобщает посетителей к русской культуре, к художественным традициям своего народа.</w:t>
      </w:r>
    </w:p>
    <w:p>
      <w:pPr>
        <w:pStyle w:val="Normal"/>
        <w:spacing w:lineRule="auto" w:line="36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Refresult">
    <w:name w:val="ref_resul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3:37:00Z</dcterms:created>
  <dc:creator>Aspirantura</dc:creator>
  <dc:description/>
  <cp:keywords/>
  <dc:language>en-US</dc:language>
  <cp:lastModifiedBy>Людмила</cp:lastModifiedBy>
  <cp:lastPrinted>2011-12-15T12:11:00Z</cp:lastPrinted>
  <dcterms:modified xsi:type="dcterms:W3CDTF">2012-01-29T13:52:00Z</dcterms:modified>
  <cp:revision>7</cp:revision>
  <dc:subject/>
  <dc:title/>
</cp:coreProperties>
</file>