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5 ноября 2011 года</w:t>
      </w:r>
    </w:p>
    <w:p>
      <w:pPr>
        <w:pStyle w:val="Normal"/>
        <w:jc w:val="center"/>
        <w:rPr/>
      </w:pPr>
      <w:r>
        <w:rPr/>
        <w:t>на заседании диссертационного совета Высшей школы народных искусств состоялась защита диссертаций на соискание ученой степени кандидата педагогических наук по научной специальности 13.00.08 Теория и методика профессионального образования</w:t>
      </w:r>
    </w:p>
    <w:p>
      <w:pPr>
        <w:pStyle w:val="Normal"/>
        <w:spacing w:before="0" w:after="0"/>
        <w:jc w:val="both"/>
        <w:rPr/>
      </w:pPr>
      <w:r>
        <w:rPr>
          <w:b/>
        </w:rPr>
        <w:t>Лончинской Т.Е</w:t>
      </w:r>
      <w:r>
        <w:rPr/>
        <w:t>., доцента кафедры художественного кружевоплетения ВШНИ. Тема работы: «Содержание и методы профессионального обучения реновации произведений искусства кружевоплетения»</w:t>
      </w:r>
    </w:p>
    <w:p>
      <w:pPr>
        <w:pStyle w:val="Normal"/>
        <w:spacing w:before="0" w:after="0"/>
        <w:jc w:val="both"/>
        <w:rPr/>
      </w:pPr>
      <w:r>
        <w:rPr>
          <w:b/>
        </w:rPr>
        <w:t>Поселёновой И.В</w:t>
      </w:r>
      <w:r>
        <w:rPr/>
        <w:t>., преподавателя кафедры  живописи ВШНИ. Тема работы: «Гуманитаризация образования будущих художников-мастеров традиционного прикладного искусства как фактор развития профессиональной культуры»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26:00Z</dcterms:created>
  <dc:creator>kraftway</dc:creator>
  <dc:description/>
  <cp:keywords/>
  <dc:language>en-US</dc:language>
  <cp:lastModifiedBy>chesnokov</cp:lastModifiedBy>
  <dcterms:modified xsi:type="dcterms:W3CDTF">2012-01-31T08:26:00Z</dcterms:modified>
  <cp:revision>2</cp:revision>
  <dc:subject/>
  <dc:title/>
</cp:coreProperties>
</file>