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Е.А. Гатальская , Ю.Л. Корчагина </w:t>
      </w:r>
    </w:p>
    <w:p>
      <w:pPr>
        <w:pStyle w:val="TextBody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осковский филиал Высшей школы народных искусств (института)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которые  аспекты подготовки специалистов в сфере декоративного прикладного искусства (на примере художественной вышивки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проблемы вхождения России в общеевропейскую систему международного сотрудничества в сфере высшего образования необходимо учитывать вопрос сохранения  исторических традиций, что особенно важно в художественном  профессиональном образовании. Художественное профессиональное образование  является особой эстетической средой профессионального общения, способствующей творческому подъему будущих специалистов декоративного прикладного искусства. В настоящий момент признанным образовательным центром высочайшего уровня является Высшая школа народных искусств. В институте и его филиалах происходит обучение декоративно-прикладному искусству, одним из традиционных направлений которого является художественная вышивка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ысшей школе народных искусств сохраняется и совершенствуется многовековой традиционный опыт подготовки  специалистов в области художественной вышивки, разрабатываются инновационные направления обновления содержания и методов художественного профессионального  образования. Реализуя педагогические задачи, коллектив института обучает специалистов способных выполнять высокохудожественные работы, сохраняющие национальные традиции и содержащие новаторские идеи. Обучающиеся художественной вышивке приобретают такие важные компетенции, как овладение практическими навыками различных видов вышивки, понимание принципов создания изделий декоративного прикладного искусства, овладение знаниями и реальными представлениями о процессе производства  изделий декоративного прикладного искусства, усвоение особенностей технологического процесса художественной выши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студента данного направления требует изучения ряда специальных предметов: «Пропедевтика», «История художественной вышивки», «Композиция художественной вышивки», «Проектирование», «Технический рисунок», «Моделирование и художественное конструирование одежды», «Академический рисунок», «Академическая живопись», «История и современные проблемы декоративно-прикладного искусства» и др., а также «Основ производственного мастерства». Значимость последней дисциплины особенно велика. Задачами учащегося по мере освоения «Основ производственного мастерства» являются овладение системой профессиональных знаний, приобретение умений и навыков, непрерывный анализ различных видов вышивки, развитие профессиональных качеств и умение их использовать в творческой работе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ая цель при изучении данной дисциплины – формирование у студента профессиональных умений [1]. В данном контексте профессиональные умения – это четко определенный круг и определенное качество трудовых умений, характеризующих высокий уровень выполнения изделий. Для профессиональных умений характерны высокая точность и скорость выполнения действий, способность сохранять точность и темп действий длительное время, способность рационально и творчески действовать в изменяющихся условиях, умение выбирать наиболее эффективные способы вышивания в том или ином конкретном случае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мые студентами в процессе изучения дисциплины «Основы производственного мастерства» профессиональные умения совершенствуются и обогащаются, стано</w:t>
        <w:softHyphen/>
        <w:t>вясь качествами личности студента. Здесь важно подчеркнуть, что формирование профессиональных умений  рассматривается как отдельная учебная задача, неразрывно связанная с задачами эстетического, трудового и нравственного воспитания студентов, так как одним из потенциалов в художественном профессиональном образовании является возможность влиять через эстетику высокохудожественных изделий уникального ручного труда на повседневную жизнь. В процессе обучения ставящиеся перед студентом цели и задачи наполняются информационно и творчески. При выполнении некоторых работ образцами могут служить учебно-методические пособия, курсовые и дипломные композиционные проекты выпуск</w:t>
        <w:softHyphen/>
        <w:t>ников прошлых лет, произведения мастеров декоративного прикладного искусства. Безусловно, в образовательной среде только в постоянном развитии возможен рост студента как личности и специалиста, что будет способствовать сохранению и воспроизводству культурных тради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numPr>
          <w:ilvl w:val="0"/>
          <w:numId w:val="1"/>
        </w:numPr>
        <w:spacing w:lineRule="auto" w:line="360" w:before="0" w:after="0"/>
        <w:ind w:left="318" w:hanging="0"/>
        <w:jc w:val="both"/>
        <w:rPr/>
      </w:pPr>
      <w:r>
        <w:rPr/>
        <w:t xml:space="preserve">Новиков А.М. Профессиональное образование в России. - </w:t>
        <w:tab/>
        <w:t>М.: 19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2" w:hanging="70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Hps">
    <w:name w:val="hps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37:00Z</dcterms:created>
  <dc:creator>Prestigio</dc:creator>
  <dc:description/>
  <cp:keywords/>
  <dc:language>en-US</dc:language>
  <cp:lastModifiedBy>kraftway</cp:lastModifiedBy>
  <dcterms:modified xsi:type="dcterms:W3CDTF">2012-01-25T11:46:00Z</dcterms:modified>
  <cp:revision>5</cp:revision>
  <dc:subject/>
  <dc:title/>
</cp:coreProperties>
</file>