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i/>
          <w:sz w:val="24"/>
          <w:szCs w:val="24"/>
        </w:rPr>
        <w:t>Н.Н.Шамрай</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доктор педагогических наук, профессор, проректор по научной работе</w:t>
      </w: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Высшей школы народных искусств (институт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одя итоги конференци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ся задача педагогии – сделать науку до того понятной и усвоенно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чтоб заставить ее говорить простым, обыкновенным языко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И.Герцен «Былое и думы» (185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3 ноября в  Высшей школе народных искусств прошла </w:t>
      </w: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ая научно-практическая конференция «Традиционное прикладное искусство и образование: исторический опыт, современное состояние, перспективы развития».  В ходе конференции были подняты важные вопросы, обсуждены актуальные проблемы, касающиеся   сферы образования в традиционном прикладном искусстве.  В работе конференции приняли участие представители отечественных и зарубежных научных школ, коллеги из различных учебных заведений, преподаватели нашего вуз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эмоциональный,  интересный и обстоятельный доклад на тему «Открытие «неизвестного материка» русской традиционной культуры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едложил собравшимся доктор философских наук, заведующий кафедрой философии  ВШНИ С.В.  Лебедев. Обстоятельный научный доклад представил доцент кафедры живописи ВШНИ П.Е.Серов. В своем выступлении он четко и содержательно изложил авторскую концепцию, раскрывающую механизмы активизации художественно-творческой деятельности студентов в  процессе  их самостоятельной работы. Комплексно-целевой подход к профессиональному образованию в рамках обучения иностранному языку художников традиционного прикладного искусства обосновала в своем выступлении Т.В. Широкова. Следует отметить, что разработка проблемы использования методов научного мышления при подготовке презентаций может существенно изменить наши представления о подготовке дипломных проектов, открыть новые направления прикладных исследов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ыми выступлениями был представлен и Московский филиал ВШ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ленарном заседании выступила директор Московского филиала, к.п.н. О.В.Федотова. Темой ее доклада был взгляд на развитие традиционного прикладного искусства через призму реформирования профессионального образования.      Доклад на очень актуальную тему представила В.М.Ковригина, кандидат экономических наук, профессор Московского филиала  ВШНИ. Ею была раскрыта специфика и предметное содержание понятия бизнес-образование, представлены интересные подходы и методы их реализации на примере народных художественных промыслов. Вера Михайловна акцентировала внимание  собравшихся на недостаточно серьезном отношении к экономической грамотности специалистов и на необходимости прикладных исследований в этой области. Темой выступления Е.Е.Адикаевой, преподавателя кафедры ювелирного искусства, было эстетическое воспитание детей дошкольного возраста средствами декоративно-прикладного искусства. Свой доклад Екатерина Егоровна подготовила  на основе собственного опыта преподавания в детской школе, созданной при Московской филиале ВШНИ.      С.Ю.Камнева, декан факультета ДПИ, выступила на конференции с докладом  «Развитие игольного шитого кружева и ажурной вышивки в России».      Заинтересовала собравшихся тема совместного выступления руководителя отдела проектирования компании «Алмаз-Холдинг» Д.А.Медведева и преподавателя кафедры ювелирного искусства А.А.Полякова «Взаимодействие профессионального образования в области ювелирного искусства с рынком труда и социальными партне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ируя вышесказанное и подводя итоги конференции, следует констатировать, что задачи, поставленные перед конференцией, выполнены. Хотелось бы отметить следующее: во-первых, содержание докладов практически полностью отвечало теме конференции; во-вторых, во многих докладах отчетливо звучала практическая или научная новизна предложенных изысканий, определялись новые пути исследования проблем в традиционном прикладном искусстве; в-третьих, в докладах был выделен ряд важных направлений, характеризующих состояние образовательной практики в традиционном прикладном искусстве,  и представлены тенденции их развит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е отмечу, что многие участники конференции не только представили теоретические разработки актуальных вопросов профессиональной подготовки художников традиционного прикладного искусства, но и  поделились своим практическим опытом реализации авторских концепций в области непрерывного профессионального образо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3:00Z</dcterms:created>
  <dc:creator>kraftway</dc:creator>
  <dc:description/>
  <cp:keywords/>
  <dc:language>en-US</dc:language>
  <cp:lastModifiedBy>chesnokov</cp:lastModifiedBy>
  <dcterms:modified xsi:type="dcterms:W3CDTF">2012-01-31T08:23:00Z</dcterms:modified>
  <cp:revision>2</cp:revision>
  <dc:subject/>
  <dc:title/>
</cp:coreProperties>
</file>