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i/>
        </w:rPr>
        <w:t>С.В.Лебедев</w:t>
      </w:r>
      <w:r>
        <w:rPr>
          <w:b/>
        </w:rPr>
        <w:t xml:space="preserve">, </w:t>
      </w:r>
    </w:p>
    <w:p>
      <w:pPr>
        <w:pStyle w:val="Normal"/>
        <w:spacing w:lineRule="auto" w:line="360"/>
        <w:ind w:firstLine="709"/>
        <w:jc w:val="right"/>
        <w:rPr/>
      </w:pPr>
      <w:r>
        <w:rPr>
          <w:i/>
        </w:rPr>
        <w:t>Высшая школа народных искусств (институт)</w:t>
      </w:r>
    </w:p>
    <w:p>
      <w:pPr>
        <w:pStyle w:val="Normal"/>
        <w:spacing w:lineRule="auto" w:line="360"/>
        <w:ind w:firstLine="709"/>
        <w:jc w:val="center"/>
        <w:rPr>
          <w:b/>
          <w:b/>
          <w:i/>
          <w:i/>
        </w:rPr>
      </w:pPr>
      <w:r>
        <w:rPr>
          <w:b/>
          <w:i/>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Преподавание гуманитарных дисциплин будущим художникам традиционного прикладного искусства – специфика, проблемы, решения.</w:t>
      </w:r>
    </w:p>
    <w:p>
      <w:pPr>
        <w:pStyle w:val="Normal"/>
        <w:autoSpaceDE w:val="false"/>
        <w:spacing w:lineRule="auto" w:line="360"/>
        <w:ind w:firstLine="709"/>
        <w:jc w:val="both"/>
        <w:rPr>
          <w:b/>
          <w:b/>
          <w:lang w:val="en-US"/>
        </w:rPr>
      </w:pPr>
      <w:r>
        <w:rPr>
          <w:b/>
          <w:lang w:val="en-US"/>
        </w:rPr>
      </w:r>
    </w:p>
    <w:p>
      <w:pPr>
        <w:pStyle w:val="Normal"/>
        <w:spacing w:lineRule="auto" w:line="360"/>
        <w:ind w:firstLine="709"/>
        <w:jc w:val="both"/>
        <w:rPr/>
      </w:pPr>
      <w:r>
        <w:rPr/>
        <w:t xml:space="preserve">Гуманитарные знания являются составной частью профессионального знания художника традиционного прикладного искусства, как, впрочем, и любого настоящего художника. Вспомним, что т.н. классическое образование в значительной степени является именно гуманитарным образованием. </w:t>
      </w:r>
      <w:r>
        <w:rPr>
          <w:rStyle w:val="FontStyle18"/>
          <w:sz w:val="24"/>
          <w:szCs w:val="24"/>
        </w:rPr>
        <w:t xml:space="preserve">Гуманитарное образование - приоритетное развитие общекультурных компонентов в содержании образования, направленных на формирование личности, зрелости обучаемых [1].  </w:t>
      </w:r>
      <w:r>
        <w:rPr/>
        <w:t xml:space="preserve">Гуманитарное образование — важнейшее средство формирования мировоззрения, играет огромную роль в общем развитии людей, в их умственном, нравственном и идейно-политическом воспитании. </w:t>
      </w:r>
    </w:p>
    <w:p>
      <w:pPr>
        <w:pStyle w:val="Normal"/>
        <w:autoSpaceDE w:val="false"/>
        <w:spacing w:lineRule="auto" w:line="360"/>
        <w:ind w:firstLine="709"/>
        <w:jc w:val="both"/>
        <w:rPr>
          <w:rFonts w:ascii="TimesNewRomanPSMT;Times New Roman" w:hAnsi="TimesNewRomanPSMT;Times New Roman" w:cs="TimesNewRomanPSMT;Times New Roman"/>
        </w:rPr>
      </w:pPr>
      <w:r>
        <w:rPr/>
        <w:t xml:space="preserve">Гуманитарные науки вносят определяющий вклад в становление и развитие личности художника, а гуманитарные учебные дисциплины позволяют сформировать высококвалифицированных специалистов, обладающих не только профессиональными знаниями, но и интеллектуальным, духовным потенциалом. </w:t>
      </w:r>
      <w:r>
        <w:rPr>
          <w:rFonts w:cs="TimesNewRomanPSMT;Times New Roman" w:ascii="TimesNewRomanPSMT;Times New Roman" w:hAnsi="TimesNewRomanPSMT;Times New Roman"/>
        </w:rPr>
        <w:t>Сегодня социально-гуманитарное образование должно иметь проблемно-ориентированный характер, базовым принципом которого является ориентация на самостоятельную работу студентов и активные методы обучения [1].</w:t>
      </w:r>
    </w:p>
    <w:p>
      <w:pPr>
        <w:pStyle w:val="Normal"/>
        <w:spacing w:lineRule="auto" w:line="360"/>
        <w:ind w:firstLine="709"/>
        <w:jc w:val="both"/>
        <w:rPr/>
      </w:pPr>
      <w:r>
        <w:rPr/>
        <w:t xml:space="preserve">В наступившем веке стало очевидно, что подходы к теории и практике образования и воспитания заметно меняются под влиянием процессов глобализации, интеграции, компьютеризации, использования программирования, медиасредств, дистанционного, личностно-ориентированного обучения и т. д. При этом контингент учащихся, выбравших своей специальностью традиционное прикладное искусство, также во все времена требовал особых учебных программ по гуманитарным дисциплинам. </w:t>
      </w:r>
    </w:p>
    <w:p>
      <w:pPr>
        <w:pStyle w:val="Normal"/>
        <w:spacing w:lineRule="auto" w:line="360"/>
        <w:ind w:firstLine="720"/>
        <w:jc w:val="both"/>
        <w:rPr/>
      </w:pPr>
      <w:r>
        <w:rPr>
          <w:bCs/>
        </w:rPr>
        <w:t>От будущих художников, получивших образование в области традиционного прикладного искусства, во многом зависит не только сохранение российских исторических художественных традиций, но и развитие многовекового национального искусства. В современном обществе перед художниками традиционного прикладного искусства встают новые проблемы.</w:t>
      </w:r>
    </w:p>
    <w:p>
      <w:pPr>
        <w:pStyle w:val="Normal"/>
        <w:spacing w:lineRule="auto" w:line="360"/>
        <w:ind w:right="-2" w:firstLine="720"/>
        <w:jc w:val="both"/>
        <w:rPr/>
      </w:pPr>
      <w:r>
        <w:rPr/>
        <w:t>Анализ теории и практики преподавания гуманитарных дисциплин в учебных заведениях среднего профессионального образования, занимающихся подготовкой художников декоративно-прикладного искусства, позволяет констатировать, что программы гуманитарных дисциплин не были направлены на формирование и развитие профессиональных качеств художника. Актуальной задачей высшего образования является формирование у студентов определенных компонентов профессиональной культуры художника декоративно-прикладного искусства, включающую в себя: н</w:t>
      </w:r>
      <w:r>
        <w:rPr>
          <w:bCs/>
        </w:rPr>
        <w:t xml:space="preserve">ациональную ориентированность, высокий уровень интеллекта, пытливость ума, высокий уровень духовности, знания о национальной культуре и традициях, </w:t>
      </w:r>
      <w:r>
        <w:rPr>
          <w:rStyle w:val="FontStyle65"/>
          <w:bCs/>
          <w:sz w:val="24"/>
          <w:szCs w:val="24"/>
        </w:rPr>
        <w:t>эстетическое отношение к народному искусству и к окружающему миру в целом, патриотизм, сформированное мировоззрение, развитое профессиональное образное мышление, интеллигентность, высокий уровень общей культуры</w:t>
      </w:r>
      <w:r>
        <w:rPr/>
        <w:t xml:space="preserve">. Гуманитаризация становится необходимой не только для общего развития личности художника, но и для его профессионального творчества. </w:t>
      </w:r>
    </w:p>
    <w:p>
      <w:pPr>
        <w:pStyle w:val="Normal"/>
        <w:spacing w:lineRule="auto" w:line="360"/>
        <w:ind w:right="-2" w:firstLine="720"/>
        <w:jc w:val="both"/>
        <w:rPr/>
      </w:pPr>
      <w:r>
        <w:rPr/>
        <w:t xml:space="preserve">Показателен опыт стран Тихоокеанского бассейна (Японии, Сингапура, Тайваня, Южной Кореи и др.), где в программу обучения не только художественных, но и технических вузов в качестве обязательных дисциплин входит каллиграфия, национальные виды единоборств, икебана, национальная классическая литература и философия. Японские и южнокорейские менеджеры прямо связывают высокое качество своей продукции или оригинальный дизайн своих промышленных изделий с тем, что рабочие и инженеры в этих странах, воспитанные в традициях национальной культуры, отличаются большим чувством ответственности за свою работу, и не просто работают, а творят.   </w:t>
      </w:r>
    </w:p>
    <w:p>
      <w:pPr>
        <w:pStyle w:val="Normal"/>
        <w:spacing w:lineRule="auto" w:line="360"/>
        <w:ind w:firstLine="709"/>
        <w:jc w:val="both"/>
        <w:rPr/>
      </w:pPr>
      <w:r>
        <w:rPr/>
        <w:t>На основе опыта преподавания гуманитарных дисциплин в Высшей школе народных искусств (ВШНИ) автор приходит к следующим выводам:</w:t>
      </w:r>
    </w:p>
    <w:p>
      <w:pPr>
        <w:pStyle w:val="Normal"/>
        <w:numPr>
          <w:ilvl w:val="0"/>
          <w:numId w:val="1"/>
        </w:numPr>
        <w:spacing w:lineRule="auto" w:line="360"/>
        <w:jc w:val="both"/>
        <w:rPr/>
      </w:pPr>
      <w:r>
        <w:rPr/>
        <w:t xml:space="preserve">будущим художникам традиционного прикладного искусства необходимы, в частности, особые учебные курсы, отсутствующие в программах других вузов. В   частности, в институте читается курс «Историческая этнология России», в котором рассматриваются история возникновения и развития  основных этносов, населяющих историческую Россию, а также их культура. Подобный курс читается в ВШНИ с 2005 года; </w:t>
      </w:r>
    </w:p>
    <w:p>
      <w:pPr>
        <w:pStyle w:val="Normal"/>
        <w:numPr>
          <w:ilvl w:val="0"/>
          <w:numId w:val="1"/>
        </w:numPr>
        <w:spacing w:lineRule="auto" w:line="360"/>
        <w:jc w:val="both"/>
        <w:rPr/>
      </w:pPr>
      <w:r>
        <w:rPr/>
        <w:t xml:space="preserve">аналогичным образом, художникам традиционного прикладного искусства необходимы также такие курсы, как «Славянская мифология», поскольку многие сюжеты русского традиционного прикладного искусства дошли до нашего времени из времен славянского язычества;    </w:t>
      </w:r>
    </w:p>
    <w:p>
      <w:pPr>
        <w:pStyle w:val="Normal"/>
        <w:numPr>
          <w:ilvl w:val="0"/>
          <w:numId w:val="1"/>
        </w:numPr>
        <w:spacing w:lineRule="auto" w:line="360"/>
        <w:jc w:val="both"/>
        <w:rPr>
          <w:lang w:val="en-US"/>
        </w:rPr>
      </w:pPr>
      <w:r>
        <w:rPr/>
        <w:t xml:space="preserve">преподавание такой дисциплины, как религиоведение (достаточно «традиционной» для большинства вузов России), в вузе, готовящем специалистов традиционного прикладного искусства, также должно отличаться от «религиоведения вообще», то есть ознакомления учащихся с основными положениями ведущих конфессий мира. Для традиционного прикладного искусства в России как основные сюжеты, так и особенности их изображения должны соответствовать  русским православным традициям. При этом необходимо учитывать, что немалую часть русского традиционного прикладного искусства создавали старообрядцы, и по этой причине история и культура русского Раскола должны изучаться студентами  достаточно подробно. </w:t>
      </w:r>
    </w:p>
    <w:p>
      <w:pPr>
        <w:pStyle w:val="Normal"/>
        <w:spacing w:lineRule="auto" w:line="360"/>
        <w:ind w:firstLine="709"/>
        <w:jc w:val="both"/>
        <w:rPr/>
      </w:pPr>
      <w:r>
        <w:rPr/>
        <w:t>Введение в учебный процесс дополнительных предметов гуманитарного цикла и разработка новых учебных программ, в том числе по предметам «Историческая этнология России», «Славянское язычество», а также внесение принципиальных изменений в программы по «Отечественной истории», «Философии», «Культурологии» и др., позволяет развивать эстетическую культуру, индивидуальную сущность обучаемого до формирования высокопрофессионального художника традиционного прикладного искусства, обладающего культурно-исторической и художественно-практической компетентностью, способного творчески решать задачи профессионального характера и важные социальные проблемы.</w:t>
      </w:r>
    </w:p>
    <w:p>
      <w:pPr>
        <w:pStyle w:val="Normal"/>
        <w:spacing w:lineRule="auto" w:line="360"/>
        <w:ind w:firstLine="709"/>
        <w:jc w:val="both"/>
        <w:rPr/>
      </w:pPr>
      <w:r>
        <w:rPr/>
        <w:t xml:space="preserve">Художники – прежде всего визуалы, более готовые воспринимать изображение (включая карты, графики, фильмы, картины), поэтому применение визуальных изображений оказывается весьма эффективным методом преподавания. Более того, некоторые темы истории, социологии, политологи, культурологи, даже философии, легче воспринимаются будущими художниками традиционного прикладного искусства через технические средства обучения, в частности, мультимедиа.  </w:t>
      </w:r>
    </w:p>
    <w:p>
      <w:pPr>
        <w:pStyle w:val="Normal"/>
        <w:spacing w:lineRule="auto" w:line="360"/>
        <w:ind w:firstLine="709"/>
        <w:jc w:val="both"/>
        <w:rPr/>
      </w:pPr>
      <w:r>
        <w:rPr/>
        <w:t xml:space="preserve">Традиционное прикладное искусство, являясь важнейшим историческим пластом национальной культуры человечества, требует от художников особой эстетической культуры, обеспечивающей не только совершенствование эмоционально-образной сферы, расширение общекультурного кругозора, но и формирование жизнеутверждающей духовной основы этого искусства, его сохранение, возрождение и востребованность в современном мире. Перед  преподавателями гуманитарных дисциплин эти обстоятельства ставят особые проблемы, которые, если судить по опыту Высшей школы народных искусств, в основном решаются.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ntStyle65">
    <w:name w:val="Font Style65"/>
    <w:basedOn w:val="Style14"/>
    <w:qFormat/>
    <w:rPr>
      <w:rFonts w:ascii="Times New Roman" w:hAnsi="Times New Roman" w:cs="Times New Roman"/>
      <w:sz w:val="18"/>
      <w:szCs w:val="18"/>
    </w:rPr>
  </w:style>
  <w:style w:type="character" w:styleId="PageNumber">
    <w:name w:val="Page Number"/>
    <w:basedOn w:val="Style14"/>
    <w:rPr/>
  </w:style>
  <w:style w:type="character" w:styleId="Style15">
    <w:name w:val="Текст сноски Знак"/>
    <w:basedOn w:val="Style14"/>
    <w:qFormat/>
    <w:rPr>
      <w:sz w:val="24"/>
      <w:szCs w:val="24"/>
      <w:lang w:val="ru-RU" w:bidi="ar-SA"/>
    </w:rPr>
  </w:style>
  <w:style w:type="character" w:styleId="FontStyle18">
    <w:name w:val="Font Style18"/>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sz w:val="18"/>
      <w:szCs w:val="18"/>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1:00Z</dcterms:created>
  <dc:creator>Diana</dc:creator>
  <dc:description/>
  <cp:keywords/>
  <dc:language>en-US</dc:language>
  <cp:lastModifiedBy>chesnokov</cp:lastModifiedBy>
  <dcterms:modified xsi:type="dcterms:W3CDTF">2012-01-31T08:21:00Z</dcterms:modified>
  <cp:revision>2</cp:revision>
  <dc:subject/>
  <dc:title>Лебедев Сергей Викторович, </dc:title>
</cp:coreProperties>
</file>