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i/>
          <w:i/>
        </w:rPr>
      </w:pPr>
      <w:r>
        <w:rPr>
          <w:i/>
        </w:rPr>
        <w:t>Т.М. Носань,</w:t>
      </w:r>
    </w:p>
    <w:p>
      <w:pPr>
        <w:pStyle w:val="Normal"/>
        <w:spacing w:lineRule="auto" w:line="360"/>
        <w:jc w:val="right"/>
        <w:rPr>
          <w:i/>
          <w:i/>
        </w:rPr>
      </w:pPr>
      <w:r>
        <w:rPr>
          <w:i/>
        </w:rPr>
        <w:t>Высшая школа народных искусств (институт)</w:t>
      </w:r>
    </w:p>
    <w:p>
      <w:pPr>
        <w:pStyle w:val="Normal"/>
        <w:spacing w:lineRule="auto" w:line="360"/>
        <w:jc w:val="right"/>
        <w:rPr>
          <w:i/>
          <w:i/>
        </w:rPr>
      </w:pPr>
      <w:r>
        <w:rPr>
          <w:i/>
        </w:rPr>
      </w:r>
    </w:p>
    <w:p>
      <w:pPr>
        <w:pStyle w:val="Normal"/>
        <w:tabs>
          <w:tab w:val="clear" w:pos="708"/>
          <w:tab w:val="left" w:pos="5148" w:leader="none"/>
        </w:tabs>
        <w:spacing w:lineRule="auto" w:line="360"/>
        <w:jc w:val="center"/>
        <w:rPr>
          <w:b/>
          <w:b/>
        </w:rPr>
      </w:pPr>
      <w:r>
        <w:rPr>
          <w:b/>
        </w:rPr>
        <w:t xml:space="preserve">Характеристика народных школ в культурном пространстве российской провинции </w:t>
      </w:r>
      <w:r>
        <w:rPr>
          <w:b/>
          <w:lang w:val="en-US"/>
        </w:rPr>
        <w:t>XIX</w:t>
      </w:r>
      <w:r>
        <w:rPr>
          <w:b/>
        </w:rPr>
        <w:t xml:space="preserve"> века (на примере карельской провинции)</w:t>
      </w:r>
    </w:p>
    <w:p>
      <w:pPr>
        <w:pStyle w:val="Normal"/>
        <w:spacing w:lineRule="auto" w:line="360"/>
        <w:ind w:firstLine="720"/>
        <w:jc w:val="both"/>
        <w:rPr>
          <w:b/>
          <w:b/>
        </w:rPr>
      </w:pPr>
      <w:r>
        <w:rPr>
          <w:b/>
        </w:rPr>
      </w:r>
    </w:p>
    <w:p>
      <w:pPr>
        <w:pStyle w:val="Normal"/>
        <w:spacing w:lineRule="auto" w:line="360"/>
        <w:ind w:firstLine="720"/>
        <w:jc w:val="both"/>
        <w:rPr/>
      </w:pPr>
      <w:r>
        <w:rPr/>
        <w:t xml:space="preserve">Описание характеристик народных школ в культурном пространстве провинции </w:t>
      </w:r>
      <w:r>
        <w:rPr>
          <w:lang w:val="en-US"/>
        </w:rPr>
        <w:t>XIX</w:t>
      </w:r>
      <w:r>
        <w:rPr/>
        <w:t xml:space="preserve"> века начнем с их особенностей. Начальные школы Карелии занимали особое место в  культурном пространстве российской провинции в XIX в. Они составляли основу системы народного просвещения, являясь базовыми учебными заведениями для подготовки учащихся к дальнейшему обучению в гимназиях. Изученные материалы позволили выявить, что впервые планомерное создание начальных школ в сельской местности началось в правление Государя Российской Империи Александра I, в результате либеральных реформ были созданы основы системы народного просвещения. </w:t>
      </w:r>
    </w:p>
    <w:p>
      <w:pPr>
        <w:pStyle w:val="Normal"/>
        <w:spacing w:lineRule="auto" w:line="360"/>
        <w:ind w:left="-180" w:firstLine="720"/>
        <w:jc w:val="both"/>
        <w:rPr/>
      </w:pPr>
      <w:r>
        <w:rPr/>
        <w:t>Контент-анализ многочисленных источников показал, что постепенно народные школы, открытые в начале XIX в., становились основными просветительскими и культурными центрами на селе. Изучение архивных материалов показало, что в течение XIX столетия сеть сельских школ для народа постоянно расширялась. В Сямозерской волости Петрозаводского уезда Олонецкой губернии в 1806 г. было только две церковно-приходских школы: в Сямозерском и Салменижском приходах. А к 1917 г. на территории волости действовало уже 16 школ. Из них 3 относились к министерским образцовым училищам, 12 школ курировало земство, 1 школа была церковно-приходской. С увеличением численности школ значительно возросло количество обучающихся детей. Если в 1806 г. в двух школах обучалось всего 12 мальчиков, то в 1917 г. в 16 школах Сямозерской волости насчитывалось 396 учащихся: 290 мальчиков и 106 девочек.</w:t>
      </w:r>
    </w:p>
    <w:p>
      <w:pPr>
        <w:pStyle w:val="Normal"/>
        <w:spacing w:lineRule="auto" w:line="360"/>
        <w:ind w:left="-180" w:firstLine="720"/>
        <w:jc w:val="both"/>
        <w:rPr/>
      </w:pPr>
      <w:r>
        <w:rPr/>
        <w:t>Просветительская миссия народных школ распространялась не только на территорию деревень, где располагались народные школы, но и на все население сельской округи. Начальные школы посещали дети всех окрестных деревень, так в 1909г. около 50% детей школьного возраста, проживавших в Сямозерской волости, получали начальное образование. В народных школах для детей преподавались Закон Божий, русский язык, чистописание, арифметика, история, география, естествознание, церковное пение</w:t>
      </w:r>
      <w:r>
        <w:fldChar w:fldCharType="begin"/>
      </w:r>
      <w:r>
        <w:rPr>
          <w:rStyle w:val="InternetLink"/>
        </w:rPr>
        <w:instrText xml:space="preserve"> HYPERLINK "http://kizhi.karelia.ru/specialist/pub/library/rjabinin2007/2_ethno/kalinina.htm" \l "b001"</w:instrText>
      </w:r>
      <w:r>
        <w:rPr>
          <w:rStyle w:val="InternetLink"/>
        </w:rPr>
        <w:fldChar w:fldCharType="separate"/>
      </w:r>
      <w:bookmarkStart w:id="0" w:name="t001"/>
      <w:r>
        <w:rPr>
          <w:rStyle w:val="InternetLink"/>
        </w:rPr>
        <w:t>[1]</w:t>
      </w:r>
      <w:r>
        <w:rPr>
          <w:rStyle w:val="InternetLink"/>
        </w:rPr>
        <w:fldChar w:fldCharType="end"/>
      </w:r>
      <w:bookmarkEnd w:id="0"/>
      <w:r>
        <w:rPr/>
        <w:t>.  Полный курс учения продолжался в одноклассном училище не менее 3-х лет. Дети, прошедшие полный курс двух- и одноклассного училища, получали специальное свидетельство</w:t>
      </w:r>
      <w:r>
        <w:fldChar w:fldCharType="begin"/>
      </w:r>
      <w:r>
        <w:rPr>
          <w:rStyle w:val="InternetLink"/>
        </w:rPr>
        <w:instrText xml:space="preserve"> HYPERLINK "http://kizhi.karelia.ru/specialist/pub/library/rjabinin2007/2_ethno/kalinina.htm" \l "b002"</w:instrText>
      </w:r>
      <w:r>
        <w:rPr>
          <w:rStyle w:val="InternetLink"/>
        </w:rPr>
        <w:fldChar w:fldCharType="separate"/>
      </w:r>
      <w:bookmarkStart w:id="1" w:name="t002"/>
      <w:r>
        <w:rPr>
          <w:rStyle w:val="InternetLink"/>
        </w:rPr>
        <w:t>[1]</w:t>
      </w:r>
      <w:r>
        <w:rPr>
          <w:rStyle w:val="InternetLink"/>
        </w:rPr>
        <w:fldChar w:fldCharType="end"/>
      </w:r>
      <w:bookmarkEnd w:id="1"/>
      <w:r>
        <w:rPr/>
        <w:t>.</w:t>
      </w:r>
    </w:p>
    <w:p>
      <w:pPr>
        <w:pStyle w:val="Normal"/>
        <w:spacing w:lineRule="auto" w:line="360"/>
        <w:ind w:left="-180" w:firstLine="720"/>
        <w:jc w:val="both"/>
        <w:rPr/>
      </w:pPr>
      <w:r>
        <w:rPr/>
        <w:t>Народное образование не ограничивалось одним школьным возрастом. Правительством и земскими учреждениями с середины XIX в. принимались меры к распространению образования и среди взрослого населения. В деревнях открывались воскресные школы и повторительные классы, где крестьяне имели возможность пополнять свои знания по месту  жительства, не отрываясь от обычной трудовой жизни. В воскресные дни для местных жителей организовывались учебные занятия по чтению и письму для неграмотных  крестьян. Для тех, кто хотел повторить то, чему обучался когда-то в школе, или продолжить самообразование, при школах создавались повторительные классы.</w:t>
      </w:r>
    </w:p>
    <w:p>
      <w:pPr>
        <w:pStyle w:val="Normal"/>
        <w:spacing w:lineRule="auto" w:line="360"/>
        <w:ind w:left="-180" w:firstLine="720"/>
        <w:jc w:val="both"/>
        <w:rPr>
          <w:lang w:val="en-US"/>
        </w:rPr>
      </w:pPr>
      <w:r>
        <w:rPr/>
        <w:t>Просветительская функция народной школы выражалась в организации публичных лекций и народных чтений, собиравших все население окрестных деревень. В крупных селениях открывались народные библиотеки-читальни. Кроме того, школа являлась распространителем ремесла и сельскохозяйственных знаний.</w:t>
      </w:r>
    </w:p>
    <w:p>
      <w:pPr>
        <w:pStyle w:val="Normal"/>
        <w:spacing w:lineRule="auto" w:line="360"/>
        <w:ind w:left="-180" w:firstLine="720"/>
        <w:jc w:val="both"/>
        <w:rPr>
          <w:lang w:val="en-US"/>
        </w:rPr>
      </w:pPr>
      <w:r>
        <w:rPr/>
        <w:t>Одной из эффективных форм просветительной работы среди сельского населения были народные чтения. Они пользовались большой популярностью у крестьян. Вначале ХХ в. Сямозерская волость, как и другие волости Петрозаводского уезда, была разделена на лекторские районы. На территории волости действовало четыре таких района, каждый из которых включал несколько близлежащих селений. Это была наиболее дешевая форма внешкольного народного образования.</w:t>
      </w:r>
    </w:p>
    <w:p>
      <w:pPr>
        <w:pStyle w:val="Normal"/>
        <w:spacing w:lineRule="auto" w:line="360"/>
        <w:ind w:left="-180" w:firstLine="720"/>
        <w:jc w:val="both"/>
        <w:rPr/>
      </w:pPr>
      <w:r>
        <w:rPr/>
        <w:t>Каждая школа в Сямозерской волости имела ученическую и учительскую библиотеку, которыми разрешалось пользоваться учащимся и местным жителям. Эти училищные библиотеки постепенно становились распространителями полезных знаний среди крестьян.</w:t>
      </w:r>
    </w:p>
    <w:p>
      <w:pPr>
        <w:pStyle w:val="Normal"/>
        <w:spacing w:lineRule="auto" w:line="360"/>
        <w:ind w:left="-180" w:firstLine="720"/>
        <w:jc w:val="both"/>
        <w:rPr/>
      </w:pPr>
      <w:r>
        <w:rPr/>
        <w:t>Наряду с распространением грамотности обращалось серьезное внимание на приобщение крестьян к ремесленным занятиям. Отсутствие технических и практических знаний неблагоприятно отражалось на уровне жизни населения российской провинции, поэтому при народных училищах были организованы ремесленные классы (столярные, токарные, сапожные, рукодельные).</w:t>
      </w:r>
    </w:p>
    <w:p>
      <w:pPr>
        <w:pStyle w:val="Normal"/>
        <w:spacing w:lineRule="auto" w:line="360"/>
        <w:ind w:left="-180" w:firstLine="720"/>
        <w:jc w:val="both"/>
        <w:rPr/>
      </w:pPr>
      <w:r>
        <w:rPr/>
        <w:t xml:space="preserve">В 1901 г. Канцелярией Попечителя Санкт-Петербургского учебного округа было рекомендовано Дирекции народных училищ Олонецкой губернии «в сельских одноклассных училищах введение по мере возможности занятий ручным трудом под тем условием, чтобы система такой работы была выработана применительно к потребностям и понятиям сельских жителей» </w:t>
      </w:r>
      <w:r>
        <w:fldChar w:fldCharType="begin"/>
      </w:r>
      <w:r>
        <w:rPr>
          <w:rStyle w:val="InternetLink"/>
        </w:rPr>
        <w:instrText xml:space="preserve"> HYPERLINK "http://kizhi.karelia.ru/specialist/pub/library/rjabinin2007/2_ethno/kalinina.htm" \l "b006"</w:instrText>
      </w:r>
      <w:r>
        <w:rPr>
          <w:rStyle w:val="InternetLink"/>
        </w:rPr>
        <w:fldChar w:fldCharType="separate"/>
      </w:r>
      <w:bookmarkStart w:id="2" w:name="t006"/>
      <w:r>
        <w:rPr>
          <w:rStyle w:val="InternetLink"/>
        </w:rPr>
        <w:t>[2]</w:t>
      </w:r>
      <w:r>
        <w:rPr>
          <w:rStyle w:val="InternetLink"/>
        </w:rPr>
        <w:fldChar w:fldCharType="end"/>
      </w:r>
      <w:bookmarkEnd w:id="2"/>
      <w:r>
        <w:rPr/>
        <w:t xml:space="preserve">. В начале ХХ в. в Сямозерской волости во всех школах было организовано обучение ремеслу. Столярному делу обучали в Чалко-Сельской, Угмойльской и Салменижской школах, причем в Чалко-Сельском земском училище в 1905 г. открыли ремесленный класс. В Улялегской земской школе учитель К.М.Степанов обучал детей корзиноплетению. Для девочек были организованы занятия по кройке, шитью, вышиванию, вязанию и плетению кружев. Обучением этим навыкам обычно занимались учительницы или жены учителей. Самым распространенным занятием была кройка, шитье и вязание. По данным инспектора по женскому рукоделию Е.М. Солнышковой в Сямозерской волости в 10 из 16 школ девочек обучали шитью фартуков и кофточек, вышиванию, вязанию носков и чулок. В Угмойльском земском училище учительница А.П. Печерина вела занятия по плетению кружев </w:t>
      </w:r>
      <w:r>
        <w:fldChar w:fldCharType="begin"/>
      </w:r>
      <w:r>
        <w:rPr>
          <w:rStyle w:val="InternetLink"/>
          <w:u w:val="none"/>
          <w:color w:val="000000"/>
        </w:rPr>
        <w:instrText xml:space="preserve"> HYPERLINK "http://kizhi.karelia.ru/specialist/pub/library/rjabinin2007/2_ethno/kalinina.htm" \l "b007"</w:instrText>
      </w:r>
      <w:r>
        <w:rPr>
          <w:rStyle w:val="InternetLink"/>
          <w:u w:val="none"/>
          <w:color w:val="000000"/>
        </w:rPr>
        <w:fldChar w:fldCharType="separate"/>
      </w:r>
      <w:r>
        <w:rPr>
          <w:rStyle w:val="InternetLink"/>
          <w:color w:val="000000"/>
          <w:u w:val="none"/>
        </w:rPr>
        <w:t>[3]</w:t>
      </w:r>
      <w:r>
        <w:rPr>
          <w:rStyle w:val="InternetLink"/>
          <w:u w:val="none"/>
          <w:color w:val="000000"/>
        </w:rPr>
        <w:fldChar w:fldCharType="end"/>
      </w:r>
      <w:r>
        <w:rPr/>
        <w:t>.</w:t>
      </w:r>
    </w:p>
    <w:p>
      <w:pPr>
        <w:pStyle w:val="Normal"/>
        <w:spacing w:lineRule="auto" w:line="360"/>
        <w:ind w:left="-180" w:firstLine="720"/>
        <w:jc w:val="both"/>
        <w:rPr/>
      </w:pPr>
      <w:r>
        <w:rPr/>
        <w:t>Ремесленные занятия в народных школах служили средством практического просвещения крестьянского населения и становились важным фактором распространения популярности самих школ. В тех школах, где обучали рукоделию и ремеслу, число учащихся, посещающих школы, заметно возрастало. Дети дольше обычного оставались в школе, приобщаясь к новым интересным занятиям.</w:t>
      </w:r>
    </w:p>
    <w:p>
      <w:pPr>
        <w:pStyle w:val="Normal"/>
        <w:spacing w:lineRule="auto" w:line="360"/>
        <w:ind w:left="-180" w:firstLine="720"/>
        <w:jc w:val="both"/>
        <w:rPr/>
      </w:pPr>
      <w:r>
        <w:rPr/>
        <w:t>В ходе изучения архивных документов выявлено, что народная школа выполняла  функцию сохранения культурного наследия и национальной идентичности  карельской деревне. Она выражалась в создании школьных музеев, организации школьных хоров церковного и народного пения, проведении литературно-музыкальных вечеров для местного населения с участием учащихся школы. Назначение школьных музеев вначале было чисто прикладное. Считалось, что организованные при народных школах музеи будут развивать творческое мышление, наблюдательность, любознательность детей. Такие музеи играли важную роль на первой ступени обучения, когда дети  имели скудный словарный запас и узкое представление об окружающем мире. Особенно это касалось учащихся, проживающих в сельской местности, где число информационных каналов было ограничено.</w:t>
      </w:r>
    </w:p>
    <w:p>
      <w:pPr>
        <w:pStyle w:val="Normal"/>
        <w:spacing w:lineRule="auto" w:line="360"/>
        <w:ind w:left="-180" w:firstLine="720"/>
        <w:jc w:val="both"/>
        <w:rPr/>
      </w:pPr>
      <w:r>
        <w:rPr/>
        <w:t xml:space="preserve">Кроме того, музеи в карельских селах становились помощником народного учителя в обучении детей русскому языку. «В карельских училищах существуют школьные музеи, составленные учителем… из более или менее разных предметов природы и домашнего быта карельской местности. Эти музеи вместе с рисунками-приложениями к тексту в руководстве Вольтера служит весьма полезным способом при наглядном обучении детей-кареляков русскому языку вообще и, в частности, русской разговорной речи» </w:t>
      </w:r>
      <w:r>
        <w:fldChar w:fldCharType="begin"/>
      </w:r>
      <w:r>
        <w:rPr>
          <w:rStyle w:val="InternetLink"/>
        </w:rPr>
        <w:instrText xml:space="preserve"> HYPERLINK "http://kizhi.karelia.ru/specialist/pub/library/rjabinin2007/2_ethno/kalinina.htm" \l "b010"</w:instrText>
      </w:r>
      <w:r>
        <w:rPr>
          <w:rStyle w:val="InternetLink"/>
        </w:rPr>
        <w:fldChar w:fldCharType="separate"/>
      </w:r>
      <w:bookmarkStart w:id="3" w:name="t010"/>
      <w:r>
        <w:rPr>
          <w:rStyle w:val="InternetLink"/>
        </w:rPr>
        <w:t>[4]</w:t>
      </w:r>
      <w:r>
        <w:rPr>
          <w:rStyle w:val="InternetLink"/>
        </w:rPr>
        <w:fldChar w:fldCharType="end"/>
      </w:r>
      <w:bookmarkEnd w:id="3"/>
      <w:r>
        <w:rPr/>
        <w:t>, так писал в своем отчете за 1894 г. инспектор народных училищ Н.Островский. Надписи под экспонатами в музеях делались на 2-х языках: карельском и русском. Дети и взрослые посетители музея, читая эти надписи, невольно вовлекались в изучение русского языка.</w:t>
      </w:r>
    </w:p>
    <w:p>
      <w:pPr>
        <w:pStyle w:val="Normal"/>
        <w:spacing w:lineRule="auto" w:line="360"/>
        <w:ind w:left="-180" w:firstLine="720"/>
        <w:jc w:val="both"/>
        <w:rPr/>
      </w:pPr>
      <w:r>
        <w:rPr/>
        <w:t xml:space="preserve">В сентябре 1894 г. такой музей появился и в Сямозерской школе. По данным П.И.Скворцова, в музее находились предметы крестьянского быта: посуда, ткацкий станок, пяльцы, вышитые полотенца, рубахи, сарафаны, головные уборы, пояса  и т.д. </w:t>
      </w:r>
      <w:r>
        <w:fldChar w:fldCharType="begin"/>
      </w:r>
      <w:r>
        <w:rPr>
          <w:rStyle w:val="InternetLink"/>
        </w:rPr>
        <w:instrText xml:space="preserve"> HYPERLINK "http://kizhi.karelia.ru/specialist/pub/library/rjabinin2007/2_ethno/kalinina.htm" \l "b011"</w:instrText>
      </w:r>
      <w:r>
        <w:rPr>
          <w:rStyle w:val="InternetLink"/>
        </w:rPr>
        <w:fldChar w:fldCharType="separate"/>
      </w:r>
      <w:bookmarkStart w:id="4" w:name="t011"/>
      <w:r>
        <w:rPr>
          <w:rStyle w:val="InternetLink"/>
        </w:rPr>
        <w:t>[5]</w:t>
      </w:r>
      <w:r>
        <w:rPr>
          <w:rStyle w:val="InternetLink"/>
        </w:rPr>
        <w:fldChar w:fldCharType="end"/>
      </w:r>
      <w:bookmarkEnd w:id="4"/>
      <w:r>
        <w:rPr/>
        <w:t>. Приобщая детей к широкой культуре, учителя организовывали в народных школах хоры церковного пения. Учащиеся вместе с учителем разучивали псалмы, религиозные и народные песни. Хор всегда принимал участие в литературно-музыкальных вечерах, концертах, устраиваемых в народной школе по случаю различных праздников. Таким образом, являясь практически единственным культурным центром сельской округи, народная школа имела значительное влияние на развитие культуры и образования среди крестьянского населения.</w:t>
      </w:r>
    </w:p>
    <w:p>
      <w:pPr>
        <w:pStyle w:val="Normal"/>
        <w:spacing w:lineRule="auto" w:line="360"/>
        <w:ind w:left="-180" w:firstLine="720"/>
        <w:jc w:val="both"/>
        <w:rPr/>
      </w:pPr>
      <w:r>
        <w:rPr/>
        <w:t>С открытием народной школы существенно менялся социокультурный облик данного поселения. Образованные крестьяне чаще вовлекались в предпринимательскую деятельность, занимались промыслами, выходили на рынок и более свободно общались с партнёрами, переезжали в город и продолжали своё образование в губернских центрах. Для более широкого привлечения крестьянского населения к образованию в системе народного просвещения были предусмотрены различные формы обучения: начальное, воскресное, подвижные (временные школы с переездными наставниками), повторительные классы. Для всех этих форм базовым учреждением была народная школа, развитие которой во многом определялось уровнем подготовки учителя, его нравственным обликом, трудолюбием и ответственностью.</w:t>
      </w:r>
    </w:p>
    <w:p>
      <w:pPr>
        <w:pStyle w:val="Normal"/>
        <w:spacing w:lineRule="auto" w:line="360"/>
        <w:ind w:left="-180" w:firstLine="720"/>
        <w:jc w:val="both"/>
        <w:rPr/>
      </w:pPr>
      <w:r>
        <w:rPr/>
        <w:t>Народная школа формировала культурно-национальную идентичность жителей карельской провинции. Уроки русской истории в народных училищах, рассказы о прошлом России и Карелии, зачитанные на народных чтениях, народные песни в исполнении школьного хора на литературно-музыкальных вечерах, школьные музеи с выставленными в них предметами национального быта,</w:t>
      </w:r>
      <w:r>
        <w:rPr>
          <w:rFonts w:cs="Arial" w:ascii="Arial" w:hAnsi="Arial"/>
          <w:color w:val="000000"/>
        </w:rPr>
        <w:t xml:space="preserve"> </w:t>
      </w:r>
      <w:r>
        <w:rPr>
          <w:color w:val="000000"/>
        </w:rPr>
        <w:t>способствующие воспитанию гражданственности</w:t>
      </w:r>
      <w:r>
        <w:rPr/>
        <w:t xml:space="preserve"> – все это развивало у крестьян интерес к прошлому, настоящему и будущему своей Родины.</w:t>
      </w:r>
    </w:p>
    <w:p>
      <w:pPr>
        <w:pStyle w:val="Normal"/>
        <w:tabs>
          <w:tab w:val="clear" w:pos="708"/>
          <w:tab w:val="left" w:pos="435" w:leader="none"/>
        </w:tabs>
        <w:spacing w:lineRule="auto" w:line="360"/>
        <w:ind w:left="-180" w:hanging="0"/>
        <w:jc w:val="center"/>
        <w:rPr>
          <w:b/>
          <w:b/>
        </w:rPr>
      </w:pPr>
      <w:r>
        <w:rPr>
          <w:b/>
        </w:rPr>
      </w:r>
    </w:p>
    <w:p>
      <w:pPr>
        <w:pStyle w:val="Normal"/>
        <w:tabs>
          <w:tab w:val="clear" w:pos="708"/>
          <w:tab w:val="left" w:pos="435" w:leader="none"/>
        </w:tabs>
        <w:spacing w:lineRule="auto" w:line="360"/>
        <w:ind w:left="-180" w:hanging="0"/>
        <w:jc w:val="center"/>
        <w:rPr>
          <w:b/>
          <w:b/>
          <w:lang w:val="en-US"/>
        </w:rPr>
      </w:pPr>
      <w:r>
        <w:rPr>
          <w:b/>
        </w:rPr>
        <w:t>Литература</w:t>
      </w:r>
    </w:p>
    <w:p>
      <w:pPr>
        <w:pStyle w:val="Normal"/>
        <w:tabs>
          <w:tab w:val="clear" w:pos="708"/>
          <w:tab w:val="left" w:pos="360" w:leader="none"/>
        </w:tabs>
        <w:spacing w:lineRule="auto" w:line="360"/>
        <w:ind w:left="-180" w:hanging="0"/>
        <w:jc w:val="both"/>
        <w:rPr/>
      </w:pPr>
      <w:r>
        <w:rPr/>
        <w:t>1.Калинина Е.А. Организация и деятельность народных школ в XIX-начале XX века: на материалах Сямозерской волости Петрозаводского уезда Олонецкой губернии Автореферат диссертации на соискание ученой степени кандидата исторических наук. – Петрозаводск: 2007.</w:t>
      </w:r>
    </w:p>
    <w:p>
      <w:pPr>
        <w:pStyle w:val="Normal"/>
        <w:tabs>
          <w:tab w:val="clear" w:pos="708"/>
          <w:tab w:val="left" w:pos="360" w:leader="none"/>
        </w:tabs>
        <w:spacing w:lineRule="auto" w:line="360"/>
        <w:ind w:left="-180" w:hanging="0"/>
        <w:rPr/>
      </w:pPr>
      <w:bookmarkStart w:id="5" w:name="b006"/>
      <w:r>
        <w:rPr/>
        <w:t>2.</w:t>
      </w:r>
      <w:bookmarkEnd w:id="5"/>
      <w:r>
        <w:rPr/>
        <w:t xml:space="preserve"> НА РК, ф.78, оп.1, д.52/570, л.2. </w:t>
        <w:br/>
      </w:r>
      <w:bookmarkStart w:id="6" w:name="b007"/>
      <w:r>
        <w:rPr/>
        <w:t>3.</w:t>
      </w:r>
      <w:bookmarkEnd w:id="6"/>
      <w:r>
        <w:rPr/>
        <w:t xml:space="preserve"> НА РК, ф.14, оп.2, д.41/ 741, л.1 </w:t>
        <w:br/>
      </w:r>
      <w:bookmarkStart w:id="7" w:name="b010"/>
      <w:r>
        <w:rPr/>
        <w:t>4.</w:t>
      </w:r>
      <w:bookmarkEnd w:id="7"/>
      <w:r>
        <w:rPr/>
        <w:t xml:space="preserve"> НА РК, ф.78, оп.1, д.37/439, л. 44. </w:t>
        <w:br/>
      </w:r>
      <w:bookmarkStart w:id="8" w:name="b011"/>
      <w:r>
        <w:rPr/>
        <w:t>5.</w:t>
      </w:r>
      <w:bookmarkEnd w:id="8"/>
      <w:r>
        <w:rPr/>
        <w:t xml:space="preserve"> НА РК, ф.78, оп.1, д.7/96, л.10.  </w:t>
      </w:r>
    </w:p>
    <w:p>
      <w:pPr>
        <w:pStyle w:val="Normal"/>
        <w:tabs>
          <w:tab w:val="clear" w:pos="708"/>
          <w:tab w:val="left" w:pos="360" w:leader="none"/>
        </w:tabs>
        <w:spacing w:lineRule="auto" w:line="360"/>
        <w:ind w:left="-180" w:hanging="0"/>
        <w:rPr/>
      </w:pPr>
      <w:r>
        <w:rPr/>
        <w:b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center"/>
      <w:outlineLvl w:val="2"/>
    </w:pPr>
    <w:rPr>
      <w:b/>
      <w:b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Hps">
    <w:name w:val="hps"/>
    <w:basedOn w:val="Style13"/>
    <w:qFormat/>
    <w:rPr/>
  </w:style>
  <w:style w:type="character" w:styleId="Shorttext">
    <w:name w:val="short_text"/>
    <w:basedOn w:val="Style13"/>
    <w:qFormat/>
    <w:rPr/>
  </w:style>
  <w:style w:type="character" w:styleId="PageNumber">
    <w:name w:val="Page Number"/>
    <w:basedOn w:val="Style13"/>
    <w:rPr/>
  </w:style>
  <w:style w:type="character" w:styleId="Style14">
    <w:name w:val="Верхний колонтитул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1T19:09:00Z</dcterms:created>
  <dc:creator>Dell</dc:creator>
  <dc:description/>
  <cp:keywords/>
  <dc:language>en-US</dc:language>
  <cp:lastModifiedBy>Людмила</cp:lastModifiedBy>
  <cp:lastPrinted>2011-06-10T01:53:00Z</cp:lastPrinted>
  <dcterms:modified xsi:type="dcterms:W3CDTF">2012-01-29T14:34:00Z</dcterms:modified>
  <cp:revision>8</cp:revision>
  <dc:subject/>
  <dc:title>Author: Nosan’ Tatyana Mikhailovna, Associate Professor of the Embroidery department </dc:title>
</cp:coreProperties>
</file>