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А.Поляков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лиал Высшей школы народных искусств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Медведев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ании «Алмаз-Холдинг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ь введения программы подготовки по специальности "3D художник-модельер" в систему профессионального образования ювели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им из возможных вариантов будущей трудовой деятельности художников ювелиров является работа на производстве, техническая оснащенность которого стремительно совершенствуется. Если совсем недавно машины для быстрого прототипирования, такие как станки ЧПУ, применялись в крупном машиностроении, мебельной промышленности и т.д., то теперь, с появлением нового класса станков, стало возможно использовать их и для ювелирного производства. В настоящее время наибольшее распространение получили, так называемые, 3Д-принтеры. Эти аппараты являются наиболее универсальными и могут воспроизвести 3д - модель практически любой фор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появлением  на производстве мощных компьютеров, специализированных программ для 3D-проектирования и прототипирущих машин появляется возможность создавать более сложные изделия, заранее рассчитывать их вес и цену, делать качественные презентации еще не созданных изделий, а также значительно повысить качество и скорость изготовления моделей. Несомненно, что данные возможности имеют очень большое значение для развития малого и крупного ювелирного бизнеса, а в условиях жесткой конкуренции на рынке ювелирных изделий данные преимущества играют важную роль для поддержания интереса к фирме и ее продукции со стороны покупателя.</w:t>
      </w:r>
    </w:p>
    <w:p>
      <w:pPr>
        <w:pStyle w:val="Heading1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а над созданием ювелирного изделия на производстве начинается с идеи, которая должна воплотить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эскизе</w:t>
      </w:r>
      <w:r>
        <w:rPr>
          <w:rFonts w:cs="Times New Roman" w:ascii="Times New Roman" w:hAnsi="Times New Roman"/>
          <w:sz w:val="24"/>
          <w:szCs w:val="24"/>
        </w:rPr>
        <w:t xml:space="preserve">, – художественном наброске конечного внешнего вида изделия, в котором нужно отобразить особенности и красоту будущего ювелирного изделия, обозначив его форму. Подобная зарисовка передает собственное видение художником – модельером концепции изделия, на сохранение которой будут направлены  последующие стадии производства. Следующий рисунок должен быть технически грамотным, четким и продуманным, с соблюдением пропорций и основываться на особенностях используемого металла (материала) для последующего точного воспроизведения изделия. Готовый эскиз, выполненный ювелирным дизайнером, далее передается 3D-модельеру, который создает точную трехмерную модель будущего изделия, учитывая все размеры, толщины, вставки и т.д. Это позволяет оценить внешний вид, увидеть проблемные места в изготовлении и оценить примерный вес готового изделия. На данном этапе важно непосредственное творческое взаимодействие   3D-модельера с художником-ювелиром. Но у специалистов, умеющих обращаться со сложным оборудованием, в большинстве нет опыта работы в ювелирной промышленности или же они не имеют художественного образования и не могут понять замысел художника-ювелира, что приводит к полному нарушению композиции изделия. А сам художник не всегда может технически грамотно объяснить свою идею, не понимая особенностей производства и не имея необходимой технической подготовки. Он делает ошибки в эскизах, не соблюдает правила технического отображения изделий. Отсюда возникает конфликт между художником и 3D-модельером, который, в итоге, отвечает за конечный вид изделия. Все это приводит к ухудшению качества продукции, появлению большого количества брака и увеличивает временя, затраченное на выпуск издел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решения проблемы можно предложить ввести в профессиональное образование художников-ювелиров предмет «Производственная композиция». Он будет включать в себя четкие правила предоставления эскизов (задача - научить разделять и отличать фор-эскизы, эскизы и отмывки) и технологических карт. Это необходимо, во-первых, для понимания идеи не только художниками, но и специалистами из других отделов в области ювелирного искусства, а, во-вторых, для изготовления изделий в условиях производства. Но самое главное - для изготовления изделий по эскизам вручную и понимания его 3д -моделье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 еще более эффективно для разрешения конфликта между художником и 3D- модельером объединить эти профессии и дать художнику-ювелиру новый инструмент для выражения своих творческих идей. Художник-ювелир должен научиться пользоваться современными и актуальными инструментами для творчества, воплощать изделие максимально приближенно к изначальной идее. Исчезнет необходимость в авторском надзоре над изготовлением изделия. Появится возможность создавать новые изделия, предназначенные специально для производства с применением прототипирующих машин. Повысится скорость создания моделей за счет использования сочетания ранее созданных элементов (кастов, вставок, форм, профилей), а также быстрого изготовления зеркальных элементов, которые представляют наибольшую сложность в ручном моделировании. Намного упростится процесс создания изделий четких геометрических форм, изделий с ажурным рисунком, массивов однотипных элементов и п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D художник-модельер, как специалист, станет широко востребован на рынке труда. Ввиду все большей компьютеризации производства такой сотрудник будет иметь заметное преимущество перед соискателями, не владеющими специальными знаниями. Исчезнет необходимость в согласовании работы между художником и 3D модельером, что даст возможность более точного воплощения задуманной идеи. Работа с компьютером предоставит возможность удаленной работы и электронного хранения базы моделей. Работа с клиентом может производиться целиком посредством виртуального общения, а конечное изделие может быть выполнено в непосредственной близости к заказчику. Также могут быть предоставлены на выбор различные варианты изделия в фотографическом качестве или видеоролик с подробной презент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ольше фирм внедряет у себя на производстве компьютерное моделирование, поскольку это выгодно, удобно, хорошо себя окупает и дает возможность быть конкурентоспособными на современном рынке. В связи с этим, возникает острая необходимость в квалифицированных кадрах для новой технологии и, как следствие, потребность в создании полного курса подготовки специалистов соответствующего профи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системе профессионального образования художников-ювелиров пока еще не существует курса, включающего в себя все аспекты работы с новейшим оборудованием и применения его в качестве инструмента для творчества. Все знания по работе с 3D программами и машинами прототипирования человек получает самостоятельно и по большей части на примере заданий, никак не связанных со спецификой ювелирного дела.  В то же время человек, хорошо владеющий данными программами и умеющий обращаться с оборудованием, зачастую никак не связан с ювелирной промышлен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существует техническая возможность создать программу профессиональной подготовки художников декоративно-прикладного искусства, включающую в себя предмет 3д-моделирования с использованием аппаратов быстрого прототипирования. Такой специалист будет обладать всеми необходимыми знаниями и навыками для работы в условиях современного ювелирного производства. В итоге будет решен конфликт между художником и 3Д ювелиром. Дизайн изделий будет учитывать возможность выполнения модели с применением прототипирования, а работа может выполняться удаленно и сразу несколькими модельер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360"/>
      <w:contextualSpacing/>
      <w:jc w:val="both"/>
      <w:outlineLvl w:val="0"/>
    </w:pPr>
    <w:rPr>
      <w:rFonts w:ascii="Arial" w:hAnsi="Arial" w:eastAsia="Times New Roman" w:cs="Arial"/>
      <w:bCs/>
      <w:sz w:val="36"/>
      <w:szCs w:val="36"/>
      <w:lang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Cs/>
      <w:sz w:val="36"/>
      <w:szCs w:val="3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5:00Z</dcterms:created>
  <dc:creator>kraftway</dc:creator>
  <dc:description/>
  <cp:keywords/>
  <dc:language>en-US</dc:language>
  <cp:lastModifiedBy>chesnokov</cp:lastModifiedBy>
  <dcterms:modified xsi:type="dcterms:W3CDTF">2012-01-31T08:15:00Z</dcterms:modified>
  <cp:revision>2</cp:revision>
  <dc:subject/>
  <dc:title/>
</cp:coreProperties>
</file>