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  <w:r>
        <w:rPr>
          <w:i/>
          <w:color w:val="000000"/>
        </w:rPr>
        <w:t xml:space="preserve">О.П.Рыбникова, </w:t>
      </w:r>
    </w:p>
    <w:p>
      <w:pPr>
        <w:pStyle w:val="Normal"/>
        <w:shd w:fill="FFFFFF" w:val="clear"/>
        <w:spacing w:lineRule="auto" w:line="360"/>
        <w:ind w:firstLine="720"/>
        <w:jc w:val="right"/>
        <w:rPr>
          <w:i/>
          <w:i/>
          <w:color w:val="000000"/>
        </w:rPr>
      </w:pPr>
      <w:r>
        <w:rPr>
          <w:i/>
          <w:color w:val="000000"/>
        </w:rPr>
        <w:t>Высшая школа народных искусств (институт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Инновационный подход к изучению учебной дисциплины «Педагогика и психология художественного творчества в традиционном прикладном искусстве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>Современная отечественная система образования характеризуется коренными преобразованиями,</w:t>
      </w:r>
      <w:r>
        <w:rPr>
          <w:i/>
          <w:iCs/>
        </w:rPr>
        <w:t xml:space="preserve"> </w:t>
      </w:r>
      <w:r>
        <w:rPr/>
        <w:t xml:space="preserve">направленными на достижение нового качества образования. Концепция и стратегия модернизации образования определяют основные приоритетные направления таких изменений - обновление целей и содержания образования, методов и технологий обучения на основе современных достижений педагогической науки и инновационных подходов к его совершенствованию. А </w:t>
      </w:r>
      <w:r>
        <w:rPr>
          <w:iCs/>
        </w:rPr>
        <w:t>инновации</w:t>
      </w:r>
      <w:r>
        <w:rPr/>
        <w:t xml:space="preserve">, как результат научных поисков и передового педагогического опыта, являются наиболее оптимальным средством повышения эффективности образования. Термин «инновация» означает новшество, новизну, изменение; применительно к педагогическому процессу - это введение нового во все компоненты педагогической системы - цели, содержание, методы, средства и формы обучения и воспитания, организацию совместной деятельности учителя и учащихся, их методическое обеспечение. </w:t>
      </w:r>
    </w:p>
    <w:p>
      <w:pPr>
        <w:pStyle w:val="Style15"/>
        <w:spacing w:lineRule="auto" w:line="360" w:before="0" w:after="0"/>
        <w:jc w:val="both"/>
        <w:rPr/>
      </w:pPr>
      <w:r>
        <w:rPr>
          <w:iCs/>
        </w:rPr>
        <w:t xml:space="preserve">       </w:t>
      </w:r>
      <w:r>
        <w:rPr>
          <w:iCs/>
        </w:rPr>
        <w:t>Инновационная педагогическая деятельность в высшем образовательном учреждении</w:t>
      </w:r>
      <w:r>
        <w:rPr/>
        <w:t xml:space="preserve"> - это </w:t>
      </w:r>
      <w:r>
        <w:rPr>
          <w:color w:val="000000"/>
        </w:rPr>
        <w:t xml:space="preserve">целенаправленные изменения, вносящие в образовательную среду изменения, улучшающие характеристики педагогического процесса, это применение новых методов, технологий, программ, поиск и внедрение новых методик в образовательный процесс. </w:t>
      </w:r>
      <w:r>
        <w:rPr>
          <w:iCs/>
        </w:rPr>
        <w:t xml:space="preserve">Инновационный подход </w:t>
      </w:r>
      <w:r>
        <w:rPr/>
        <w:t xml:space="preserve">к обучению заключается в использовании в образовательном процессе учебного заведения педагогических инноваций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В настоящее время в практике высших профессиональных учебных заведений присутствуют лишь элементы педагогических инноваций. Выделяют  следующие  виды инноваций в сфере высшего профессионального образования: </w:t>
      </w:r>
      <w:r>
        <w:rPr>
          <w:i/>
        </w:rPr>
        <w:t xml:space="preserve">технические инновации </w:t>
      </w:r>
      <w:r>
        <w:rPr/>
        <w:t xml:space="preserve">- применение в обучении новых технических средств; </w:t>
      </w:r>
      <w:r>
        <w:rPr>
          <w:i/>
        </w:rPr>
        <w:t>методические</w:t>
      </w:r>
      <w:r>
        <w:rPr>
          <w:b/>
          <w:i/>
        </w:rPr>
        <w:t xml:space="preserve"> </w:t>
      </w:r>
      <w:r>
        <w:rPr>
          <w:i/>
        </w:rPr>
        <w:t>инновации</w:t>
      </w:r>
      <w:r>
        <w:rPr/>
        <w:t xml:space="preserve"> – применение инновационных методик обучения, </w:t>
      </w:r>
      <w:r>
        <w:rPr>
          <w:i/>
        </w:rPr>
        <w:t>организационные инновации</w:t>
      </w:r>
      <w:r>
        <w:rPr/>
        <w:t xml:space="preserve"> применение  новых форм и методов организаций педагогического процесса и другие. Результативность педагогических инноваций и их эффективность можно оценивать по следующим критериям: </w:t>
      </w:r>
      <w:r>
        <w:rPr>
          <w:i/>
          <w:iCs/>
        </w:rPr>
        <w:t>новизна, оптимальность</w:t>
      </w:r>
      <w:r>
        <w:rPr/>
        <w:t xml:space="preserve">, </w:t>
      </w:r>
      <w:r>
        <w:rPr>
          <w:i/>
          <w:iCs/>
          <w:color w:val="000000"/>
        </w:rPr>
        <w:t>результативность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возможность применения инновации в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массовом опыте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</w:rPr>
        <w:t>инновационная среда</w:t>
      </w:r>
      <w:r>
        <w:rPr>
          <w:iCs/>
          <w:color w:val="000000"/>
        </w:rPr>
        <w:t>.</w:t>
      </w:r>
      <w:r>
        <w:rPr/>
        <w:t xml:space="preserve">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</w:t>
      </w:r>
      <w:r>
        <w:rPr/>
        <w:t xml:space="preserve">Основная образовательная программа высшего профессионального образования реализуется на основании государственного образовательного стандарта специальности и  долговременно действующих учебных программ по утвержденному перечню дисциплин. Каждый преподаватель вуза в практике общения со студентами, с коллегами, в результате ознакомления с новыми научными исследованиями в области учебной дисциплины, в процессе собственной профессиональной образовательной деятельности накапливает уникальный опыт, учитывая который,  вносит дополнения, изменения в содержание, формы и методы преподавания учебных дисциплин. Кроме того, авторский анализ собственного педагогического опыта, обогащающий существующую академическую модель авторским видением подготовки специалиста, также является важной составляющей для введения инноваций в образовательный процесс. 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примере авторской педагогической деятельности по преподаванию учебной дисциплины «Педагогика и психология художественного творчества в ТПИ» для специалистов – художников декоративно-прикладного искусства следует отметить, что содержательный компонент данной дисциплины на протяжении пятилетнего срока преподавания многократно видоизменялся, дополнялся с учетом разных составляющих. </w:t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задачей данной учебной дисциплины является подведение базовой теоретической основы в форме знаний по педагогике и психологии художественного творчества для деятельности специалистов-практиков в области традиционного прикладного искусства. Студенты должны не только овладеть высоким уровнем собственного художественного  творчества, выработать механизмы творческого мышления, понять его сущность, но и сформировать теоретические представления о психологии творчества, сформировать педагогические умения и навыки воспитания высокохудожественного вкуса у подрастающего поколения  художников. Для выполнения поставленной задачи все содержание учебной дисциплины было нацелено на глубокое и систематическое изучение педагогики и психологии художественного творчества в декоративно-прикладном искусстве и народных художественных промыслах, что способствовало формированию у студентов представлений о психологических особенностях творческих личностей, о своеобразии педагогических процессов, стимулирующих успешное протекание творческого акта обучаемых, о рациональной организации творческой деятельности обучаемых, о значении элементов творчества в обучении, в эстетическом  воспитании, в духовном развитии, предполагало формирование у студентов творческого мировоззрения, освоение ими психолого-педагогической культуры, накопление действенно-преобразующего типа знаний о художественной, творческой деятельности, приобретение ими обобщенности и глубокой осознанности знаний, уверенности в их истинности, проявлению достаточно сильных эмоций и чувств при необходимости защиты своих взглядов и убеждений, самостоятельности и умения применять знания, убеждения в жизни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ля ознакомления студентов с современной теорией и практикой педагогики и психологии художественного творчества ТПИ, для овладения категориальным аппаратом современной педагогики в области ТПИ были применены </w:t>
      </w:r>
      <w:r>
        <w:rPr>
          <w:rFonts w:cs="Times New Roman" w:ascii="Times New Roman" w:hAnsi="Times New Roman"/>
          <w:i/>
          <w:sz w:val="24"/>
          <w:szCs w:val="24"/>
        </w:rPr>
        <w:t>методические инновации.</w:t>
      </w:r>
      <w:r>
        <w:rPr>
          <w:rFonts w:cs="Times New Roman" w:ascii="Times New Roman" w:hAnsi="Times New Roman"/>
          <w:sz w:val="24"/>
          <w:szCs w:val="24"/>
        </w:rPr>
        <w:t xml:space="preserve"> А именно, в содержание учебной дисциплины добавлена тема «Современные научные педагогические исследования в традиционном прикладном искусстве». Студенты самостоятельно изучали диссертационные педагогические исследования в области традиционного прикладного искусства и на аудиторных занятиях делали доклады по изученному научному материалу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</w:rPr>
        <w:t>организационной инновации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введение в содержание учебной дисциплины прежде не изучавшейся темы «Креативность как личностная способность к творчеству». В рамках  данной темы не только теоретически рассматривались само понятие «креативность» и основные различия между творчеством и креативностью, но и проводились практические тестирования с применением рисуночных тестов П.Торренса для исследования показателей состояния креативности студентов. Такое практическое занятие позволило каждому  студенту не только творчески и активно включиться в процесс выполнения рисуночного теста, но и освоить основные составляющие креативност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казатели «гибкости», «беглости», «оригинальности», «разработанности» статистически обрабатывались преподавателем и выводились общие показатели креативности – Cr по каждому студенту. Результаты озвучивались в аудитории с рекомендациями, над какими показателями следует работать в дальнейшем для достижения более высокого результата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качестве </w:t>
      </w:r>
      <w:r>
        <w:rPr>
          <w:rFonts w:cs="Times New Roman" w:ascii="Times New Roman" w:hAnsi="Times New Roman"/>
          <w:i/>
          <w:sz w:val="24"/>
          <w:szCs w:val="24"/>
        </w:rPr>
        <w:t xml:space="preserve">методических инноваций </w:t>
      </w:r>
      <w:r>
        <w:rPr>
          <w:rFonts w:cs="Times New Roman" w:ascii="Times New Roman" w:hAnsi="Times New Roman"/>
          <w:sz w:val="24"/>
          <w:szCs w:val="24"/>
        </w:rPr>
        <w:t>можно отметить включение темы «Формы художественно-творческого познания». Данная тема включает изучение разных форм познания, таких как чувственное познание, интеллектуальное познание, творческое познани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туденту, будущему специалисту в области традиционного прикладного искусства, особенно необходимо сформировать понятие о сущности творчес</w:t>
        <w:softHyphen/>
        <w:t xml:space="preserve">кого познания. Творческое познание -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пределенный тип работы сознания. Для того чтобы заниматься художественным творчеством, необходимо сотрудничество аналитических операций мозга творца с его интуицией. При этом интуиция привносит самую суть творческого процесса - то новое, чего никогда ранее не создавалось, а аналитическое мышление направляет и материализует результат.</w:t>
      </w:r>
      <w:r>
        <w:rPr>
          <w:rFonts w:cs="Times New Roman" w:ascii="Times New Roman" w:hAnsi="Times New Roman"/>
          <w:sz w:val="24"/>
          <w:szCs w:val="24"/>
        </w:rPr>
        <w:t xml:space="preserve"> В творческом процессе сознательное и бессознательное, рациональное и иррациональное, дискурсивное (логическое, понятийное) и интуитивное дополняют друг друга. Важную роль в этом процессе играет интуиция (внезапное озарение) — способность прямого, непосредственного постижения истины без предварительных логических рассуждений и без доказательст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ое </w:t>
      </w:r>
      <w:r>
        <w:rPr>
          <w:rFonts w:cs="Times New Roman" w:ascii="Times New Roman" w:hAnsi="Times New Roman"/>
          <w:sz w:val="24"/>
          <w:szCs w:val="24"/>
        </w:rPr>
        <w:t xml:space="preserve">отражение существующей реальности через знаки, символы, образы невозможно без самостоятельности мышления, его критичности и самокритичности, гибкости мышлен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зюмируя вышесказанное, следует отметить, что применение инновационных подходов, методических, организационных и других инноваций в образовательном процессе в настоящее время крайне необходимо и чрезвычайно актуально, поскольку обеспечивает повышение качества высшего профессионального образования в традиционном прикладном искусстве. Реализация на практике инновационных подходов демонстрирует переход на  новые принципы подготовки будущих специалистов – художников ТПИ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9:00Z</dcterms:created>
  <dc:creator>user</dc:creator>
  <dc:description/>
  <cp:keywords/>
  <dc:language>en-US</dc:language>
  <cp:lastModifiedBy>chesnokov</cp:lastModifiedBy>
  <dcterms:modified xsi:type="dcterms:W3CDTF">2012-01-31T08:19:00Z</dcterms:modified>
  <cp:revision>2</cp:revision>
  <dc:subject/>
  <dc:title>                                                        О</dc:title>
</cp:coreProperties>
</file>