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А.Тихомиров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jc w:val="right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Western"/>
        <w:spacing w:lineRule="auto" w:line="360" w:before="28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работы специалистов-искусствоведов на учебно-ознакомительной практике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непрерывной практической подготовки будущего специалиста-искусствоведа в Высшей школе народных искусств (институте) важное место занимает учебно-ознакомительная практика, завершающая второй год обучения. Практика проходит в групповой форме на площадках художественных музеев Санкт-Петербурга, а также его пригородов и предусматривает обретение студентами профессиональных компетенций теоретического и практического характера в ходе изучения произведений отечественного и зарубежного искусства в условиях реальной культурной среды.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актика обеспечивает первичное знакомство студентов с институциональной сферой искусства, способствуя формированию представлений об особенностях экспонирования, хранения и реставрации произведений в художественных музеях города. Тем самым закладывается основа для прохождения студентами последующих этапов практической подготовки: например, музейной практики третьего года обучения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ознакомительная практика обеспечивает закрепление теоретических знаний, усвоенных студентами в ходе изучения таких дисциплин, как «История зарубежного искусства и архитектуры», «История русского искусства и архитектуры», «Народное искусство», «Введение в изучение изобразительного искусства», «Теория и история художественной критики», «Методика искусствоведческого анализа», «История материальной культуры»,  через их практическое использование в ходе анализа памятников искусства в подлиннике. Наконец, нельзя не отметить, что данная практика направлена на дальнейшее формирование интереса студентов к осваиваемой профессии искусствоведа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подготовки будущих искусствоведов в Высшей школе народных искусств (институте) обусловлен тот факт, что в качестве площадок практики выступают музеи и галереи, экспонирующие произведения декоративно-прикладного искусства. Тематические экспозиции представлены в Государственном Эрмитаже, Русском музее, Российском этнографическом музее, музеях-заповедниках «Петергоф», «Царское село», «Павловск», «Гатчина», музее микроминиатюры «Русский Левша» Международной гильдии мастеров, Елагиноостровском дворце-музее декоративно-прикладного искусства и интерьера XVIII-XX вв., Музее декоративно-прикладного искусства Санкт-Петербургской Государственной художественно-промышленной академии им. А. Л. Штиглица, Музее художественного стекла, Музее фарфора, Музее игрушки, Музее кукол. Кроме того, произведения декоративно-прикладного искусства экспонируются в ряде художественны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й города: Галерея стекла, Галерея современного искусства фарфора, Деревня художников в Озерках, Галерея кукол Варвары Скрипкиной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жизнь современного Санкт-Петербурга чрезвычайно пестра и динамична, поэтому руководитель практики, опираясь на различные информационные ресурсы (печатные издания, телепередачи, тематические интернет-сайты, наподобие www.ipetersburg.ru, www.museum.ru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peterburg2.ru и др.), должен своевременно вносить в программу посещение временных тематических выставок, недавно открывшихся галерей, публичных лекций, кинопоказов и т.д. Так, в 2011 году студенты-искусствоведы посетили художественно-прикладную выставку «Сад вдохновения» (ЦКДК «Павловск»), являющуюся совместным проектом СПГХПА им. А. Л. Штиглица и Санкт-Петербургского Центра гуманитарных программ, а также выставку «Русские художественные лак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» в Государственном Эрмитаже. 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черкнуть, что руководителю следует проводить мониторинг мероприятий, реализуемых также на базе нехудожественных музеев: например, в Музее хлеба время от времени экспонируются авторские произведения декоративно-прикладного искусства (персональная выставка художницы лоскутного шитья Л. Дергачевой «Ситцевый рай» и др.). Таким образом, инновационной составляющей учебно-ознакомительной практики является отсутствие раз и навсегда заданной схемы посещения центров художественной жизни города: в программе присутствует как инвариантный, так и претерпевающий ежегодные изменения вариативный компонент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важной составляющей учебно-ознакомительной практики является знакомство будущих искусствоведов с дворцово-парковыми ансамблями пригородов Санкт-Петербурга с целью формирования представлений об особенностях стилей барокко и классицизм, определяющих художественный «почерк»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Такие музеи-заповедники как «Павловск», «Царское село», «Петергоф», «Гатчина» предстают перед студентом не как «вместилища» сокровищ декоративно-прикладного искусства, но как целостные ансамбли, являющие гармоничный синтез различных видов искусств. Студенты в ходе практики учатся воспринимать не отдельные объекты (памятники), но ансамбли, или даже шире – культурные ландшафты, где природное начало тесно переплетается с началом культурным. Иными словами, будущие искусствоведы в наглядной форме и, что особенно важно, на конкретных примерах вырабатывают навыки системного мышления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, третьим существенным моментом является определение руководителем библиотечно-информационных центров, услугами которых студенты могут воспользоваться при подготовке заданий к практике. Обширными ресурсами искусствоведческой направленности обладают Российская национальная библиотека, Библиотека Российской академии наук, Центральная городская публичная библиотека им. В. В. Маяковского. В числе структурных подразделений последней  - созданный специализированный Библиотечно-информационный и культурный центр искусства и музыки (БИКЦИМ), задачей которого является «информирование посетителей о тенденциях в современном искусстве и помощь в образовательных процессах, связанных с искусством» [6]. Существенной характеристикой библиотеки им. В. В. Маяковского, привлекающей студентов, является ее демократичность: возможность заказать и получить литературу из книгохранилища в день заказа, брать издания на дом, открытый доступ к изданиям абонемента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сообразно ознакомить студентов со спектром инновационных ресурсов «библиотеки завтрашнего дня» – Президентской библиотеки им. Б. Н. Ельцина [7, 14], фонды которой состоят из раритетных и малотиражных изданий, переведенных в электронную форму. Так, например, здесь сформирована коллекция «Древности в русском искусстве», где представлены материал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, описывающие памятники архитектуры, предметы декоративно-прикладного искусства, найденные при археологических раскопках на территории Российского государства, а также образцы изобразительного искусства, представленные в соборах, церквях, частных и общественных собраниях» [5].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забывать и о необходимости работы в «родной» библиотеке [2], фонды которой формируются в соответствии с образовательными задачами Высшей школы народных искусств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учебно-ознакомительной практики можно выделить три этапа: подготовительный, полевой и итоговый (отчетный). Каждый из этапов ставит свои задачи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й работы руководителя и учебной работы студентов.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одготовительного этапа проводится установочная конференция, где группа знакомится с руководителем, содержанием программы практики, заданиями и рекомендациями к ним, формами текущего контроля и итоговой аттестации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заданием для студентов во время прохождения практики является выполнение группового проекта. Подобная форма работы позволяет студентам не только совершенствовать профессиональные компетенции, связанные с анализом произведений искусства, но и развивать личностные качества, которые закладываются только в ходе совместной работы: умение ощущать себя членом команды, подчиняя свой темперамент и характер интересам общего дела, соответствующим образом структурировать собственное свободное время, способность нести ответственность за выбор, решения, результаты деятельности, умение руководить микрогруппой. 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акого проекта студентам-искусствоведам в 2011 году было предложено разработать и провести «хоровую» (коллективную) экскурсию по дворцово-парковому ансамблю одного из пригородов Петербурга. Помимо практической части, экскурсионная разработка включала комплект отчетных документов: 1) технологическую карту экскурсии с указанием ее темы, цели, задач, продолжительности, протяженности, краткого содержания-аннотации, описания маршрута экскурсии; 2) карту маршрута экскурсии; 3) карточки экскурсионных объектов; 4) комплект наглядных пособий; 5) текст экскурсии. [1; 9; 10]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работы студентов на подготовительном этапе учебно-ознакомительной практики, соответственно, заключались в определении темы экскурсии («Искусство всего мира в одном парке» – экскурсия по Екатерининскому и Александровскому паркам Царского села), поиске и обработке источников в библиотеках города, а также в сети Интернет, создании конспектов. Необходимо отметить, что к окончанию второго курса студенты демонстрируют высокий уровень библиотечно-библиографической грамотности, сформированный в результате освоения спецкурса «Книговедение. Библиотековедение. Библиографоведение» [3, 115], что существенно оптимизирует процесс работы с источниками, делает его менее затратным по времени, позволяет использовать инновационные способы работы с текстами [4]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источниковедческо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на первом этапе практики студентам предлагается отразить в эссе «Искусствоведческие ресурсы петербургских библиотек». Эссе включает в себя сведения о наличии в фондах библиотеки трудов искусствоведческой направленности (в том числе периодики), их обобщенный анализ (формат изданий – научный или научно-популярный, разделение по видам искусства, новизна и т.п.), а также оценку места и роли библиотеки в современной культурной жизни города. Для этого студенты изучают весь спектр услуг, предоставляемых библиотекой, мероприятия научного, образовательного, просветительского, художественного характера, которые проводятся на базе библиотеки. 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этап практики – полевой – проходит на площадках вышеупомянутых музеев города. Студенты знакомятся с историей музеев, этапами формирования их коллекций, особо ценными экспонатами и режимами их хранения, приобретают навыки определения концепции и структуры экспозиции, приемов презентации различных видов и отдельных произведений декоративного прикладного искусства. Кроме того, студенты получают уникальную возможность постижения произведений искусства, нередко уже знакомых по иллюстрациям и репродукциям, в подлиннике: «Привлекают изделия, виденные многократно на иллюстрациях. Особенно заинтересовывают мотивы, которые некоторое время назад собственноручно копировались» (Ермак Елена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о выставке «Русские художественные лак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» в Государственном Эрмитаже). Итоги работы в петербургских музеях излагаются в обобщающем эссе на тему «Декоративно-прикладное искусство в пространстве художественных музеев Санкт-Петербурга»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 в музеи пригородов Санкт-Петербурга становится неотъемлемой частью закрепления полученных ранее знаний по теории и истории искусства через живое соприкосновение с художественными произвед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Работая над коллективным экскурсионным проектом, студенты изучали выбранные для показа объекты на месте, уточняли маршрут экскурсии, проводили хронометраж времени, вносили необходимые коррективы в текст экскурсии. Отметим, что текст экскурсии явился для студентов важным опытом самостоятельного искусствоведческого описания и анализа объектов, который в дальнейшем может быть «развернут» в написание научной стати, курсовой работы. Работа в группе сверстников, атмосфера летней практики, ситуация самостоятельного освоения историко-культурного пространства, насыщенного памятниками искусства, связанного с жизнью и деятельностью великих людей прошлых эпох благоприятно влияют на формирование профессиональных компетенций через опыт экскурсионного творчества.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узеев студенты ведут конспекты образовательных экскурсий, по возможности фиксируют экспонируемые произведения на фотоаппарат с целью пополнения личного архива и кафедрального фонда наглядных пособий. Тем не менее, полевой этап практики нацелен не только на документальную фиксацию изучаемых памятников, но призван также стимулировать художественно-творческую активность будущих искусствоведов. Руководитель может предложить студентам создать в рамках тематического конкурса («Я и Царское село», «Петергофская палитра» и т.д.), серию фотоснимков, раскрывающих образ, характер и особенности избранного объекта [8]. Лучшие работы могут быть распечатаны и представлены в виде выставки – творческого отчета группы по итогам практики.</w:t>
      </w:r>
    </w:p>
    <w:p>
      <w:pPr>
        <w:pStyle w:val="Western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отчетный) этап практики – презентация коллективного проекта, а также предоставление руководителю требуемой отчетной документации (портфолио проекта, тексты эссе, библиографический список изученных источников, фотоработы, дневник практики и т.д.).</w:t>
      </w:r>
    </w:p>
    <w:p>
      <w:pPr>
        <w:pStyle w:val="Style15"/>
        <w:spacing w:lineRule="auto" w:line="360" w:before="0" w:after="0"/>
        <w:ind w:firstLine="562"/>
        <w:jc w:val="both"/>
        <w:rPr/>
      </w:pPr>
      <w:r>
        <w:rPr/>
        <w:t>Дневник практики является обязательным отчетным документом, поскольку он помогает студенту детально зафиксировать виды деятельности в течение всей практики, отразить и структурировать собственные впечатления, мысли, отметить возникающие проблемы. Впрочем, руководителю практики целесообразно не ограничивать себя проверкой дневника практики, но и осуществлять психологический мониторинг состояния каждого студента через проведение «мыслеобразов прожитого дня». «Мыслеобраз» – форма текущего устного подведения итогов, где студенты и преподаватель на равных делятся впечатлениями, осмысляют события дня. Такая форма работы со студентами не только способствует обретению ими навыков саморефлексии, анализа деятельности других людей, но и развивает умение четко и аргументировано высказывать собственную позицию, позволяет преодолевать скованность и стеснение при выражении своего мнения в присутствии коллег-однокурсников. Педагог, в свою очередь, опираясь на полученную информацию, может оперативно корректировать рабочую программу практики, учитывая оценки, мнения и пожелания студентов.</w:t>
      </w:r>
    </w:p>
    <w:p>
      <w:pPr>
        <w:pStyle w:val="Western"/>
        <w:spacing w:lineRule="auto" w:line="360" w:before="28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итература</w:t>
      </w:r>
    </w:p>
    <w:p>
      <w:pPr>
        <w:pStyle w:val="Western"/>
        <w:numPr>
          <w:ilvl w:val="0"/>
          <w:numId w:val="1"/>
        </w:numPr>
        <w:spacing w:lineRule="auto" w:line="360" w:before="28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лженко Г. П.</w:t>
      </w:r>
      <w:r>
        <w:rPr>
          <w:rFonts w:cs="Times New Roman" w:ascii="Times New Roman" w:hAnsi="Times New Roman"/>
          <w:sz w:val="24"/>
          <w:szCs w:val="24"/>
        </w:rPr>
        <w:t xml:space="preserve"> Экскурсионное дело: учебное пособие. М., Ростов н/Д: МарТ, 2005. 272 с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а А. Ю. </w:t>
      </w:r>
      <w:r>
        <w:rPr>
          <w:rFonts w:cs="Times New Roman" w:ascii="Times New Roman" w:hAnsi="Times New Roman"/>
          <w:sz w:val="24"/>
          <w:szCs w:val="24"/>
        </w:rPr>
        <w:t>Библиотека Высшей школы народных искусств (института) // Университетская книга. 2008. № 3. С. 26-27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>Иванова А. Ю.</w:t>
      </w:r>
      <w:r>
        <w:rPr>
          <w:rFonts w:cs="Times New Roman" w:ascii="Times New Roman" w:hAnsi="Times New Roman"/>
          <w:sz w:val="24"/>
          <w:szCs w:val="24"/>
        </w:rPr>
        <w:t xml:space="preserve"> Библиотека и профессиональное образование в традиционном прикладном искусстве // Библиотековедение. 2009. № 6. С. 110-117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>Карпиевич Е. Ф.</w:t>
      </w:r>
      <w:r>
        <w:rPr>
          <w:rFonts w:cs="Times New Roman" w:ascii="Times New Roman" w:hAnsi="Times New Roman"/>
          <w:sz w:val="24"/>
          <w:szCs w:val="24"/>
        </w:rPr>
        <w:t>, Краснова Т. И. Задачи и способы организации работы с текстом (на основе таксономии Б. Блума) // Стратегии академического чтения и письма. Выпуск 5. Минск: Пропилеи, 2007. С.9-38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ый сайт Президентской библиотеки им. Б.Н. Ельцина</w:t>
      </w:r>
      <w:r>
        <w:rPr>
          <w:rFonts w:cs="Times New Roman" w:ascii="Times New Roman" w:hAnsi="Times New Roman"/>
          <w:sz w:val="24"/>
          <w:szCs w:val="24"/>
        </w:rPr>
        <w:t xml:space="preserve">.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prlib.ru/Lib//Pages/collection.aspx?collectionid=2 (дата обращения – 03.11.2011)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ый сайт ЦГПБ им. В. В. Маяковского</w:t>
      </w:r>
      <w:r>
        <w:rPr>
          <w:rFonts w:cs="Times New Roman" w:ascii="Times New Roman" w:hAnsi="Times New Roman"/>
          <w:sz w:val="24"/>
          <w:szCs w:val="24"/>
        </w:rPr>
        <w:t xml:space="preserve">.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pl.spb.ru/structure/bikcim/ (дата обращения – 03.11.2011)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>Роль Президентской библиотеки имени Б. Н. Ельцина</w:t>
      </w:r>
      <w:r>
        <w:rPr>
          <w:rFonts w:cs="Times New Roman" w:ascii="Times New Roman" w:hAnsi="Times New Roman"/>
          <w:sz w:val="24"/>
          <w:szCs w:val="24"/>
        </w:rPr>
        <w:t xml:space="preserve"> в развитии библиотечной системы страны: «круглый стол» на Всероссийском совещании руководителей федеральных и региональных библиотек России // Библиотековедение. 2008. № 6. С. 12-19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>Рон М. В.</w:t>
      </w:r>
      <w:r>
        <w:rPr>
          <w:rFonts w:cs="Times New Roman" w:ascii="Times New Roman" w:hAnsi="Times New Roman"/>
          <w:sz w:val="24"/>
          <w:szCs w:val="24"/>
        </w:rPr>
        <w:t xml:space="preserve"> Принцип создания фотографического пособия // Культурологическое образование. Социокультурная практика: Учебно-методическое пособие. СПб.: Астерион, 2005. С.25-30.</w:t>
      </w:r>
    </w:p>
    <w:p>
      <w:pPr>
        <w:pStyle w:val="Western"/>
        <w:numPr>
          <w:ilvl w:val="0"/>
          <w:numId w:val="1"/>
        </w:numPr>
        <w:spacing w:lineRule="auto" w:line="360" w:before="0" w:after="1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рная М. Г. </w:t>
      </w:r>
      <w:r>
        <w:rPr>
          <w:rFonts w:cs="Times New Roman" w:ascii="Times New Roman" w:hAnsi="Times New Roman"/>
          <w:sz w:val="24"/>
          <w:szCs w:val="24"/>
        </w:rPr>
        <w:t>Экскурсантов надо любить! // Мир экскурсий. 2007. № 1. С. 21-23.</w:t>
      </w:r>
    </w:p>
    <w:p>
      <w:pPr>
        <w:pStyle w:val="Western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Яковченко Р. Н.</w:t>
      </w:r>
      <w:r>
        <w:rPr>
          <w:rFonts w:cs="Times New Roman" w:ascii="Times New Roman" w:hAnsi="Times New Roman"/>
          <w:sz w:val="24"/>
          <w:szCs w:val="24"/>
        </w:rPr>
        <w:t xml:space="preserve"> Методика проведения экскурсий. Нюансы работы // Мир экскурсий. 2008. № 2. С.13-18.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7:00Z</dcterms:created>
  <dc:creator>kraftway</dc:creator>
  <dc:description/>
  <cp:keywords/>
  <dc:language>en-US</dc:language>
  <cp:lastModifiedBy>chesnokov</cp:lastModifiedBy>
  <dcterms:modified xsi:type="dcterms:W3CDTF">2012-01-31T08:17:00Z</dcterms:modified>
  <cp:revision>2</cp:revision>
  <dc:subject/>
  <dc:title/>
</cp:coreProperties>
</file>