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 xml:space="preserve">Е.В.Ушакова, </w:t>
      </w:r>
    </w:p>
    <w:p>
      <w:pPr>
        <w:pStyle w:val="Normal"/>
        <w:spacing w:lineRule="auto" w:line="360" w:before="0" w:after="0"/>
        <w:ind w:firstLine="709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Applestylespan"/>
          <w:rFonts w:cs="Times New Roman" w:ascii="Times New Roman" w:hAnsi="Times New Roman"/>
          <w:i/>
          <w:sz w:val="24"/>
          <w:szCs w:val="24"/>
        </w:rPr>
        <w:t>Московский филиал Высшей школы народных искусств (института)</w:t>
      </w:r>
    </w:p>
    <w:p>
      <w:pPr>
        <w:pStyle w:val="Normal"/>
        <w:spacing w:lineRule="auto" w:line="360" w:before="0" w:after="0"/>
        <w:ind w:firstLine="709"/>
        <w:jc w:val="right"/>
        <w:rPr>
          <w:rStyle w:val="Applestylespan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Author"/>
        <w:spacing w:lineRule="auto" w:line="360" w:before="0" w:after="0"/>
        <w:ind w:firstLine="709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 xml:space="preserve">Декоративно-орнаментальная организация художественной реальности </w:t>
      </w:r>
    </w:p>
    <w:p>
      <w:pPr>
        <w:pStyle w:val="Author"/>
        <w:spacing w:lineRule="auto" w:line="360" w:before="0" w:after="0"/>
        <w:ind w:firstLine="709"/>
        <w:jc w:val="center"/>
        <w:rPr>
          <w:rStyle w:val="Applestylespan"/>
          <w:b/>
          <w:b/>
        </w:rPr>
      </w:pPr>
      <w:r>
        <w:rPr>
          <w:rStyle w:val="Applestylespan"/>
          <w:b/>
        </w:rPr>
        <w:t>в творчестве О. Уайльда</w:t>
      </w:r>
    </w:p>
    <w:p>
      <w:pPr>
        <w:pStyle w:val="Author"/>
        <w:spacing w:lineRule="auto" w:line="360" w:before="0" w:after="0"/>
        <w:ind w:firstLine="709"/>
        <w:jc w:val="center"/>
        <w:rPr>
          <w:rStyle w:val="Applestylespan"/>
          <w:b/>
          <w:b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О. Уайльд – английский писатель, представитель эстетизма,  в своих творческих  исканиях опирался на тенденции развития искусства в целом, в том числе и живописи. На рубеже 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-</w:t>
      </w:r>
      <w:r>
        <w:rPr>
          <w:rStyle w:val="Applestylespan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веков в европейской культуре формируется стиль модерн, для которого характерно стремление к декоративности и орнаментальности. Свой вклад в развитие этого стиля и становление эстетических взглядов Уайльда внес  английский писатель и художник У. Моррис, который </w:t>
      </w:r>
      <w:r>
        <w:rPr>
          <w:rFonts w:cs="Times New Roman" w:ascii="Times New Roman" w:hAnsi="Times New Roman"/>
          <w:sz w:val="24"/>
          <w:szCs w:val="24"/>
        </w:rPr>
        <w:t xml:space="preserve">объединил многих мастеров в возрождении английского декоративно-прикладного искусства, организовал  художественно-промышленные мастерские. У. Моррис стремился воссоздать  традиционные ремесла в противовес обезличенному машинному производству, внести красоту  в повседневный быт, обратить внимание на творца – художника и мастера-ремесленника в одном лице. Главным достижением художника является утверждение единства искусства и ремесла, мысль о том, что декоративное искусство не является лишь вспомогательным. В Англии 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разворачивается «Движение искусств и ремесел», цель которого, как считал У. Крейн превратить художников в ремесленников, а ремесленников – в художников.. В 1888 было основано «Общество искусств и ремесел», проводились выставки, экспонатами  которых были гобелены и раскрашенные хлопчатобумажные ткани.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  Панэстетизм стал одной  из важнейших черт нового стиля: красота должна приносить пользу, искусство может стать полезным в повседневной жизни. Уильям Моррис занимался производством тканей с авторскими рисунками, мебели, сундуков, гобеленов в старинном стиле, а Оскар Уайльд  создавал теорию эстетизм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была для Уайльда высшей ценностью, и, прежде всего, красота в искусстве, которая должна служить гармонизации реальности,  окружающей человека среды.  Как отмечает В. А. Луков: «Уайльд парадоксально придает эстетическому термину бытовое, вещественное значение, наиболее высоко ценимая им красота — это внешняя красота человека, его одежды и окружающего его ближайшего пространства, собственно — дизайн. Так и определим принцип красоты у Уайльда — как принцип дизайна»[1]. Этот принцип отражается и в названиях статей О. Уайльда: «Декоративные искусства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corat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>»), «Женское платье» («</w:t>
      </w:r>
      <w:r>
        <w:rPr>
          <w:rFonts w:cs="Times New Roman" w:ascii="Times New Roman" w:hAnsi="Times New Roman"/>
          <w:sz w:val="24"/>
          <w:szCs w:val="24"/>
          <w:lang w:val="en-US"/>
        </w:rPr>
        <w:t>Wom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>»), «Еще о радикальных идеях реформы костюма» («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dic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e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forme</w:t>
      </w:r>
      <w:r>
        <w:rPr>
          <w:rFonts w:cs="Times New Roman" w:ascii="Times New Roman" w:hAnsi="Times New Roman"/>
          <w:sz w:val="24"/>
          <w:szCs w:val="24"/>
        </w:rPr>
        <w:t>»), «Отношение костюма к живописи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>»), , «Шекспир о сценическом оформлении» («</w:t>
      </w:r>
      <w:r>
        <w:rPr>
          <w:rFonts w:cs="Times New Roman" w:ascii="Times New Roman" w:hAnsi="Times New Roman"/>
          <w:sz w:val="24"/>
          <w:szCs w:val="24"/>
          <w:lang w:val="en-US"/>
        </w:rPr>
        <w:t>Shakespe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enery</w:t>
      </w:r>
      <w:r>
        <w:rPr>
          <w:rFonts w:cs="Times New Roman" w:ascii="Times New Roman" w:hAnsi="Times New Roman"/>
          <w:sz w:val="24"/>
          <w:szCs w:val="24"/>
        </w:rPr>
        <w:t>»), «Близость искусств и ремесел» (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afts</w:t>
      </w:r>
      <w:r>
        <w:rPr>
          <w:rFonts w:cs="Times New Roman" w:ascii="Times New Roman" w:hAnsi="Times New Roman"/>
          <w:sz w:val="24"/>
          <w:szCs w:val="24"/>
        </w:rPr>
        <w:t>», «Искусство и ремесленник»  (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ndicraftsman</w:t>
      </w:r>
      <w:r>
        <w:rPr>
          <w:rFonts w:cs="Times New Roman" w:ascii="Times New Roman" w:hAnsi="Times New Roman"/>
          <w:sz w:val="24"/>
          <w:szCs w:val="24"/>
        </w:rPr>
        <w:t>). В статье «Искусство и ремесленник»  Уайльд также как и У. Моррис сближает искусство и ремесло, отказываясь от их противопоставления, как красивого(«</w:t>
      </w:r>
      <w:r>
        <w:rPr>
          <w:rFonts w:cs="Times New Roman" w:ascii="Times New Roman" w:hAnsi="Times New Roman"/>
          <w:sz w:val="24"/>
          <w:szCs w:val="24"/>
          <w:lang w:val="en-US"/>
        </w:rPr>
        <w:t>beautiful</w:t>
      </w:r>
      <w:r>
        <w:rPr>
          <w:rFonts w:cs="Times New Roman" w:ascii="Times New Roman" w:hAnsi="Times New Roman"/>
          <w:sz w:val="24"/>
          <w:szCs w:val="24"/>
        </w:rPr>
        <w:t>») и полезного  («</w:t>
      </w:r>
      <w:r>
        <w:rPr>
          <w:rFonts w:cs="Times New Roman" w:ascii="Times New Roman" w:hAnsi="Times New Roman"/>
          <w:sz w:val="24"/>
          <w:szCs w:val="24"/>
          <w:lang w:val="en-US"/>
        </w:rPr>
        <w:t>useful</w:t>
      </w:r>
      <w:r>
        <w:rPr>
          <w:rFonts w:cs="Times New Roman" w:ascii="Times New Roman" w:hAnsi="Times New Roman"/>
          <w:sz w:val="24"/>
          <w:szCs w:val="24"/>
        </w:rPr>
        <w:t xml:space="preserve">»)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В своей лекции  «Декоративное искусство» писатель говорил о развитии ремесел, о произведениях, созданных мастерами, в которые они вкладывает душу, и которые противопоставляются безличным  вещам машинного производства. По мнению писателя, искусство должно окружать человека и в повседневной жизни, поэтому необходимо учить детей ремеслам в мастерских, чтобы они могли создавать  эстетическое пространств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тилевые тенденции живописи и декоративно-прикладного искусства писатель применял к литературному тексту. </w:t>
      </w:r>
      <w:r>
        <w:rPr>
          <w:rFonts w:cs="Times New Roman" w:ascii="Times New Roman" w:hAnsi="Times New Roman"/>
          <w:sz w:val="24"/>
          <w:szCs w:val="24"/>
        </w:rPr>
        <w:t>Декоративность является основной повествовательной стихией в произведениях писателя, что он подчеркивал, в частности, называя роман «Портрет Дориана Грея» декоративным и сравнивая его с золотой парчой. Автор эстетизирует жизнь главного героя, подробно описывая  интерьеры  и предметы убранства,  оказывающиеся  подобием театральных декораций,   на   фоне   которых  разворачиваются события. «Каждый должен быть произведением  искусства или  носить на себе произведение искусства», – считал  Уайльд [2].</w:t>
      </w:r>
    </w:p>
    <w:p>
      <w:pPr>
        <w:pStyle w:val="Normal"/>
        <w:spacing w:lineRule="auto" w:line="36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 ярко декоративность и орнаментальность  стиля проявляется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главе романа «Портрет Дориана Грея»(1891), рассказывающей об увлечениях главного героя и его коллекциях. Дориан Грей стремился превратить свою жизнь в искусство, собирая различные предметы искусства, стремясь окружить себя изысканными вещами: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ложе Екатерины Медичи было обито черным бархатом, усеянным полумесяцами и солнцами. Полог был узорчатого шелка с венками и гирляндами зелени по золотому и серебряному фону и бахромой из жемчуга. Стояло это ложе в спальне, где стены были увешаны гербами королевы из черного бархата на серебряной парче»[3]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Интересы Уайльда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к драгоценным и полудрагоценным камням, металлам и изделиям из них, а также вниманию к разнообразным цветам и их оттенкам, возможно, связаны и с тем, что отец писателя  увлекался этнографией, археологией и ирландскими национальными обычаями в то время, как мать Оскара – кельтской мифологией и фолькло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По мнению Уайльда, красота искусства, которая должна окружать человека и в повседневной жизни, должна способствовать его духовному возвышению. В эстетике Уайльда красота как бы заменяет мораль, ограничительные рамки которой оказываются ненужными: «Эстетика выше этики. Она принадлежит сфере более высокой духовности.. Мы достигаем совершенства, о котором мечтали святые, совершенства тех, для кого грех невозможен, и не оттого, что они аскетически сдерживают себя, а потому что в своих полностью свободных поступках не могут нанести урона душе»[4]. Пробуждение эстетического чувства  станет, как считал Уайльд, противовесом утилитаризму современного общества, и будет способствовать совершенствованию как общества в целом, так и  души художника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Декоративность художественного мира, его непохожесть на действительную жизнь связана с основными положениями эстетики Уайльда о соотношении искусства и действительности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Писатель неоднократно  подчеркивает, что искусство – это особый мир, во многом далекий от реальности и преобразующий ее согласно своим принципам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: «Настоящий художник никогда не видит мир таким, каким он есть, иначе это был бы не художник»[5].  Таким образом, искусство не подражает жизни, и не отражает ее,  а создает свое собственное пространство красоты и гармонии. Уайльд  осознает и собственную жизнь как феномен искусства, создает свою жизнь по законам искусства, формирует свой экстравагантный внешний облик:  бархатная куртка,  атласные штаны, жилет в цветочках, лакированные туфли с серебряными пряжками, бархатный бере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евосходство искусства над жизнью – одна из основных идей писателя. К. И. Чуковский в статье об Уайльде так определяет особенность его стиля: «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н, пожалуй, любил бы природу, если бы ее отшлифовали ювелиры, и рукодельницы расшили бы узорами. Как ему жаль, что Творец не был декоратором и вышивальщиком!.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Если книги Достоевского часто были достоянием психиатров, то книги Оскара Уайльда могут быть незаменимы для ювелиров и художников портняжного цеха»[6]. В эстетике писателя доминирует «перевернутая система сравнений» (К. Чуковский), для которой характерно сопоставление природного с искусственно созданным: «Мертвый посох расцвел, и на нем распустились лилии, которые были белее жемчуга. Сухой шип расцвел, и на нем распустились розы, которые были краснее рубинов. Белее отборных жемчужин были лилии, и стебли их были чистого серебра. Краснее кровавых рубинов были розы, и листья их были чеканного золота»[7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Стремление к живописной многокрасочности определяет тяготение У. к экзотике, а также к сказочности. </w:t>
      </w:r>
      <w:r>
        <w:rPr>
          <w:rFonts w:cs="Times New Roman" w:ascii="Times New Roman" w:hAnsi="Times New Roman"/>
          <w:sz w:val="24"/>
          <w:szCs w:val="24"/>
        </w:rPr>
        <w:t xml:space="preserve">В 1888 году О. Уайльд публикует сборник «Счастливый Принц» и другие сказки», в который вошло пять сказок: «Счастливый Принц», «Соловей и Роза», «Великан-эгоист», «Верный друг», «Чудесная ракета»; а в 1891 году выходит вторая книга сказок «Гранатовый домик», состоящая из четырех сказок: «Молодой король», «День рождения Инфанты», «Рыбак и его душа», «Мальчик-звезда».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 сказочной поэтической форме Уайльд размышляет над вопросами добра, красоты и их взаимосвязи в жизни героев. Большое внимание автор уделяет различным описаниям обстановки, внешнего облика героев, используя яркие  образы </w:t>
      </w:r>
      <w:r>
        <w:rPr>
          <w:rFonts w:cs="Times New Roman" w:ascii="Times New Roman" w:hAnsi="Times New Roman"/>
          <w:sz w:val="24"/>
          <w:szCs w:val="24"/>
        </w:rPr>
        <w:t xml:space="preserve">драгоценных камней, металлов: «Он часто проводил целые дни, пересыпая из шкатулки в шкатулку оливково-зеленые хризобериллы, которые кажутся красными при сиянии лампы, кимофаны, прорезанные серебряной чертой, точно проволокой, фисташковые хризолиты, розово-красные и винно-желтые топазы; его пленяло красное золото солнечного камня, жемчужная белизна лунного камня»[8]. 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Для стилистики сказок О.Уайльда характерно обилие декоративных описаний предметов роскоши, обстановки, интерьера: «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о стенам висели дорогие гобелены, изображавшие Торжество Красоты. В углу стоял большой шкаф, инкрустированный агатами и ляпис-лазурью, а напротив окна находился поставец редкой работы, с лаковыми панно, украшенными золотыми блестками и мозаикой, на котором были расставлены хрупкие кубки венецианского стекла и чаша из оникса с темными прожилками..»[9].</w:t>
      </w:r>
    </w:p>
    <w:p>
      <w:pPr>
        <w:pStyle w:val="Style15"/>
        <w:spacing w:lineRule="auto" w:line="360" w:before="0" w:after="0"/>
        <w:ind w:right="-2" w:firstLine="709"/>
        <w:jc w:val="both"/>
        <w:rPr/>
      </w:pPr>
      <w:r>
        <w:rPr>
          <w:rStyle w:val="Applestylespan"/>
          <w:bCs/>
        </w:rPr>
        <w:t>Таким образом, и в эстетике и в стиле произведений Уайльда преобладает ориентация на декоративно-орнаментальное изображение реальности как проявление красоты искусства, возвышающей и облагораживающей мир.</w:t>
      </w:r>
      <w:r>
        <w:rPr/>
        <w:t xml:space="preserve"> Декоративность в стиле модерн является целью, утрачивая свой прикладной характер, что отразилось и в творчестве английского эстета. </w:t>
      </w:r>
    </w:p>
    <w:p>
      <w:pPr>
        <w:pStyle w:val="Normal"/>
        <w:spacing w:lineRule="auto" w:line="360"/>
        <w:ind w:firstLine="709"/>
        <w:jc w:val="center"/>
        <w:rPr>
          <w:rStyle w:val="Applestylespan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Style16"/>
        <w:numPr>
          <w:ilvl w:val="0"/>
          <w:numId w:val="1"/>
        </w:numPr>
        <w:spacing w:lineRule="auto" w:line="360"/>
        <w:ind w:left="1069"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Луков Вл. А., Соломатина Н. В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Феномен Уайльда: тезаурусный анализ: Научн. монография. — М.: 2007. – с.85.</w:t>
      </w:r>
    </w:p>
    <w:p>
      <w:pPr>
        <w:pStyle w:val="Style16"/>
        <w:numPr>
          <w:ilvl w:val="0"/>
          <w:numId w:val="1"/>
        </w:numPr>
        <w:spacing w:lineRule="auto" w:line="360"/>
        <w:ind w:left="1069" w:firstLine="709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Уайльд О. Избранные произведения в двух томах. Т.1. -  М.: 1993. - с. 1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йльд О. Портрет Дориана Грея: роман; Саломея: пьеса; Кентервильское приведение… / О. Уайльд; [пер., предисл., коммент. В. Чухно]. – М.: Эксмо, 2008. – с.68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Цит по.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урова О.Ю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Оскар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Уайльд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и символизм в Англии //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Зарубежн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литератур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ца XIX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чала XX века: Учеб. пособие; Под ред. В.М.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Толмачева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.- М.:2003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йльд О. Портрет Дориана Грея: роман; Саломея: пьеса; Кентервильское приведение… / О. Уайльд; [пер., предисл., коммент. В. Чухно]. – М.: Эксмо, 2008. – с.43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Чуковский К.И. Собрание сочинений в 15 т. Т. 3. - М.: Терра - Книжный клуб, 2001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йльд О. Сказки.-  М.:1983. –с.77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айльд О. Сказки. - М.:1983. –с.7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айльд О. Портрет Дориана Грея: роман; Саломея: пьеса; Кентервильское приведение… / О. Уайльд; [пер., предисл., коммент. В. Чухно]. – М.: Эксмо, 2008. – с.43</w:t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kraftway</dc:creator>
  <dc:description/>
  <cp:keywords/>
  <dc:language>en-US</dc:language>
  <cp:lastModifiedBy>chesnokov</cp:lastModifiedBy>
  <dcterms:modified xsi:type="dcterms:W3CDTF">2012-01-31T08:18:00Z</dcterms:modified>
  <cp:revision>2</cp:revision>
  <dc:subject/>
  <dc:title/>
</cp:coreProperties>
</file>