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.В.Федот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лиал Высшей школы народных искусств</w:t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 образование  в сфере  традиционного прикладного искусства на современном этапе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законе от 6 января 1999 г. №7-ФЗ «О народных художественных промыслах» говорится о </w:t>
      </w:r>
      <w:r>
        <w:rPr>
          <w:rFonts w:cs="Times New Roman" w:ascii="Times New Roman" w:hAnsi="Times New Roman"/>
          <w:i/>
          <w:sz w:val="24"/>
          <w:szCs w:val="24"/>
        </w:rPr>
        <w:t>сохранении, возрождении и развитии народных художественных промыслов, как о важной государственной задаче.</w:t>
      </w:r>
      <w:r>
        <w:rPr>
          <w:rFonts w:cs="Times New Roman" w:ascii="Times New Roman" w:hAnsi="Times New Roman"/>
          <w:sz w:val="24"/>
          <w:szCs w:val="24"/>
        </w:rPr>
        <w:t xml:space="preserve">  Однако в современной России в начале второго десятилет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большинство центров народных художественных промыслов находятся либо на грани вымирания и забвения, либо на грани выживания. А это в свою очередь наносит непоправимый ущерб духовности общества при доминировании материальных потребностей; ведет к потере духовной связи, забвению культурных национальных ценностей и традиций, потере национальной самоидент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играет огромную роль в развитии личности, и по силе творческого воздействия с ним едва ли можно сравниться. Тем не менее, в последние годы произошла смена государственной стратегии в культуре. В течение многих лет профессиональное художественное образование переживает трудный период. В нем пересекаются различные области – искусство и педагогика при единичной, индивидуальной, штучной подготовке уникальных художников-профессионалов. Художественное образование в сфере традиционного прикладного искусства – это вообще особая область в мировом художественно-образовательном пространстве, которая имеет особую тонкую специфику и которая не может ежегодно обучать, а затем поставлять огромное количество специалистов. До сих пор отсутствующий закон о художественном образовании, говорит о нескоординированности действий всех, кто занят формированием художественной культуры детей и юнош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щественной палаты Российской Федерации 2007 года «Культура и будущее России. Новый взгляд» отмечается, что произошла «смена парадигмы и переход от «государства-мецената» к «государству-инвестору» и это свершившийся в науке факт». При этом представители всех уровней власти не осознают зависимость экономического развития страны от инвестиций в сферу культуры, поэтому и отношение к ней не меняется в заинтересованную сторону. «В их головах по-прежнему царит образ «государства-мецената», и по-прежнему меценатствующие чиновники при общем сокращении государственных расходов на культуру готовы от щедрот своих «подкидывать» средства одиноким гениям, приближенным к власти, «раскошеливая» в отдельных случаях и настоящих меценатов» [1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Самуэльсон, В.Баумоль и Г. Беккер рассматривали расходы на культуру не как благотворительность государства, а как необходимые инвестиции в человека, без которых невозможен эффективный человеческий рост. Считается, что культурные люди успешнее в бизнесе и обеспечивают больший вклад в достижения страны, чем незнакомые с культурой менедж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в 2009 году разработана и утверждена Концепция государственной поддержки организаций народных художественных промыслов на период до 2015 года. Исследование и анализ тенденций развития НХП показывает, что в ситуации экономических преобразований подрастающее поколение как никогда нужно приобщать к национальной культуре своего народа, своей страны, помогать в выборе будущего, приумножать, а не растрачивать сложившиеся многовековые богатства нашей Родины, не забывать о её истоках, корнях, а превозносить их.  Всё это является причиной для научного осмысления эстетической, этической и нравственной ценности традиционного прикладного искусств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м образовании в сфере традиционного прикладного искусства очень важен вопрос о преемственности художественных традиций, о приобщении обучающегося к народной художественной культуре в процессе обучения, о высокопрофессиональной подготовке художников. Народное искусство – это живое явление культуры, отражающее историю народа, красоту и многообразие окружающего мира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профессиональное образование в сфере традиционного прикладного искусства находится, как и предприятия народных художественных промыслов в кризисном состоянии, в активном поиске путей решения проблем и своего дальнейшего развития. Это состояние осложняется еще больше рядом таких причин, как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м в системе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м к двухуровневой модели высше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в инновационном развитии и других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системы профессионального образования в традиционном прикладном искусстве проводится без учета особенностей профессиональной подгото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требований нового государственного стандарта убеждает нас в том, что создается новое научно-инновационное образовательное пространство, которое ведет к расширению не только профессиональных, но и личностных компетенций с первого момента поступления в образовательное учреждени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равной степени относится к профессиональному образованию любого уровня подготовки и в любом направлении традиционного прикладного искусства, где также главными ключевыми моментами являются разработка и внедрение новых современных методик, образовательных программ с целью выявления сущности народного искусства, включение большинства преподавателей в научно-исследовательскую и инновационную деятельность. Образовательные программы, построенные на новых образовательных стандартах, будут способствовать формированию базовых исследовательских компетенций, формированию предпринимательского видения технологий. Усиление данных видов деятельности должно привести к достижению наибольших успехов и эффективности в профессиональном образовании при разработке механизмов реализации современной концепции развития научно-исследовательской и инновационной деятельности, разработанной до 2015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говорится о «кардинальной модернизации российской экономики», что требует не только подготовки кадров с новыми компетенциями, но и формирование мощного источника инновационных идей и технологий эконом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высшего профессионального образования»[2]. Новые подходы требуют системных изменений в деятельности большинства российских вузов. Международный опыт, как и опыт ведущих российских исследовательских университетов, позволяет обозначить возможные действия российских вузов по развитию научно-исследовательской и инновационной деятельности в следующих направлени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ых исследований и система упра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 наук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риентиром в направлении модернизации образовательного процесса должна стать интеграция образования, исследований, творческих разработок, внедрений [2]. Для этого помимо модернизации учебных программ, необходимо усиливать проектные формы обучения, внедрять новые формы практик и формы взаимодействия и сотрудничества с внешними организац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бщественной палаты Российской Федерации по вопросу «Культура и будущее России. Новый взгляд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научно- исследовательской и инновационной деятельности в учреждениях высшего профессионального образования РФ на период до 2015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ич В.Ф. Теория и практика подготовки учащихся по художественно-  промышленным видам труда в условиях непрерывного образования. Диссертация на соискание уч. степени доктора педагогических наук. - М., 2000 . – С.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а М.А. Народное искусство России в современной культуре.- М.,2003. – С. -16, 4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7-ФЗ «О народных художественных промыслах» от 06.01.9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государственной поддержки организаций народных художественных промыслов на период до 2015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6:00Z</dcterms:created>
  <dc:creator> </dc:creator>
  <dc:description/>
  <cp:keywords/>
  <dc:language>en-US</dc:language>
  <cp:lastModifiedBy>chesnokov</cp:lastModifiedBy>
  <cp:lastPrinted>2012-03-30T11:46:00Z</cp:lastPrinted>
  <dcterms:modified xsi:type="dcterms:W3CDTF">2012-04-05T11:06:00Z</dcterms:modified>
  <cp:revision>2</cp:revision>
  <dc:subject/>
  <dc:title/>
</cp:coreProperties>
</file>