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firstLine="720"/>
        <w:jc w:val="right"/>
        <w:rPr>
          <w:i/>
          <w:i/>
        </w:rPr>
      </w:pPr>
      <w:r>
        <w:rPr>
          <w:i/>
        </w:rPr>
        <w:t>Григорьева К.М.</w:t>
      </w:r>
    </w:p>
    <w:p>
      <w:pPr>
        <w:pStyle w:val="Normal"/>
        <w:spacing w:lineRule="auto" w:line="360"/>
        <w:ind w:right="-6" w:firstLine="720"/>
        <w:jc w:val="right"/>
        <w:rPr>
          <w:i/>
          <w:i/>
        </w:rPr>
      </w:pPr>
      <w:r>
        <w:rPr>
          <w:i/>
        </w:rPr>
        <w:t>Высшая школа народных искусств (институт)</w:t>
      </w:r>
    </w:p>
    <w:p>
      <w:pPr>
        <w:pStyle w:val="Normal"/>
        <w:spacing w:lineRule="auto" w:line="360"/>
        <w:ind w:right="-6" w:firstLine="720"/>
        <w:jc w:val="right"/>
        <w:rPr>
          <w:i/>
          <w:i/>
        </w:rPr>
      </w:pPr>
      <w:r>
        <w:rPr>
          <w:i/>
        </w:rPr>
        <w:t>г. Санкт-Петербург, Россия</w:t>
      </w:r>
    </w:p>
    <w:p>
      <w:pPr>
        <w:pStyle w:val="Normal"/>
        <w:spacing w:lineRule="auto" w:line="360"/>
        <w:ind w:right="-6"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" w:firstLine="27"/>
        <w:jc w:val="center"/>
        <w:rPr>
          <w:b/>
          <w:b/>
          <w:bCs/>
        </w:rPr>
      </w:pPr>
      <w:r>
        <w:rPr>
          <w:b/>
          <w:bCs/>
        </w:rPr>
        <w:t xml:space="preserve">Этапы становления  профессионального образования </w:t>
      </w:r>
    </w:p>
    <w:p>
      <w:pPr>
        <w:pStyle w:val="Normal"/>
        <w:spacing w:lineRule="auto" w:line="360"/>
        <w:ind w:right="-5" w:firstLine="27"/>
        <w:jc w:val="center"/>
        <w:rPr>
          <w:b/>
          <w:b/>
          <w:bCs/>
        </w:rPr>
      </w:pPr>
      <w:r>
        <w:rPr>
          <w:b/>
          <w:bCs/>
        </w:rPr>
        <w:t>в уральском училище прикладного искусства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bCs/>
          <w:color w:val="000000"/>
        </w:rPr>
      </w:pPr>
      <w:r>
        <w:rPr>
          <w:bCs/>
          <w:color w:val="000000"/>
        </w:rPr>
        <w:t>Современное образование несет в себе ценностный смысл, подразумевающий формирование интеллекта и культуры личности, ориентированной на осмысление исторического опыта, воспроизводство и трансляцию накопленных в прошлом знаний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днако многие важные вопросы, непосредственно связанные с культурой и художественным образованием отдельно взятого региона России, каким является Урал, остаются малоизученным аспектом </w:t>
      </w:r>
      <w:r>
        <w:rPr/>
        <w:t>[3, С. 116]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bCs/>
          <w:color w:val="000000"/>
        </w:rPr>
        <w:t xml:space="preserve">К примеру, Уральское училище прикладного искусства в Нижнем Тагиле является одним из немногих учебных заведений среднего профессионального образования, которое ведет подготовку художников-мастеров для работы </w:t>
      </w:r>
      <w:r>
        <w:rPr>
          <w:bCs/>
        </w:rPr>
        <w:t>на предприятиях</w:t>
      </w:r>
      <w:r>
        <w:rPr>
          <w:bCs/>
          <w:color w:val="000000"/>
        </w:rPr>
        <w:t xml:space="preserve">  художественных промыслов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bCs/>
          <w:color w:val="000000"/>
        </w:rPr>
      </w:pPr>
      <w:r>
        <w:rPr>
          <w:bCs/>
          <w:color w:val="000000"/>
        </w:rPr>
        <w:t>Образовательный процесс в учебном заведени</w:t>
      </w:r>
      <w:r>
        <w:rPr>
          <w:bCs/>
        </w:rPr>
        <w:t>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направлен на сохранение, возрождение и развитие традиций, столь необходимых для существования промыслов. Особо значима роль училища в сохранении и развитии традиционной уральской лаковой росписи по металлу </w:t>
      </w:r>
      <w:r>
        <w:rPr/>
        <w:t>[2, С. 119-120]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Художественная жизнь в Нижнем Тагиле сформировалась и получила свое развитие уже в XVIII веке с возникновением горнозаводской промышленности на Среднем Урале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Именно в этот исторический период формируются и получают развитие ремесла и промыслы, связанные с обработкой дерева, бересты, кожи, металла. Самым распространенным в Нижнем Тагиле был кузнечно-клепальный промысел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Нижний Тагил, ставший центром Горнозаводского округа, имел развитую инфраструктуру, мощную индустриальную базу и условия, необходимые для раз</w:t>
        <w:softHyphen/>
        <w:t>вития художественных ремесел и промыслов. Здесь сформировалась интеллиген</w:t>
        <w:softHyphen/>
        <w:t>ция, купечество, ремесленничество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К середине XIX столетия сложилась необходимость создания художествен</w:t>
        <w:softHyphen/>
        <w:t>ной школы в заводском поселке. Первая художественная школа, открытая Деми</w:t>
        <w:softHyphen/>
        <w:t>довыми в 1806 году, просуществовала до 1820 года. В ней обучалось всего 12 учеников. Следую</w:t>
        <w:softHyphen/>
        <w:t>щим этапом формирования художественного образования в Нижнем Тагиле явилось открытие Демидовыми в 1840 году при Выйском училище рисо</w:t>
        <w:softHyphen/>
        <w:t>вальных классов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>Острая необходимость в подготовке художест</w:t>
        <w:softHyphen/>
        <w:t>венных кадров в Нижнем Тагиле появилась в советский период. Это было связано  с восстановлением народного хо</w:t>
        <w:softHyphen/>
        <w:t xml:space="preserve">зяйства, подорванного в годы Великой Отечественной войны. Решением Горисполкома 15 августа 1945 года было организовано художественно-промышленное училище по подготовке художников-педагогов, скульпторов, камнерезов, мастеров художественного литья. Директором училища был назначен П.И. Чеушин-Таежный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На первых порах училище было </w:t>
      </w:r>
      <w:r>
        <w:rPr/>
        <w:t>недостаточно</w:t>
      </w:r>
      <w:r>
        <w:rPr>
          <w:color w:val="000000"/>
        </w:rPr>
        <w:t xml:space="preserve"> оборудовано. Не</w:t>
        <w:softHyphen/>
        <w:t>достатки материальной базы компенсировались общим энтузиазмом преподавате</w:t>
        <w:softHyphen/>
        <w:t>лей и студентов, выражавшимся в творческих работах. Уже в 1947 году состоялась первая выставка студенческих работ, их было представ</w:t>
        <w:softHyphen/>
        <w:t>лено около двухсот. Выставка имела большой успех в городе, она показала высокий по</w:t>
        <w:softHyphen/>
        <w:t>тенциал творческого коллектива училища. Ведущими отделениями в этот период ста</w:t>
        <w:softHyphen/>
        <w:t>новятся: скульптурно-камнерезное и формовочно-литейно-чеканное. Для вновь открытого отделения, формовочно-литейно-чеканного, был приглашен мастер художественного литья К. П. Шма</w:t>
        <w:softHyphen/>
        <w:t>ков. Для учебного процесса были приобре</w:t>
        <w:softHyphen/>
        <w:t xml:space="preserve">тены модели каслинского литья, в музее изобразительных </w:t>
      </w:r>
      <w:r>
        <w:rPr/>
        <w:t>ис</w:t>
        <w:softHyphen/>
        <w:t>кусств им. А.С.</w:t>
      </w:r>
      <w:r>
        <w:rPr>
          <w:color w:val="000000"/>
        </w:rPr>
        <w:t xml:space="preserve"> Пушкина в Москве закуплены слепки античных скульптур. В училище был организован методический кабинет. С созданием </w:t>
      </w:r>
      <w:r>
        <w:rPr/>
        <w:t>базы для</w:t>
      </w:r>
      <w:r>
        <w:rPr>
          <w:color w:val="000000"/>
        </w:rPr>
        <w:t xml:space="preserve"> обучения </w:t>
      </w:r>
      <w:r>
        <w:rPr/>
        <w:t>художественное училище</w:t>
      </w:r>
      <w:r>
        <w:rPr>
          <w:color w:val="000000"/>
        </w:rPr>
        <w:t xml:space="preserve"> наладило свой учебный процесс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Вновь назначенный директор А. Н. Кравченко сумел вывести училище на новый, более высокий уровень, </w:t>
      </w:r>
      <w:r>
        <w:rPr/>
        <w:t>сосредоточив</w:t>
      </w:r>
      <w:r>
        <w:rPr>
          <w:color w:val="000000"/>
        </w:rPr>
        <w:t xml:space="preserve"> внимание партийных, советских органов на оказании помощи художественному</w:t>
      </w:r>
      <w:r>
        <w:rPr/>
        <w:t xml:space="preserve"> учебному</w:t>
      </w:r>
      <w:r>
        <w:rPr>
          <w:color w:val="000000"/>
        </w:rPr>
        <w:t xml:space="preserve"> заведению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Первый выпуск </w:t>
      </w:r>
      <w:r>
        <w:rPr/>
        <w:t>тридцати шести художников-мастеров</w:t>
      </w:r>
      <w:r>
        <w:rPr>
          <w:color w:val="000000"/>
        </w:rPr>
        <w:t xml:space="preserve"> состоялся в 1950 году, среди них – </w:t>
      </w:r>
      <w:r>
        <w:rPr/>
        <w:t xml:space="preserve">будущий </w:t>
      </w:r>
      <w:r>
        <w:rPr>
          <w:color w:val="000000"/>
        </w:rPr>
        <w:t xml:space="preserve">Заслуженный художник РСФСР П.С. Бортнов, </w:t>
      </w:r>
      <w:r>
        <w:rPr/>
        <w:t>будущий</w:t>
      </w:r>
      <w:r>
        <w:rPr>
          <w:color w:val="0000FF"/>
        </w:rPr>
        <w:t xml:space="preserve"> </w:t>
      </w:r>
      <w:r>
        <w:rPr>
          <w:color w:val="000000"/>
        </w:rPr>
        <w:t>главный художник Каслинского машиностроительного завода</w:t>
      </w:r>
      <w:r>
        <w:rPr>
          <w:b/>
          <w:bCs/>
          <w:smallCaps/>
          <w:color w:val="000000"/>
        </w:rPr>
        <w:t xml:space="preserve"> </w:t>
      </w:r>
      <w:r>
        <w:rPr>
          <w:color w:val="000000"/>
        </w:rPr>
        <w:t xml:space="preserve">А.С. Гилев и другие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В 1948 году после окончания института преподавателем на живописном отде</w:t>
      </w:r>
      <w:r>
        <w:rPr>
          <w:color w:val="000000"/>
          <w:lang w:eastAsia="en-US"/>
        </w:rPr>
        <w:t xml:space="preserve">лении становится В. В. Крюков, который </w:t>
      </w:r>
      <w:r>
        <w:rPr>
          <w:lang w:eastAsia="en-US"/>
        </w:rPr>
        <w:t>разработал и внедрил новую</w:t>
      </w:r>
      <w:r>
        <w:rPr>
          <w:color w:val="0000FF"/>
          <w:lang w:eastAsia="en-US"/>
        </w:rPr>
        <w:t xml:space="preserve"> </w:t>
      </w:r>
      <w:r>
        <w:rPr>
          <w:color w:val="000000"/>
          <w:lang w:eastAsia="en-US"/>
        </w:rPr>
        <w:t>методику преподавания дисциплины «Академический рисунок».</w:t>
      </w:r>
      <w:r>
        <w:rPr>
          <w:color w:val="000000"/>
        </w:rPr>
        <w:t xml:space="preserve"> Кроме обязательных часов по рисунку </w:t>
      </w:r>
      <w:r>
        <w:rPr/>
        <w:t>им</w:t>
      </w:r>
      <w:r>
        <w:rPr>
          <w:color w:val="000000"/>
        </w:rPr>
        <w:t xml:space="preserve"> были организованы вечерние занятия, по 2 часа  3 раза в неделю. Кроме учащихся на этих занятиях присутствовали и педагоги, что повышало </w:t>
      </w:r>
      <w:r>
        <w:rPr/>
        <w:t>их</w:t>
      </w:r>
      <w:r>
        <w:rPr>
          <w:color w:val="000000"/>
        </w:rPr>
        <w:t xml:space="preserve"> профессиональный уровень рисунк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  <w:lang w:eastAsia="en-US"/>
        </w:rPr>
      </w:pPr>
      <w:r>
        <w:rPr/>
        <w:t>Рисование гипсовых форм стало второстепенным, поскольку</w:t>
      </w:r>
      <w:r>
        <w:rPr>
          <w:color w:val="0000FF"/>
        </w:rPr>
        <w:t xml:space="preserve"> </w:t>
      </w:r>
      <w:r>
        <w:rPr>
          <w:color w:val="000000"/>
        </w:rPr>
        <w:t xml:space="preserve">с первых дней обучения в училище вводилась работа с натурой. Обязательным для выполнения стали домашние задания, которые также должны были выполняться с натуры. </w:t>
      </w:r>
      <w:r>
        <w:rPr/>
        <w:t xml:space="preserve">Организовывался </w:t>
      </w:r>
      <w:r>
        <w:rPr>
          <w:color w:val="000000"/>
        </w:rPr>
        <w:t xml:space="preserve">общий просмотр и </w:t>
      </w:r>
      <w:r>
        <w:rPr/>
        <w:t>оценивание</w:t>
      </w:r>
      <w:r>
        <w:rPr>
          <w:color w:val="000000"/>
        </w:rPr>
        <w:t xml:space="preserve"> проделанной самостоятельной работы студентов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На прикладном отделении в этот период не было </w:t>
      </w:r>
      <w:r>
        <w:rPr/>
        <w:t xml:space="preserve">преподавателей </w:t>
      </w:r>
      <w:r>
        <w:rPr>
          <w:color w:val="000000"/>
        </w:rPr>
        <w:t>с высшим образованием. К. Н. Шмаков имел всего 4 класса образования, но являлся уни</w:t>
        <w:softHyphen/>
        <w:t>кальным мастером. Преподаватель Л. С. Гилев был из семьи знаменитых каслинских литейщиков, профессиональ</w:t>
        <w:softHyphen/>
        <w:t xml:space="preserve">ные знания получил в Каслинском профтехучилище. </w:t>
      </w:r>
      <w:r>
        <w:rPr/>
        <w:t>Во время работы в училище</w:t>
      </w:r>
      <w:r>
        <w:rPr>
          <w:color w:val="000000"/>
        </w:rPr>
        <w:t xml:space="preserve"> он был одного возраста со своими уче</w:t>
        <w:softHyphen/>
        <w:t>никами. Таким образом, методика преподавания художественной обра</w:t>
        <w:softHyphen/>
        <w:t>ботки металла строилась по методике преподавания Каслинского профтехучили</w:t>
        <w:softHyphen/>
        <w:t xml:space="preserve">ща, но с более широкой общехудожественной подготовкой. Работы учащихся 50-х г. </w:t>
      </w:r>
      <w:r>
        <w:rPr/>
        <w:t xml:space="preserve">объединяет </w:t>
      </w:r>
      <w:r>
        <w:rPr>
          <w:color w:val="000000"/>
        </w:rPr>
        <w:t>с каслинскими работами подроб</w:t>
        <w:softHyphen/>
        <w:t xml:space="preserve">ная детализация, тщательная чеканка, выбор темы. </w:t>
      </w:r>
      <w:r>
        <w:rPr/>
        <w:t>Выполнялись следующие изделия декоративно-прикладного искусства, выполненные в металле</w:t>
      </w:r>
      <w:r>
        <w:rPr>
          <w:color w:val="000000"/>
        </w:rPr>
        <w:t xml:space="preserve"> с обязательным включением растительного орнамента: полочки, под</w:t>
        <w:softHyphen/>
        <w:t xml:space="preserve">ставки, светильники и другие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В 1954 году Нижнетагильское художественно-промышленное училище было переименовано в Уральское училище прикладного искусства. Период с 1954 по 1960 год можно считать периодом наивысшего расцвета училища, подготовленного предшествующими годами становле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К 1956 году все четыре отде</w:t>
        <w:softHyphen/>
        <w:t xml:space="preserve">ления училища были укомплектованы высококвалифицированными кадрами. Вернулись преподавателями первые выпускники, окончившие высшие учебные заведения: В. М. Ушаков, Ю. П. Петров. С каждым годом число выпускников училища, вернувшихся в качестве преподавателей, становилось все больше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Была создана достаточная материальная база, которая позволила педсовету училища принять решение о том, что все курсовые и дипломные работы учащихся должны выполняться в материале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В этот период расцвета училище сталкивается с трудностями распределения выпускников прикладного и скульптурного отделений. Немногим выпускникам удавалось распределиться по специальности. В цехах заводов Министерство культуры </w:t>
      </w:r>
      <w:r>
        <w:rPr/>
        <w:t>не могло предоставить выпускникам</w:t>
      </w:r>
      <w:r>
        <w:rPr>
          <w:color w:val="000000"/>
        </w:rPr>
        <w:t xml:space="preserve"> рабочие места, а народные промыслы на</w:t>
        <w:softHyphen/>
        <w:t xml:space="preserve">ходились в то время </w:t>
      </w:r>
      <w:r>
        <w:rPr/>
        <w:t>в упадке</w:t>
      </w:r>
      <w:r>
        <w:rPr>
          <w:color w:val="000000"/>
        </w:rPr>
        <w:t>. К тому же, в связи с переходом к индустриализации строительства, отпала необходимость в под</w:t>
        <w:softHyphen/>
        <w:t>готовке скульпторов - производственников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>В 1956 году было принято решение о временном закрытии скульптурного отделения, сокращены планы приема, частично изменен учебный план. Были введены такие предметы, как пси</w:t>
        <w:softHyphen/>
        <w:t>хология, педагогика, методика рисования и черчения. Это давало право сделать в дипломах выпускников прикладного отделения дополнительную запись - «с правом преподавания рисования и черче</w:t>
        <w:softHyphen/>
        <w:t>ния в средней школе». Таким образом, сохранились прикладные отделения, но теперь училище вы</w:t>
        <w:softHyphen/>
        <w:t xml:space="preserve">пускало в основном преподавателей рисования и черчения для средних </w:t>
      </w:r>
      <w:r>
        <w:rPr/>
        <w:t>общеобразовательных</w:t>
      </w:r>
      <w:r>
        <w:rPr>
          <w:color w:val="0000FF"/>
        </w:rPr>
        <w:t xml:space="preserve"> </w:t>
      </w:r>
      <w:r>
        <w:rPr>
          <w:color w:val="000000"/>
        </w:rPr>
        <w:t>школ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В это время неоднократно в художест</w:t>
        <w:softHyphen/>
        <w:t>венных кругах возникал вопрос о возрождении традиций народного ис</w:t>
        <w:softHyphen/>
        <w:t>кусства Урала, и, в частности, о подготовке кадров в Уральском училище приклад</w:t>
        <w:softHyphen/>
        <w:t>ного искусства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В период с 1958 по 1968 год училище испытывает серьезный кризис: сокращается контин</w:t>
        <w:softHyphen/>
        <w:t>гент учащихся, не хватает квалифицированных специалистов. Ост</w:t>
        <w:softHyphen/>
        <w:t>рый недостаток в кадрах училище разрешило путем принятия в штат преподавате</w:t>
        <w:softHyphen/>
        <w:t>лей бывших студентов. Пригласить преподавателей с высшим образованием училище не могло из-за сложного жилищного вопроса, а все уменьшающийся кон</w:t>
        <w:softHyphen/>
        <w:t>тингент учащихся так же не позволял расширить штат основных преподавателей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В 1961 году была сделана попытка создать вечернее отделение при училище. Оно выдержало только два набора, в 1961 и в 1962 годах. В дальнейшем вечернее отде</w:t>
        <w:softHyphen/>
        <w:t>ление закрыли.</w:t>
      </w:r>
    </w:p>
    <w:p>
      <w:pPr>
        <w:pStyle w:val="Normal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Училище постепенно превращалось в ПТУ с художественным уклоном. Оно потеряло творческие связи с другими художественными учебными заведениями Ленинграда, Москвы, Пензы, Саратова. В 1968 </w:t>
      </w:r>
      <w:r>
        <w:rPr/>
        <w:t>году</w:t>
      </w:r>
      <w:r>
        <w:rPr>
          <w:color w:val="0000FF"/>
        </w:rPr>
        <w:t xml:space="preserve"> </w:t>
      </w:r>
      <w:r>
        <w:rPr>
          <w:color w:val="000000"/>
        </w:rPr>
        <w:t xml:space="preserve">училище было передано в Министерство местной промышленности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В начале 70-х годов намечается стабилизация училища и его второй расцвет. В 1971 </w:t>
      </w:r>
      <w:r>
        <w:rPr/>
        <w:t>году</w:t>
      </w:r>
      <w:r>
        <w:rPr>
          <w:color w:val="000000"/>
        </w:rPr>
        <w:t xml:space="preserve"> училище переехало в новое здание на проспект Мира и значительно улучшило учебный процесс. В 1974 </w:t>
      </w:r>
      <w:r>
        <w:rPr/>
        <w:t>году</w:t>
      </w:r>
      <w:r>
        <w:rPr>
          <w:color w:val="000000"/>
        </w:rPr>
        <w:t xml:space="preserve"> в должность директора заступает бывший выпускник училища В. М. Ушаков. Участие обучающихся в престижных выставках приносит славу</w:t>
      </w:r>
      <w:r>
        <w:rPr/>
        <w:t xml:space="preserve"> им</w:t>
      </w:r>
      <w:r>
        <w:rPr>
          <w:color w:val="0000FF"/>
        </w:rPr>
        <w:t xml:space="preserve"> </w:t>
      </w:r>
      <w:r>
        <w:rPr>
          <w:color w:val="000000"/>
        </w:rPr>
        <w:t xml:space="preserve">и преподавателям Уральского училища прикладного искусства. Работы </w:t>
      </w:r>
      <w:r>
        <w:rPr/>
        <w:t>учащихся</w:t>
      </w:r>
      <w:r>
        <w:rPr>
          <w:color w:val="0000FF"/>
        </w:rPr>
        <w:t xml:space="preserve"> </w:t>
      </w:r>
      <w:r>
        <w:rPr>
          <w:color w:val="000000"/>
        </w:rPr>
        <w:t>демонстрировались на выставке ВДНХ СССР «На</w:t>
        <w:softHyphen/>
        <w:t xml:space="preserve">родное образование СССР» </w:t>
      </w:r>
      <w:r>
        <w:rPr/>
        <w:t>[4, С. 3-9]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В </w:t>
      </w:r>
      <w:r>
        <w:rPr>
          <w:color w:val="000000"/>
        </w:rPr>
        <w:t xml:space="preserve">1975 </w:t>
      </w:r>
      <w:r>
        <w:rPr>
          <w:bCs/>
        </w:rPr>
        <w:t>году</w:t>
      </w:r>
      <w:r>
        <w:rPr>
          <w:bCs/>
          <w:color w:val="000000"/>
        </w:rPr>
        <w:t xml:space="preserve"> после Постановления ЦК КПСС </w:t>
      </w:r>
      <w:r>
        <w:rPr>
          <w:color w:val="000000"/>
        </w:rPr>
        <w:t xml:space="preserve">«О поддержке народных </w:t>
      </w:r>
      <w:r>
        <w:rPr>
          <w:bCs/>
          <w:color w:val="000000"/>
        </w:rPr>
        <w:t xml:space="preserve">художественных промыслов» появляется востребованность </w:t>
      </w:r>
      <w:r>
        <w:rPr>
          <w:color w:val="000000"/>
        </w:rPr>
        <w:t>кадров для традици</w:t>
        <w:softHyphen/>
      </w:r>
      <w:r>
        <w:rPr>
          <w:bCs/>
          <w:color w:val="000000"/>
        </w:rPr>
        <w:t>онной уральской росписи по металлу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bCs/>
          <w:color w:val="000000"/>
        </w:rPr>
        <w:t xml:space="preserve">В это время в Нижнем Тагиле </w:t>
      </w:r>
      <w:r>
        <w:rPr>
          <w:bCs/>
        </w:rPr>
        <w:t>не существовало учебного</w:t>
      </w:r>
      <w:r>
        <w:rPr>
          <w:bCs/>
          <w:color w:val="000000"/>
        </w:rPr>
        <w:t xml:space="preserve"> заведения, которое </w:t>
      </w:r>
      <w:r>
        <w:rPr>
          <w:bCs/>
        </w:rPr>
        <w:t xml:space="preserve">бы </w:t>
      </w:r>
      <w:r>
        <w:rPr>
          <w:bCs/>
          <w:color w:val="000000"/>
        </w:rPr>
        <w:t xml:space="preserve">вело подготовку специалистов для росписи по металлу. Обучение </w:t>
      </w:r>
      <w:r>
        <w:rPr>
          <w:bCs/>
        </w:rPr>
        <w:t>происходило традиционным</w:t>
      </w:r>
      <w:r>
        <w:rPr>
          <w:bCs/>
          <w:color w:val="000000"/>
        </w:rPr>
        <w:t xml:space="preserve"> для промыслов способом - от мастера к ученику. Старейшие мастера тагильского промысла </w:t>
      </w:r>
      <w:r>
        <w:rPr>
          <w:color w:val="000000"/>
        </w:rPr>
        <w:t>И.А. Арефьева, А.В. Афанасьева, А.С. Черепанова передавали свои знания и умения ученикам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В середине 1970-х годов традиционная уральская роспись по металлу, дереву и бересте стала развиваться, </w:t>
      </w:r>
      <w:r>
        <w:rPr>
          <w:bCs/>
          <w:color w:val="000000"/>
        </w:rPr>
        <w:t xml:space="preserve">ее </w:t>
      </w:r>
      <w:r>
        <w:rPr>
          <w:color w:val="000000"/>
        </w:rPr>
        <w:t xml:space="preserve">художественное и научное руководство осуществлял НИИ ХП </w:t>
      </w:r>
      <w:r>
        <w:rPr>
          <w:bCs/>
          <w:color w:val="000000"/>
        </w:rPr>
        <w:t xml:space="preserve">г. </w:t>
      </w:r>
      <w:r>
        <w:rPr>
          <w:color w:val="000000"/>
        </w:rPr>
        <w:t xml:space="preserve">Москвы. Сотрудниками этого института, в частности,  В.А. Барадулиным, была проделана огромная работа по восстановлению уральской лаковой росписи </w:t>
      </w:r>
      <w:r>
        <w:rPr>
          <w:bCs/>
          <w:color w:val="000000"/>
        </w:rPr>
        <w:t xml:space="preserve">по </w:t>
      </w:r>
      <w:r>
        <w:rPr>
          <w:color w:val="000000"/>
        </w:rPr>
        <w:t xml:space="preserve">металлу. Была проведена огромная работа по изучению особенностей росписи, сделан художественный анализ домовой, сундучной, бурачной росписей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В 1972 году был проведен семинар, результатом которого явилось образование экспери</w:t>
        <w:softHyphen/>
        <w:t xml:space="preserve">ментальной группы на заводе </w:t>
      </w:r>
      <w:r>
        <w:rPr/>
        <w:t xml:space="preserve">эмальпосуды </w:t>
      </w:r>
      <w:r>
        <w:rPr>
          <w:color w:val="000000"/>
        </w:rPr>
        <w:t xml:space="preserve">в Нижнем Тагиле. Многие из мастеров, входивших в нее, в дальнейшем преподавали и преподают в Уральском училище прикладного искусства, среди них Т.Д. Бинас, В.П. Полева, Н.П. Крупина, А.Н. Голубе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Огромный вклад в восстановление и возрождение уральской росписи по металлу внес А.В. Пономарев. В 1976 году дипломник Г.П. Бабин решил обратиться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росписи подноса, и был им поддержан </w:t>
      </w:r>
      <w:r>
        <w:rPr/>
        <w:t>[2, С. 120-121].</w:t>
      </w:r>
      <w:r>
        <w:rPr>
          <w:color w:val="000000"/>
        </w:rPr>
        <w:t xml:space="preserve"> Выпускник обратился к исторической теме «Артамонов - изобретатель велосипеда» и создал декоративную композицию. Автор использовал характерные </w:t>
      </w:r>
      <w:r>
        <w:rPr>
          <w:bCs/>
          <w:color w:val="000000"/>
        </w:rPr>
        <w:t xml:space="preserve">для </w:t>
      </w:r>
      <w:r>
        <w:rPr>
          <w:color w:val="000000"/>
        </w:rPr>
        <w:t xml:space="preserve">тагильской живописи иконописные приемы изображения архитектуры и моделировки фигуры человека. В этом первом опыте приобщения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тагильской традиции </w:t>
      </w:r>
      <w:r>
        <w:rPr>
          <w:bCs/>
          <w:color w:val="000000"/>
        </w:rPr>
        <w:t xml:space="preserve">еще </w:t>
      </w:r>
      <w:r>
        <w:rPr>
          <w:color w:val="000000"/>
        </w:rPr>
        <w:t xml:space="preserve">много несовершенного, но ценно то, что художник искал решение современного тагильского подноса в самой сложной ее разновидности - сюжетной живописи </w:t>
      </w:r>
      <w:r>
        <w:rPr/>
        <w:t xml:space="preserve"> [1, С. 66-67]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После удачной защиты дипломной работы Г.П. Бабин работал главным художником </w:t>
      </w:r>
      <w:r>
        <w:rPr>
          <w:bCs/>
          <w:color w:val="000000"/>
        </w:rPr>
        <w:t xml:space="preserve">Нижнетагильского </w:t>
      </w:r>
      <w:r>
        <w:rPr>
          <w:color w:val="000000"/>
        </w:rPr>
        <w:t xml:space="preserve">завода эмалированной посуды, а его дипломный проект занял </w:t>
      </w:r>
      <w:r>
        <w:rPr>
          <w:bCs/>
          <w:color w:val="000000"/>
        </w:rPr>
        <w:t xml:space="preserve">достойное </w:t>
      </w:r>
      <w:r>
        <w:rPr>
          <w:color w:val="000000"/>
        </w:rPr>
        <w:t xml:space="preserve">место в музейной </w:t>
      </w:r>
      <w:r>
        <w:rPr>
          <w:bCs/>
          <w:color w:val="000000"/>
        </w:rPr>
        <w:t>коллекции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Первый успех Г.П. Бабина стал тем положительным зарядом, благодаря которому А.В. Пономарев стал работать именно в направлении сохранения и возрождения уральской росписи. Он в течение нескольких лет самостоятельно занимался углубленным изучением корней росписи, технологии ее выполнения. В 1978 году на отделении «Художественное оформление» группа студентов под руководством А.В. Пономарева и ГП. Бабина в своем дипломном проектировании обратилась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росписи по металлу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В 1984 году по инициативе А.В. Пономарева и Я.В. Полищука - в данное время директора </w:t>
      </w:r>
      <w:r>
        <w:rPr/>
        <w:t>Уральского училища прикладного искусства</w:t>
      </w:r>
      <w:r>
        <w:rPr>
          <w:color w:val="000000"/>
        </w:rPr>
        <w:t xml:space="preserve">, который поддержал преподавателя, в училище было открыто новое отделение «Художественная роспись». В 1988 году прошла защита дипломных проектов, и 16 выпускников получили дипломы </w:t>
      </w:r>
      <w:r>
        <w:rPr/>
        <w:t>по специальности</w:t>
      </w:r>
      <w:r>
        <w:rPr>
          <w:color w:val="0000FF"/>
        </w:rPr>
        <w:t xml:space="preserve"> </w:t>
      </w:r>
      <w:r>
        <w:rPr>
          <w:color w:val="000000"/>
        </w:rPr>
        <w:t xml:space="preserve">«Художник-мастер по росписи». Анализируя подносы данного периода, можно заметить, что наметились </w:t>
      </w:r>
      <w:r>
        <w:rPr/>
        <w:t>две основные темы:</w:t>
      </w:r>
      <w:r>
        <w:rPr>
          <w:color w:val="000000"/>
        </w:rPr>
        <w:t xml:space="preserve"> первая - традиционная цветочная роспись, вторая - сюжетная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В разное время на отделении «Художественная роспись» преподавали и были руководителями дипломного  проектирования  А.В.Пономарев, Т.Д. Бинас, С.В. Веселков, В.П. Полева, А.Н. Голубева, Н.А. Крупина. С 2002 года ведущими специалистами на отделении являются А.Н. Голубева и </w:t>
      </w:r>
      <w:r>
        <w:rPr>
          <w:bCs/>
          <w:color w:val="000000"/>
        </w:rPr>
        <w:t xml:space="preserve">Н.А. Крупин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А.Н. Голубева замечает, что после </w:t>
      </w:r>
      <w:r>
        <w:rPr>
          <w:color w:val="000000"/>
        </w:rPr>
        <w:t xml:space="preserve">2001 </w:t>
      </w:r>
      <w:r>
        <w:rPr>
          <w:bCs/>
          <w:color w:val="000000"/>
        </w:rPr>
        <w:t xml:space="preserve">года очень частым является обращение к технике многослойной живописи, что подтверждают такие проекты, как «Натюрморт» А. Янович, «Триумф» (копия с картины Ф. Буше) Ю. Гэебенюк, «Пейзаж» (копия с картины И. Худоярова) А. Милешиной и др.. А.Н. Голубева, обращаясь к культурному наследию, подходит к </w:t>
      </w:r>
      <w:r>
        <w:rPr>
          <w:color w:val="000000"/>
        </w:rPr>
        <w:t xml:space="preserve">глубокому </w:t>
      </w:r>
      <w:r>
        <w:rPr>
          <w:bCs/>
          <w:color w:val="000000"/>
        </w:rPr>
        <w:t xml:space="preserve">пониманию того, что только традиции способны сохранить промысел </w:t>
      </w:r>
      <w:r>
        <w:rPr/>
        <w:t>[2, С. 129-130]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>В училище появилась возможность возрождения, перехода к новому этапу творче</w:t>
        <w:softHyphen/>
        <w:t>ского развития и модернизации учебного процесса. Педагогическим коллективом была разработана и принята программа по изучению и сохранению традиций в истори</w:t>
        <w:softHyphen/>
        <w:t>ческих художественных промыслах. В связи с чем была организована совместно с Нижнетагильским музеем-заповедником «Горнозаводской Урал» и управлением культуры Нижнего Тагила научно-практическая конференция «Первые Худояровские чтения» 22-23 апреля 2004 года. Эта конференция получила широкий резонанс среди специалистов худо</w:t>
        <w:softHyphen/>
        <w:t xml:space="preserve">жественных промыслов. Научное мероприятие было поддержано учредителем - Федеральным агентством по образованию России и Российским государственным научным фондом </w:t>
      </w:r>
      <w:r>
        <w:rPr/>
        <w:t>[4, С. 10]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Последние 20 лет деятельность учебного заведения направлена на сохранение и развитие промысла, об этом свидетельствуют следующие мероприятия: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>- открытие отделения по подготовке кадров для художественных промыслов;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- организация ежегодных  Худояровских чтений, цель которых - обсуждать проблемы, </w:t>
      </w:r>
      <w:r>
        <w:rPr>
          <w:bCs/>
          <w:color w:val="000000"/>
        </w:rPr>
        <w:t xml:space="preserve">существующие в </w:t>
      </w:r>
      <w:r>
        <w:rPr>
          <w:color w:val="000000"/>
        </w:rPr>
        <w:t>секторе традиционных народных художественных промыслов;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>- разработка и внедрение программы многоступенчатого художественного образования и эстетического воспитания с акцентированием внимания на традици</w:t>
        <w:softHyphen/>
        <w:t>онных промыслах Урало-Сибирского региона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>Систематически преподаватели и студенты принимают участие в конкурсе «Мастер года», во Всероссийской выставке в Москве «Ладья», в конкурсе студенческих работ Политехнического музея в Москве «Молодые дарования», в выставках на ВДНХ и т.д.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  <w:t xml:space="preserve">Ежегодно проводятся методические семинары для педагогов дополнительного художественного образования и педагогов НПО </w:t>
      </w:r>
      <w:r>
        <w:rPr/>
        <w:t>[2, С. 131].</w:t>
      </w:r>
    </w:p>
    <w:p>
      <w:pPr>
        <w:pStyle w:val="Normal"/>
        <w:spacing w:lineRule="auto" w:line="360"/>
        <w:ind w:right="-5" w:firstLine="720"/>
        <w:jc w:val="both"/>
        <w:rPr>
          <w:color w:val="FF0000"/>
          <w:lang w:eastAsia="en-US"/>
        </w:rPr>
      </w:pPr>
      <w:r>
        <w:rPr>
          <w:color w:val="000000"/>
          <w:lang w:eastAsia="en-US"/>
        </w:rPr>
        <w:t>С 2004 года</w:t>
      </w:r>
      <w:r>
        <w:rPr>
          <w:color w:val="000000"/>
        </w:rPr>
        <w:t xml:space="preserve"> </w:t>
      </w:r>
      <w:r>
        <w:rPr/>
        <w:t>лучшие выпускники отделения «Художественная роспись» и «Художественная обработка металла»</w:t>
      </w:r>
      <w:r>
        <w:rPr>
          <w:color w:val="000000"/>
        </w:rPr>
        <w:t xml:space="preserve"> продолжают свое образование в</w:t>
      </w:r>
      <w:r>
        <w:rPr>
          <w:color w:val="000000"/>
          <w:lang w:eastAsia="en-US"/>
        </w:rPr>
        <w:t xml:space="preserve"> Высшей школе народных искусств (институте) в Санкт-Петербурге, </w:t>
      </w:r>
      <w:r>
        <w:rPr>
          <w:color w:val="000000"/>
        </w:rPr>
        <w:t xml:space="preserve">многоуровневом учебном заведении с углубленным изучением народного декоративно-прикладного искусства. </w:t>
      </w:r>
      <w:r>
        <w:rPr/>
        <w:t xml:space="preserve">Студенты проходят практику в лучших музеях России - Эрмитаж, Русский музей, за рубежом - в Эстонии, Финляндии, где знакомятся с народным искусством европейского собрания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color w:val="000000"/>
        </w:rPr>
        <w:t xml:space="preserve">Начало XXI века - время качественных перемен в государственной и общественной жизни </w:t>
      </w:r>
      <w:r>
        <w:rPr/>
        <w:t xml:space="preserve">[5, С. 27-28]. </w:t>
      </w:r>
      <w:r>
        <w:rPr>
          <w:bCs/>
          <w:color w:val="000000"/>
        </w:rPr>
        <w:t xml:space="preserve">Проблема сохранения культурного наследия является одной из наиболее актуальных проблем современного общества. Культура России многонациональна, и она складывается из традиций отдельных регионов </w:t>
      </w:r>
      <w:r>
        <w:rPr/>
        <w:t xml:space="preserve">[6, С. 248].  </w:t>
      </w:r>
      <w:r>
        <w:rPr>
          <w:color w:val="000000"/>
        </w:rPr>
        <w:t xml:space="preserve">Все-таки, следуя духовному строю народа, сохранившему изначальную самобытность, можно сказать, что традиции в нашей культуре являются наиболее устойчивым явлением </w:t>
      </w:r>
      <w:r>
        <w:rPr/>
        <w:t>[5, С. 28]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hanging="0"/>
        <w:jc w:val="both"/>
        <w:rPr/>
      </w:pPr>
      <w:r>
        <w:rPr/>
        <w:t>Барадулин В.А. Уральский букет. Народная роспись горнозаводского Урала. – Свердловск: Средне-Уральское книжное издательство, 1987. – 128 с., ил.</w:t>
      </w:r>
    </w:p>
    <w:p>
      <w:pPr>
        <w:pStyle w:val="Normal"/>
        <w:spacing w:lineRule="auto" w:line="360"/>
        <w:jc w:val="both"/>
        <w:rPr/>
      </w:pPr>
      <w:r>
        <w:rPr/>
        <w:t xml:space="preserve">2. Кашурникова Г.В. О вкладе Уральского училища прикладного искусства в сохранение и развитие уральской лаковой росписи по металлу. / Г.В. Кашурникова // </w:t>
      </w:r>
      <w:r>
        <w:rPr>
          <w:lang w:val="en-US"/>
        </w:rPr>
        <w:t>III</w:t>
      </w:r>
      <w:r>
        <w:rPr/>
        <w:t xml:space="preserve"> Худояровские чтения: сборник докладов и сообщений. – Н. Тагил: «Медиа-Принт», 2005. – С.  119 – 132.</w:t>
      </w:r>
    </w:p>
    <w:p>
      <w:pPr>
        <w:pStyle w:val="Normal"/>
        <w:spacing w:lineRule="auto" w:line="360"/>
        <w:jc w:val="both"/>
        <w:rPr/>
      </w:pPr>
      <w:r>
        <w:rPr/>
        <w:t>3. Максяшин А.С. Художественное образование на Урале: исторические особенности развития. / А.С. Максяшин // Первые Худояровские чтения: Доклады и сообщения, 22-23 апреля 2004 г. / Уральское училище прикладного искусства и др. – Н. Тагил, 2004. – С.  116 – 123.</w:t>
      </w:r>
    </w:p>
    <w:p>
      <w:pPr>
        <w:pStyle w:val="Normal"/>
        <w:spacing w:lineRule="auto" w:line="360"/>
        <w:jc w:val="both"/>
        <w:rPr/>
      </w:pPr>
      <w:r>
        <w:rPr/>
        <w:t>4. Павленко Л.А. Из истории Уральского училища прикладного искусства. /    Л.А. Павленко // Вторые Худояровские чтения: научное издание. Доклады и сообщения. 25-27 октября 2005 г. / Уральское училище прикладного искусства; Нижнетагильский музей-заповедник «Горнозаводской Урал». – Н. Тагил, 2005. – С.  3 – 10.</w:t>
      </w:r>
    </w:p>
    <w:p>
      <w:pPr>
        <w:pStyle w:val="Normal"/>
        <w:spacing w:lineRule="auto" w:line="360"/>
        <w:jc w:val="both"/>
        <w:rPr/>
      </w:pPr>
      <w:r>
        <w:rPr/>
        <w:t xml:space="preserve">5. Павленко Л.А. Современное состояние художественного образования и перспектив изучения художественных промыслов в Уральском училище прикладного искусства. / Л.А. Павленко // </w:t>
      </w:r>
      <w:r>
        <w:rPr>
          <w:lang w:val="en-US"/>
        </w:rPr>
        <w:t>III</w:t>
      </w:r>
      <w:r>
        <w:rPr/>
        <w:t xml:space="preserve"> Худояровские чтения: сборник докладов и сообщений. – Н. Тагил: «Медиа-Принт», 2005. – С.  24 – 28.</w:t>
      </w:r>
    </w:p>
    <w:p>
      <w:pPr>
        <w:pStyle w:val="Normal"/>
        <w:spacing w:lineRule="auto" w:line="360"/>
        <w:jc w:val="both"/>
        <w:rPr/>
      </w:pPr>
      <w:r>
        <w:rPr/>
        <w:t>6. Шамонова Е.К. Из опыта преподавания факультативного курса «Древнейшее искусство Урала» в Уральском училище прикладного искусства. / Е.К. Шамонова // Вторые Худояровские чтения: научное издание. Доклады и сообщения. 25-27 октября 2005 г. / Уральское училище прикладного искусства; Нижнетагильский музей-заповедник «Горнозаводской Урал». – Н. Тагил, 2005. – С.  248 – 252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3">
    <w:name w:val="style5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firstLine="346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2:00Z</dcterms:created>
  <dc:creator>Customer</dc:creator>
  <dc:description/>
  <cp:keywords/>
  <dc:language>en-US</dc:language>
  <cp:lastModifiedBy>Людмила</cp:lastModifiedBy>
  <dcterms:modified xsi:type="dcterms:W3CDTF">2012-04-17T20:02:00Z</dcterms:modified>
  <cp:revision>27</cp:revision>
  <dc:subject/>
  <dc:title/>
</cp:coreProperties>
</file>