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b/>
          <w:sz w:val="24"/>
          <w:szCs w:val="24"/>
        </w:rPr>
        <w:t xml:space="preserve">                               </w:t>
      </w:r>
      <w:r>
        <w:rPr>
          <w:rFonts w:cs="Times New Roman" w:ascii="Times New Roman" w:hAnsi="Times New Roman"/>
          <w:i/>
          <w:sz w:val="24"/>
          <w:szCs w:val="24"/>
        </w:rPr>
        <w:t>Максимович В.Ф.                                                                                                               академик РАО,  доктор педагогических наук, профессор</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нцепция развития народных художественных промыслов как основа качества профессиональной подготовки кадр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ожившиеся центры народных художественных промыслов исторически являются наиболее ярким примером традиционного самовоспроизводства кадров на основе преемственности обучения, сохранения и передачи художественных, бытовых, семейных, патриотических и прочих традици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реформы, проводимые в России за последние десятиле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ые на децентрализацию управления, несмотря на принятые меры законодательной, организационной и финансовой поддержки художественных промыслов и ремесел на федеральном, региональном и местном уровнях, привели к распространению примитивных низко художественных ремесел, не требующих длительного профессионального обучения и как результат – дискредитация целого пласта нашей национальной культуры – традиционного прикладного искусства, отечественных традиций воспитания и образования. Утрачены десятки уникальных российских промыслов, прекратилось научное сопровождение развития народных художественных промыслов, прекратили существование многие предприятия и организации народных художественных промыслов.     Это не могла не сказаться и на профессиональном образовании в народных художественных промыслах.  Профессиональные учебные заведения   народных художественных промыслов  расположены в небольших районных городах или поселка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имеет свои преимущества и недостатки. К главному преимуществу следует отнести сохранение художественных, технологических и производственных традиций конкретного центра традиционного прикладного искусства. Но  при этом  необходимо  рассматривать не  только  возрождение и сохранение, но и  развитие  центров  народных художественных промыслов,  подготовку    наряду  с  художниками – мастерами  ещё и уникальных художников, способных на создание  не  архаичных  примитивных  изделий по ассортименту, композиции,  низкому качеству исполнения всех элементов миниатюры,  а  высокохудожественных произведений  лаковой миниатюрной живопис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едостаткам: трудности с комплектованием учебных групп, качеством  профессиональной подготовки педагогических кадров, вследствие низкой оплаты труда преподавателей и мастеров производственного обучения – художников, не имеющих высшего профессионального образования  по профилю  преподавания, недостаточностью финансирования на приобретение учебных материалов, на достаточное методическое обеспечение образовательного процесса, на обновление оборудования для производственных мастерских, на оплату выездных практик, экспедиций, на содержание и сохранность художественных музеев, на оснащенность современными техническими средствами обучения, на научные исследования, на повышение квалификации преподавательского состава, на выставочную деятельност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сохранения и развития народных художественных промыслов через систему подготовки кадров жизненно необходимым является создание единого информационно-коммуникационного сетевого образовательного пространства на основе совместного организационного капитала. Сетевой вариант организации пространства образовательных учреждений предполагает принципиально новое решение проблем: неэффективные профессиональные учебные заведения в сетях за счет обмена информации, знаний, опыта и т.д. приобретают возможность подтягиваться или интегрироваться с более состоятельными субъектами образовательной деятельности. Единое информационное пространство выступает одним из системообразующих принципов сетевого вуза. Функционирование такого вуза в рамках единой информационной, учебной, воспитательной, эстетической и художественно-творческой среды помогает не только соеди-нить независимые, разрозненные образовательные учреждения среднего профессионального образования, действующие на значительном расстоянии друг от друга, координировать действия всей организационной структуры, иметь свободу немедленного доступа к необходимой информации, а также осуществлять совместную работу обучающихся, преподавательского состава и руководителей всех подразделений. Вследствие слияния однопрофильных профессиональных учебных заведений возникает сочетание культур и норм, существовавших в каждом отдельно взятом учебном заведении. Между такими учебными заведениям нет содержательных художественно-исторических культурных различий. Объединение приведет к повышению не только уровня средних профессиональных учебных заведений, но и головного вуза, поскольку требует создания и развития новых механизмов и принципов рабо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случае  сетевая многоуровневая система   профессионального образования  объединит на правах филиалов высшего учебного заведения ведущие колледжи и училища конкретных направлений (видов) традиционного прикладного искусства. Этим вопросом - созданием многоуровневой системы профессионального образования по конкретным направлениям (видам) традиционного прикладного искусства не занимался ни один вуз России. Особенно это важно для профессиональных учебных заведений России, расположенных вдали от крупных центр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яние вуза и учреждений среднего профессионального образования  позволит создать качественную систему непрерывного профессионального образования, что приведет к решению ряда стратегических зада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694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22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диное методическое сопровождение</w:t>
            </w:r>
          </w:p>
        </w:tc>
        <w:tc>
          <w:tcPr>
            <w:tcW w:w="694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отка единой стратегии непрерывного профессиона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работка сквозных преемственных учебных программ разного уровня (сокращение затрат на разработку методических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обильность обучающихся (укомплектованность груп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мобильность преподавательского состава (повышение качества кадрового обеспечения СП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кращение затрат на УВП и АУ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недрение единой системы мониторинга качества методического обеспечения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недрение единой системы мониторинга качества подготовки обучающих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квалификации преподавательского состава по профильным программам (экономия затра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специалистов-практиков (дополнительные поступ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системы дистанционного обучения по гуманитарным и естественнонаучным дисциплинам (экономия затрат на оплату ППС).</w:t>
            </w:r>
          </w:p>
        </w:tc>
      </w:tr>
      <w:tr>
        <w:trPr/>
        <w:tc>
          <w:tcPr>
            <w:tcW w:w="22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диное научное сопровождение</w:t>
            </w:r>
          </w:p>
        </w:tc>
        <w:tc>
          <w:tcPr>
            <w:tcW w:w="694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аспиранту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учно-практические конференции, семинары, круглые столы и т.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единая издательская база (экономия затрат на издание);</w:t>
            </w:r>
          </w:p>
        </w:tc>
      </w:tr>
      <w:tr>
        <w:trPr/>
        <w:tc>
          <w:tcPr>
            <w:tcW w:w="22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диное материально-техническое обеспечение</w:t>
            </w:r>
          </w:p>
        </w:tc>
        <w:tc>
          <w:tcPr>
            <w:tcW w:w="6945" w:type="dxa"/>
            <w:tcBorders/>
          </w:tcPr>
          <w:p>
            <w:pPr>
              <w:pStyle w:val="Normal"/>
              <w:spacing w:lineRule="auto" w:line="360" w:before="0" w:after="0"/>
              <w:jc w:val="both"/>
              <w:rPr/>
            </w:pPr>
            <w:r>
              <w:rPr>
                <w:rFonts w:cs="Times New Roman" w:ascii="Times New Roman" w:hAnsi="Times New Roman"/>
                <w:sz w:val="24"/>
                <w:szCs w:val="24"/>
              </w:rPr>
              <w:t>- упорядочение музейной деятельности (сохранность и пополнение фондов, снижение затрат на 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единая база практик и творческих экспедиций (экономия затр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единая выставочная деятельность творческих работ преподавателей и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здание собственных художественно-творческих мастерских (дополнительные финансовые поступления, трудоустройство выпускников);</w:t>
            </w:r>
          </w:p>
        </w:tc>
      </w:tr>
      <w:tr>
        <w:trPr/>
        <w:tc>
          <w:tcPr>
            <w:tcW w:w="223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е методическое сопровождение образовательной деятельности </w:t>
            </w:r>
          </w:p>
        </w:tc>
        <w:tc>
          <w:tcPr>
            <w:tcW w:w="694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сквозных преемственных учебных программ разного уровня общеобразовательного, среднего и высшего профессионального, послевузовского и дополнительного образования с сохранением специфики конкретных направлений народных художественных промыслов.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аким образом, вышеперечисленное  позволяет</w:t>
      </w:r>
      <w:r>
        <w:rPr>
          <w:rFonts w:cs="Times New Roman" w:ascii="Times New Roman" w:hAnsi="Times New Roman"/>
          <w:sz w:val="24"/>
          <w:szCs w:val="24"/>
        </w:rPr>
        <w:t>:</w:t>
      </w:r>
    </w:p>
    <w:p>
      <w:pPr>
        <w:pStyle w:val="Normal"/>
        <w:spacing w:lineRule="auto" w:line="360" w:before="0" w:after="0"/>
        <w:ind w:lef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ить не только  возрождение и сохранение лучших отечественных исторических художественных традиций уникальных художественных промыслов, но и  их  развитие, и  как результат -  востребованность в  современном социуме;</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создать единое художественно-эстетическое, образовательное и научное пространство, способствующее высокой профессиональной подготовке специалистов всех уровней по конкретным направлениям (видам) традиционного прикладного искусства, в том числе художественная вышивка, художественное кружевоплетение, лаковая миниатюрная живопись, интегрированная в соответствующих центрах, косторезное искусство и т.д. с полным сохранением как особенностей каждого учебного заведения, находящихся в центрах народных художественных промыслов, так и  художественных традиций;</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не только сохранить, но и развить качественную систему профессионального образования через преемственность непрерывной многоуровневой профессиональной подготовки по каждому направлению традиционного прикладного искусства, что впервые разработано и внедрено  только в Высшей школе народных искусств;</w:t>
      </w:r>
    </w:p>
    <w:p>
      <w:pPr>
        <w:pStyle w:val="Normal"/>
        <w:spacing w:lineRule="auto" w:line="360" w:before="0" w:after="0"/>
        <w:ind w:left="300" w:hanging="0"/>
        <w:jc w:val="both"/>
        <w:rPr/>
      </w:pPr>
      <w:r>
        <w:rPr>
          <w:rFonts w:cs="Times New Roman" w:ascii="Times New Roman" w:hAnsi="Times New Roman"/>
          <w:sz w:val="24"/>
          <w:szCs w:val="24"/>
        </w:rPr>
        <w:t xml:space="preserve">- обеспечить систему профессионального образования в области традиционного прикладного искусства высокопрофессиональными педагогическими кадрами из числа выпускников этого же вуза, как носителями конкретного вида традиционного прикладного искусства, что существенно повысит качество образовательной деятельности всех учебных заведений, объединенных в вузе и повысит уровень трудоустройства выпускников, поскольку  последнее в творческой  профессии зависит только  от уровня  профессионализма и креативности, способности  создать  уникальное произведение  искусства; </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ть единое научное и методическое сопровождение всей деятельности учебных заведений: через учебную и художественно-творческую деятельность как студентов, так и преподавателей, содержание обучения и воспитательную работу, выполнение дипломного проектирования, что позволит уменьшить трудозатраты преподавательского состава на разработку однотипных материалов и больше времени уделить творческой и научной работе, в том числе с обучающимися;</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упорядочение музейной деятельности: создание и развитие собственных музеев, повышение статуса имеющихся музеев учебных заведений, представляющих историческую значимость по конкретным видам традиционного прикладного искусства, интегрированной деятельности по их развитию, улучшению организации их работы, сохранности музейного и методического фондов каждого из них как необходимого условия художественно-творческой и учебной деятельности учебных заведений в каждом уникальном центре народных художественных промыслов;</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развивать учебно-методическую базу как единый комплекс с учетом дистанционного обучения по дисциплинам гуманитарного цикла;</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проводить разработку сквозных преемственных учебных программ по всем дисциплинам учебных планов различного уровня: среднего и</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го профессионального, послевузовского и дополнительного образования;</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разработать единую стратегию профессионального образования в традиционном прикладном искусстве и как результат, выработать стратегию развития центров народных художественных промыслов через организацию художественно-творческих лабораторий и мастерских при каждом филиале как мест будущей профессиональной деятельности выпускников, что позволит создать высокохудожественные произведения прикладного искусства по каждому направлению традиционного прикладного искусства и значительно увеличить как внебюджетные поступления, так и уровень трудоустройства и занятости выпускников из числа местного населения;</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исключить бесперспективность образования в традиционном прикладном искусстве и осознать необходимость собственно-творческой деятельности каждым выпускником независимо от уровня полученного им образования, что повысит долю выпускников продолживших профессиональную деятельность в соответствии с полученным образованием;</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разработать и внедрить единую систему повышения квалификации и профессиональной переподготовки, поскольку важное профессиональное значение имеет не только общая педагогическая грамотность, но и общность интересов, индивидуальность обучения и малочисленность контингента обучающихся в данных учебных заведениях, единое культурное наследие и единое художественно-образовательное пространство, общность инновационных педагогических технологий, обусловленных сущностью, особенностями и значением каждого конкретного вида традиционного прикладного искусства. </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реализации концепции предполагается решить следующие задачи: </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разработать единую научно-обоснованную систему мониторинга качества образования в традиционном прикладном искусстве;</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создать единую систему выездных практик (пленэрной, музейной, технологической, преддипломной), творческих экспедиций, выставочной деятельности как обучающихся, так и преподавателей, что существенно повысит качество и эффективность проводимых мероприятий, и одновременно уменьшит затраты на проживание и расходы, связанные проведением практик и творческих экспедиций в центрах народных художественных промыслов России – местах нахождения средних профессиональных учебных заведений народных художественных промыслов;</w:t>
      </w:r>
    </w:p>
    <w:p>
      <w:pPr>
        <w:pStyle w:val="Normal"/>
        <w:spacing w:lineRule="auto" w:line="360" w:before="0" w:after="0"/>
        <w:ind w:left="300" w:hanging="0"/>
        <w:jc w:val="both"/>
        <w:rPr>
          <w:rFonts w:ascii="Times New Roman" w:hAnsi="Times New Roman" w:cs="Times New Roman"/>
          <w:sz w:val="24"/>
          <w:szCs w:val="24"/>
        </w:rPr>
      </w:pPr>
      <w:r>
        <w:rPr>
          <w:rFonts w:cs="Times New Roman" w:ascii="Times New Roman" w:hAnsi="Times New Roman"/>
          <w:sz w:val="24"/>
          <w:szCs w:val="24"/>
        </w:rPr>
        <w:t>- уровнять образовательные возможности всех российских школьников и повысить доступность профессионального образования непосредственно в местах возникновения, бытования и развития народных художественных промыслов как перспективного и необходимого в современном ми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сследования по общей теории систем //Сб. переводов/ Под ред. В.Н. Садовского и Э.Г. Юдина. – М.: Прогресс, 1969. – 520 с.</w:t>
      </w:r>
    </w:p>
    <w:p>
      <w:pPr>
        <w:pStyle w:val="Normal"/>
        <w:spacing w:lineRule="auto" w:line="360" w:before="0" w:after="0"/>
        <w:ind w:firstLine="709"/>
        <w:jc w:val="both"/>
        <w:rPr/>
      </w:pPr>
      <w:r>
        <w:rPr>
          <w:rFonts w:cs="Times New Roman" w:ascii="Times New Roman" w:hAnsi="Times New Roman"/>
          <w:sz w:val="24"/>
          <w:szCs w:val="24"/>
        </w:rPr>
        <w:t>2. Концепция развития научно-исследовательской и инновационной деятельности в учреждениях высшего профессионального образования Российской Федерации на период до 2015 год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5:00Z</dcterms:created>
  <dc:creator>kraftway</dc:creator>
  <dc:description/>
  <cp:keywords/>
  <dc:language>en-US</dc:language>
  <cp:lastModifiedBy>chesnokov</cp:lastModifiedBy>
  <dcterms:modified xsi:type="dcterms:W3CDTF">2012-04-05T11:05:00Z</dcterms:modified>
  <cp:revision>2</cp:revision>
  <dc:subject/>
  <dc:title/>
</cp:coreProperties>
</file>