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/>
        <w:t xml:space="preserve">                                                                                           </w:t>
      </w:r>
      <w:r>
        <w:rPr>
          <w:i/>
        </w:rPr>
        <w:t xml:space="preserve">Н.Н. Шамрай, </w:t>
      </w:r>
    </w:p>
    <w:p>
      <w:pPr>
        <w:pStyle w:val="Normal"/>
        <w:spacing w:lineRule="auto" w:line="360"/>
        <w:ind w:firstLine="709"/>
        <w:jc w:val="right"/>
        <w:rPr>
          <w:i/>
          <w:i/>
        </w:rPr>
      </w:pPr>
      <w:r>
        <w:rPr>
          <w:i/>
        </w:rPr>
        <w:t>Высшая школа народных искусств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rStyle w:val="Longtext"/>
          <w:b/>
          <w:color w:val="333333"/>
          <w:lang w:val="en"/>
        </w:rPr>
        <w:t>                                                            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звитие инновационной системы высшего  профессионального                 образования в сфере традиционного прикладного искусства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Style w:val="Longtext"/>
          <w:rFonts w:eastAsia="Arial" w:cs="Arial" w:ascii="Arial" w:hAnsi="Arial"/>
          <w:color w:val="333333"/>
        </w:rPr>
        <w:t xml:space="preserve">       </w:t>
      </w:r>
      <w:r>
        <w:rPr>
          <w:rStyle w:val="Longtext"/>
          <w:rFonts w:cs="Arial" w:ascii="Arial" w:hAnsi="Arial"/>
          <w:color w:val="333333"/>
          <w:lang w:val="en"/>
        </w:rPr>
        <w:t> </w:t>
      </w:r>
      <w:r>
        <w:rPr/>
        <w:t>Как известно инновационные процессы в образовании в мире стали предметом специального изучения примерно с середины ХХ столетия. По мере расширения и углубления исследований процессов изменений в образовании складывалась новая научная дисциплина, получившая название «педагогическая инноватика»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инципиально важным с точки зрения теории непрерывного профессионального образования является инновационное развитие профессионального образования с учетом гносеологического подхода, т.е. междисциплинарного, интегративного, системного подхода к исследованию сложных и многоаспектных объектов профессиональной педагог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Анализ и обобщение основных исследований и существующей практики в области проектирования модели инновационной школы (В.С. Лазарев, Т.Г. Новикова, М.М. Поташник, В.И. Слободчиков, И.Д. Чечель и др.) позволил установить, что основные инновационные тенденции развития профессионального образования происходят под воздействием процессов цивилизационных  изменений, в результате которых устанавливается тесная взаимосвязь традиций и инноваций[6,11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которые авторы (В.А. Сластенин и В.С. Подымова), раскрывая особенности инновации в образовании, указывают на связь процесса развития инновации с другим процессом – принятием более или менее значимого нововведения обществом, его одобрение, показывая тем самым, зависимость педагогической инновации от объективных условий в виде государственного заказ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Интересным на наш взгляд, является подход Т.И. Шамовой и П.И. Третьякова, которые определяют инновации как специфическую форму передового опыта и отождествляют их с радикальными новшествами. Специфичность инноваций связывают с тем, что, во-первых, они всегда содержат новое решение актуальной проблемы,  во-вторых, с тем, что использование инноваций приводит к качественно новым результатам, в- третьих, с тем, что внедрение инноваций вызывает качественные изменения других компонентов системы [18]. Следует отметить, что авторы считают: процесс перехода системы из одного состояния в другое происходит за счет использования в образовательном процессе различных инноваций.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</w:t>
      </w:r>
      <w:r>
        <w:rPr/>
        <w:t>Исследователь проблем инновационной деятельности А.М. Новиков отмечает: «Инновации вводятся сегодня повсеместно, практически во всех областях человеческой деятельности.  Они стали одним из характерных признаков нашей эпохи. В связи с этим, в частности появилось и повсеместно распространилось новое, современное содержание понятия «проект», рассматриваемое как полный, завершенный цикл продуктивной (инновационной) деятельности – как деятельности отдельного человека, так и группы, или организации, или региона, страны в целом, или группы стран (международные проекты). Появилась даже новая отрасль знания – «управление проектами», имеющая в своей основе системный анализ – учение о системе методов исследования или проектирование сложных систем, поиска, планирования и реализации изменений, предназначенных для ликвидации проблем» [12,13,14, 289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аким образом, по мере расширения исследований в области инноваций в образовании актуализировалась потребность в интеграции знаний и их обобщении. С теоретической точки зрения это стало началом создания новой научной дисциплины «педагогической инноватики», основоположником которой является В.С. Лазарев. Общую задачу педагогической инноватики, - считает ученый, можно определить как изучение зависимости эффективности процессов создания, распространения и освоения новшеств от строения инновационной деятельности, способов ее осуществления, свойств ее компонентов, внешних условий ее осуществления и создание средств повышения эффективности этой деятельности. Тогда в свою очередь, предметом педагогической инноватики являются закономерные связи между эффективностью инновационных процессов и определяющими ее факторами, а также способы воздействия на эти факторы с целью повышения эффективности изменений. В.С. Лазарев рассматривает систему инновационной  деятельности как совокупность идей улучшения результатов образования, человеческих, материально-технических, информационных, нормативно-правовых и других компонентов, связанных между собой так, что осуществляется процесс введения новшеств в педагогическую систему, ведущий к повышению эффективности ее функционирования  [6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ажно отметить, что профессор Т.Ю. Ломакина в 2004 году, рассматривая непосредственно инновационную деятельность профессиональных образовательных учреждений, выделила следующие методологические подходы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даптационный – характеризует активизацию деятельности образовательных учреждений по соотнесению своих возможностей в предоставлении образовательных услуг с потребностями заказчиков кадров и обучающихс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аналитический – предусматривает корреляцию действующих профессий и специальностей при изменениях на рынке труд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оптимизационный -  используется при реструктуризации сети профессиональных образовательных учреждений в регионах и территориях, выстраивании системы непрерывного образования, создании новых типов образовательных учреждений (ресурсных центров, федеральных университетов и др.)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>модульно-компетентностный – ориентирован на формирование нового содержания обучения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/>
        <w:t xml:space="preserve">личностно-деятельностный – проявляется в организации новых форм обучения (дистанционное образование, экстернат, открытое образование и др.) </w:t>
      </w:r>
      <w:r>
        <w:rPr>
          <w:lang w:val="en-US"/>
        </w:rPr>
        <w:t>[</w:t>
      </w:r>
      <w:r>
        <w:rPr/>
        <w:t>8</w:t>
      </w:r>
      <w:r>
        <w:rPr>
          <w:lang w:val="en-US"/>
        </w:rPr>
        <w:t>]</w:t>
      </w:r>
      <w:r>
        <w:rPr/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ные методологические подходы, на наш взгляд, оказались прогностическими. В результате перестройки деятельности профессионального образования произошло значительное изменение структуры подготовки кадров по отдельным направлениям, профессиям и специальностям. Исследования методологических подходов к созданию условий, позволяющих народному искусству занять свое место в системе культуры (Т.Л. Астраханцева, А.У. Греков, В.Ф.Максимович, М.А. Некрасова, и др.) позволило нам обосновать необходимость инновационного подхода к развитию высшего профессионального образования в области традиционного прикладного искусства [9,10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Руководитель научной школы сохранения и развития народных искусств  профессор Максимович В.Ф. отмечает: «Что касается науки, без чего немыслимо существование любого Вуза, то внешнее научное сопровождение традиционного прикладного искусства  закончилось двадцать лет назад с закрытием единственного НИИ художественной промышленности. Профессиональное образование в традиционном прикладном искусстве стало предметом научных исследований только Высшей школы народных искусств, которая сегодня является единственным научным центром в области истории теории и методики профессионального образования в традиционном прикладном искусстве» [9,с.26]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Ученые Высшей школы народных искусств под руководством В.Ф. Максимович разработали концепцию образовательной политики в традиционном прикладном искусстве по таким направлениям, как художественное кружевоплетение, художественная вышивка, художественная резьба по кости, декоративная роспись, мстерская, федоскинская и холуйская лаковая миниатюрная живопись, художественная роспись ткани. Реализация этой концепции предполагает научно-инновационное развитие профессионального образования в вузе, в рамках которого создается система художественных творческих лабораторий, совершенствование системы мониторинга качества образования в традиционном прикладном искусстве, оптимизация учебного процесса, реализация разработанных моделей профессионального обучения на всех уровнях образовательного процесса, включая систему повышения квалификации и профессиональной переподготовки кадров.  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еальное включение большинства преподавателей в научно-исследовательскую и инновационную деятельность, отказ от линейной модели образования, превращение вуза в центр коммуникации по вопросам научного прогнозирования и ряда других важных направлений являются приоритетными</w:t>
      </w:r>
      <w:r>
        <w:rPr>
          <w:color w:val="FF0000"/>
        </w:rPr>
        <w:t xml:space="preserve">   </w:t>
      </w:r>
      <w:r>
        <w:rPr/>
        <w:t xml:space="preserve">тенденциями развития инновационной деятельности в вузе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нтенсивное развитие науки, техники и технологий привело к потребности синтеза обособившихся разделов научных знаний. В этой связи, очевидно, что вопросы профессиональной подготовки студентов следует рассматривать в русле системного синтеза «расширяющегося знания», так как синтез многоаспектного понимания действительности поможет решить задачу максимально творческой реализации индивида, свободного выбора им области трудовой деятельности и образа жизни в конечном итоге. Несомненно, что поиск путей человеческой жизнедеятельности должна осуществлять система образования при поддержке науки и обществ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усский философ В.С. Соловьев определил ценностно-иерархическую шкалу трех основных областей человеческой жизнедеятельности: духовную, интеллектуальную, социальну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Академик В.С. Леднев в своей монографии «Научное образование» подробно описал структуру современного образования. Развивая идеи А.П. Хилькевича («Гносеологическая природа гипотезы»), М.Н. Скаткина («Методология и методика педагогических исследований»), В.В. Давыдова («Теория развивающего обучения»), М.И. Махмутова («Проблемное обучение»), П.В. Копнина («Гносеологические и логические основы науки») о формировании дидактики научного образования как категории науковедения, В.С. Леднев выделил следующие функции научного образ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моделирование, прогнозирование, принятие ре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/>
        <w:t>обеспечение поэтапного развития способностей к научному творчеству [2,4,17].</w:t>
      </w:r>
    </w:p>
    <w:p>
      <w:pPr>
        <w:pStyle w:val="Style17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еоретическое исследование категории «дидактика научного образования», проводимое В.С. Ледневым, позволило автору разработать педагогическую систему развития способностей к научному творчеству. Суть этой системы состоит в том, что моделирование, прогнозирование и научное творчество имеют общую природу. Развивающее обучение, проходящее через все ступени общего и профессионального образования, научной подготовки в аспирантуре и докторантуре, поэтому они должны рассматриваться с единых позиций и строиться как единая система научного образования, обеспечивающая развитие способностей к научному творчеству [7]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тратегической целью развития профессионального образования в вузе является создание условий для непрерывного профессионального  образования, которое создаст прочную базу для подготовки специалистов, отвечающих требованиям техники и технологии, владеющих базовыми компетенциями научно-исследовательской и инновационн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Учитывая задачи и логику нашего подхода, хотелось бы в заключение особо подчеркнуть, что анализ инноваций, как нам представляется, необходимо проводить по следующим позициям в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теории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еформировании учебных заведений системы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боре и структурировании содержания профессионально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бласти подготовки педагогических кадров в системе профессиона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олее того, очевидно, что только в реализации инновационных направлений исследования проблемы профессионального образования в области традиционного прикладного искусства  залог успешного научно-педагогического развития.</w:t>
      </w:r>
    </w:p>
    <w:p>
      <w:pPr>
        <w:pStyle w:val="Normal"/>
        <w:spacing w:lineRule="auto" w:line="360"/>
        <w:ind w:firstLine="709"/>
        <w:jc w:val="center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 Исследования по общей теории систем// Сб. переводов/ Под ред. В.Н. Садовского и Э.Г. Юдина. – М.: Прогресс, 1969. – 5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пнин П.В. Гносеологические и логические основания науки. – М.: Мысль, 1974. – 568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Краевский В.В. Методология педагогического исследования. – Самара: Изд-во Сам. ГПИ, 1994. – 164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Концепция развития научно-исследовательской и инновационной деятельности в учреждениях высшего профессионального образования Российской Федерации на период до 2015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Лазарев В.С., Мартиросян Б.П. Педагогическая инноватика. – М.: Изд-во «Просвещение», 2006. – 235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. Леднев В.С. Научное образование: развитие творческих способностей к научному творчеству. Изд-е 2-е, исправленное – М,: МГАУ, 2002. - 1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7. Ломакина Т.Ю. Современные принципы развития непрерывного образования. – М.: Наука, 2006. – 221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8. Максимович В.Ф. Возрождаем традиционное прикладное искусство и очень успешно //Ректор Вуза – 2011.- №10. – С.22-27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9. Материалы Всероссийской научно-практической конференции «Народное искусство России. Традиции и современность», Вологда, 12-14 сентября 2008г.- В.: Изд-во Арника, 2008г. – 269с. 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0. Новикова Т.Г. Теоретические основы экспертизы инновационной деятельности в образовании: автореферат дис. …доктора педагогических наук: 13.00.01/Т.Г. Новикова. – Москва, 2006. – 44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1.Новиков А.М. Профессиональное образование в России. М.: ИЦП НПО РАО, 1997. – с.45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2. Новиков А.М. Постиндустриальное образование. – М.: Изд-во «Эгвес», 2008. – 13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3. Новиков А.М. Методология образования – М.: Изд-во «Эгвес», 2002. – 320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4. Попков В.А., Коржуев А.В. Учебный процесс в ВУЗе: состояние, проблемы, решения. – М.: МГУ, 200. – 43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5. Профессиональная педагогика: Учебник./Под ред. Батышева С.Я., Новикова А.М. Изд-е 3-е, перераб. – М.: Ассоциация «Проф. образование», 2010. – 456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6. Скаткин М.Н. Методология и методика педагогических исследований. – М.: «Педагогика», 1986. – 152 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7. Управление развитием инновационных процессов в школе /Под ред. Т.И. Шамовой и П.И. Третьякова. – М.: 1995.- 260с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Longtext">
    <w:name w:val="long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06:00Z</dcterms:created>
  <dc:creator>mshr</dc:creator>
  <dc:description/>
  <cp:keywords/>
  <dc:language>en-US</dc:language>
  <cp:lastModifiedBy>chesnokov</cp:lastModifiedBy>
  <cp:lastPrinted>2012-03-26T12:37:00Z</cp:lastPrinted>
  <dcterms:modified xsi:type="dcterms:W3CDTF">2012-04-05T11:06:00Z</dcterms:modified>
  <cp:revision>2</cp:revision>
  <dc:subject/>
  <dc:title>Инновационное развитие профессионального образования: </dc:title>
</cp:coreProperties>
</file>