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0295" cy="2814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Юбилейная выставк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го марта 2012 года в Высшей школе народных искусств открылась юбилейная выставка Нины Федоровны Каратайевой, с 2004 года возглавляющей кафедру пластических искусств. Кандидат педагогических наук, член Союза художников, профессор и опытный преподаватель представила свою выставку как отчет за многолетний творческий труд перед педагогами и студентами, с которыми она работает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- это пропаганда своего творчества, это утверждение взглядов, вкусов и мировоззрения художника. По словам ректора ВШНИ В.Ф.Максимович: «Выставка – серьезный психолого-педагогический прием, способствующий формированию чувства ответственности за свою работу». Пройден многолетний, трудоемкий творческий путь, начавшийся еще в юные годы в художественном училище, где Нина Федоровна получила профессию резчика по художественной обработке камней- самоцветов. На всю жизнь остались воспоминания о красоте камня. При обработке и полировке яшмы открывались цветовые сочетания, похожие на закаты и рассветы, тучи и снег, солнце и дождь. Работая с агатами и халцедонами, можно было увидеть очарование зимнего морозного утра, при обработке малахита с трепетом вспомнить сказы Бажова. Результатом настоящей увлеченности камнерезным искусством стали точные копии Эрмитажных столешниц из камня с изображением птиц, выполненные в технике флорентийской мозаики. Эти работы были подарены испанской патриотке Долорес Ибаррури и кубинскому лидеру Фиделю Кастро. Дипломная работа из камня (размер 1,2 м х 1,2 м) явилась результатом трудоемкого, кропотливого труда  и тех знаний, которые были получены в училище. В дипломе использовалась экспериментальная технология сочетания рельефной резьбы и флорентийской мозаики. На ВДНХ в Москве эта работа получила золотую меда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леченность искусством осталась на всю жизнь. В 1973 году Нина Федоровна окончила Ленинградский педагогический институт (университет) им. А.И. Герцена, художественно-графический факультет. Дипломная работа – две скульптурные композиции на тему «Дедушка с внуком» и «Юность» были оценены комиссией на отлично с похвалой кафедры. В 1975 году, полная творческих сил, Н.Ф. Каратайева поступила в Академию художеств – Ленинградский институт живописи, скульптуры и архитектуры им. И.Е. Репина (с высшим баллом по институту) на скульптурный факультет. </w:t>
        <w:tab/>
        <w:t xml:space="preserve">С 1981 года  она работала скульптором в художественном фонде Ленинграда и Ташкента. На протяжении многих лет Ниной Федоровной создано более 50 монументальных памятников разной тематики, из них 27 крупных мемориалов, посвященных историческим событиям, которые установлены в городах России и Узбекистана. Преодолевая многие препятствия, она  доказала, что женщине тоже под силу быть известным художником и скульптором. В создание памятников вложено много сил, знаний, умений и способностей. Работа над заказными скульптурами не помешала появлению значительных творческих композиций и портретов современников и участию этих работ во многих выставках: международных, республиканских, зональных, персональных. К юбилею Санкт-Петербурга в 2003 году Н.Ф.Каратайева приняла активное участие в реставрации исторических и культурных памятников города. Изучение архитектурных стилей и сохранившейся иконографии прошлого века помогли вернуть к новой жизни утраченные скульптурные и архитектурные украшения исторических зданий. Н.Ф.Каратайевой были воссозданы большие угловые лепные картуши (16 м²)  и потолок Большого зрительного зала Санкт-Петербургского  театра им. В. Комиссаржевской, воссозданы утраченные скульптуры алтаря Свято-Троицкого Измайловского собора, полностью воссоздан лепной декор, кронштейны и фронтон здания банка ВТБ по адресу Большая Морская д.30. При реставрации возникало много вопросов, на которые ни у кого не было ответов. Приходилось создавать новые технологии, делать эксперименты по воссозданию утраченной декоративной скульптуры, спорить с представителями из ГИОП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ый опыт работы в области искусства, необыкновенное трудолюбие, увлеченность и неугасающие способности к творчеству позволили Нине Федоровне обучить и подготовить не одно поколение молодых художников в разных областях искусства, прививая им любовь, вкус, умения и преданность своей художественно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шая школа народных искусств является одним из немногих вузов прикладного искусства, включивших скульптуру в программу обучения будущих художников традиционного прикладного искусства . Это не только способствует развитию моторики и крепости рук, но и объемного видения, фантазии, вкуса, способности объемно мыслить, чувствовать пропорции и пластику движения человека, животных, птиц и растений. Итогом успешной педагогической работы со студентами традиционных прикладных специальностей явилось участие в 2009 году в международной выставке-конкурсе «Вифлеемская звезда». Выставка-конкурс проходила в Выставочных залах Санкт-Петербургской консерватории им. Римского-Корсакова. Участвуя в конкурсе вместе со студентами известных на всю страну художественных вузов, таких, как: Институт живописи, скульптуры и архитектуры им. И.Е. Репина, Промышленная Академия им. барона Штиглица, Художественное училище им. Н. Рериха, ученики Н.Ф Каратайевой со своими небольшими скульптурными композициями не затерялись в общей массе участников, а получили два призовых места и  были отмечены 50 поощрительными дипломами, что подтверждает хорошую подготовку будущих художников традиционного прикладного искусства в области скульп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днократно Нина Федоровна делилась опытом своей педагогической деятельности в Высшей школе народных искусств, выступая с докладами на международных и городских научных конференциях. В 2010 году при духовной поддержке ректора Валентины Федоровны Максимович стало возможным окончание аспирантуры и защита диссертации на тему « Специфика обучения скульптуре будущих художников традиционного прикладного искусства». Блестящая защита диссертации подтолкнула Н.Ф Каратайеву к дальнейшей научной деятельности. Она является автором более 50 научных и учебно-методических работ по проблемам профессионального образования в сфере традиционного прикладного искусства, руководит научными докладами студентов, активно проводит со студентами мастер-классы во время научных конференций, является организатором нескольких выставок курсовых и дипломных работ студентов по скульптуре и косторезному искус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луженной наградой за многолетний педагогический и творческий труд в области преподавания искусства стала «Почетная грамота» Министерства образования и науки, врученная Нине Федоровне Каратайевой в 2011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7:00Z</dcterms:created>
  <dc:creator>kraftway</dc:creator>
  <dc:description/>
  <cp:keywords/>
  <dc:language>en-US</dc:language>
  <cp:lastModifiedBy>chesnokov</cp:lastModifiedBy>
  <dcterms:modified xsi:type="dcterms:W3CDTF">2012-04-05T11:07:00Z</dcterms:modified>
  <cp:revision>2</cp:revision>
  <dc:subject/>
  <dc:title/>
</cp:coreProperties>
</file>