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i/>
          <w:i/>
          <w:sz w:val="24"/>
          <w:szCs w:val="24"/>
        </w:rPr>
      </w:pPr>
      <w:r>
        <w:rPr>
          <w:rFonts w:cs="Times New Roman" w:ascii="Times New Roman" w:hAnsi="Times New Roman"/>
          <w:bCs/>
          <w:i/>
          <w:sz w:val="24"/>
          <w:szCs w:val="24"/>
        </w:rPr>
        <w:t>Бесшапошникова Ю.А.,</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Высшая школа народных искусств (институт)</w:t>
      </w:r>
    </w:p>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ение исторических сюжетов в учебных работах студентов, обучающихся холуйской лаковой миниатюрной живописи, как фактор формирования научно-исследова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усстве Холуя тема исторического прошлого России обрела большое значение в годы Великой Отечественной войны. Произведения холуйских миниатюристов были посвящены героям, историческим событиям прошлого русской земли, мужеству и отваге пред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исторической тематике наблюдается и в настоящее время, получая развитие в работах современных художников Холуя. Студенты Высшей школы народных искусств (института), обучающиеся по специализации «Холуйская лаковая миниатюрная живопись», разрабатывают тему исторического прошлого русского государства в учебных, курсовых и дипломных рабо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к исторической теме предполагает серьезную подготовительную научно-исследовательскую работу, включающую изучение конкретного исторического материала, знакомство с культурой эпохи [1, с. 201]. Научно-исследовательский подход расширяет кругозор, обогащает  исторические знания и мировоззрение студента, способствует умственному и духовному развитию.</w:t>
      </w:r>
    </w:p>
    <w:p>
      <w:pPr>
        <w:pStyle w:val="Normal"/>
        <w:spacing w:lineRule="auto" w:line="360" w:before="0" w:after="0"/>
        <w:ind w:firstLine="709"/>
        <w:jc w:val="both"/>
        <w:rPr/>
      </w:pPr>
      <w:r>
        <w:rPr>
          <w:rFonts w:cs="Times New Roman" w:ascii="Times New Roman" w:hAnsi="Times New Roman"/>
          <w:sz w:val="24"/>
          <w:szCs w:val="24"/>
        </w:rPr>
        <w:t xml:space="preserve">Среди художественно-творческих проектов студентов есть традиционные темы, которые активно разрабатываются художниками-миниатюристами с применением новых художественно-образных решений, но при этом вызывают неизменный интерес у молодых художников. В качестве примера приведем курсовую работу за </w:t>
      </w:r>
      <w:r>
        <w:rPr>
          <w:rFonts w:cs="Times New Roman" w:ascii="Times New Roman" w:hAnsi="Times New Roman"/>
          <w:sz w:val="24"/>
          <w:szCs w:val="24"/>
          <w:lang w:val="en-US"/>
        </w:rPr>
        <w:t>III</w:t>
      </w:r>
      <w:r>
        <w:rPr>
          <w:rFonts w:cs="Times New Roman" w:ascii="Times New Roman" w:hAnsi="Times New Roman"/>
          <w:sz w:val="24"/>
          <w:szCs w:val="24"/>
        </w:rPr>
        <w:t xml:space="preserve"> курс В. Молькова «Куликовская би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он отобразил начало сражения на Куликовом поле, а именно поединок русского воина-инока Пересвета с монгольским богатырем Челубеем, после которого разгорелась ожесточенная битва русских полков с ордынским войском. Изображенное на переднем плане русское войско во главе с великим князем московским и владимирским Дмитрием Донским значительно увеличено в масштабе, что свидетельствует о победе русского войска над монголо-татарами. Напряжение и драматизм выражены в состоянии природы, в ожидающих фигурах воинов, в колористическом решении. Работе присуща композиционная завершенность, декоративная выразительность, четкий графический рисун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художественно-творческого проекта студентом были изучены литературные источники, графические и живописные произведения художников-станковистов, проведен сравнительный анализ работ старых мастеров и современных художников  холуйской миниатюрной живописи. Автор посетил  выставку «Клио» в Государственном Русском музее, где были представлены работы художников-станковистов, в том числе произведения на тему Куликовской битвы. Для лучшего усвоения, закрепления и изучения материала по выбранной теме были выполнены художественно-графические зарисовки костюмов, военной атрибутики, средневековой русской архитектуры, впоследствии примененные при разработке творческой композиции. Скрупулезное изучение и анализ собранного материала позволили студенту преобразовать знания в новое художественное произведение, найти оригинальное декоративно-образное решение выбранной темы.</w:t>
      </w:r>
    </w:p>
    <w:p>
      <w:pPr>
        <w:pStyle w:val="Normal"/>
        <w:spacing w:lineRule="auto" w:line="360" w:before="0" w:after="0"/>
        <w:ind w:firstLine="709"/>
        <w:jc w:val="both"/>
        <w:rPr/>
      </w:pPr>
      <w:r>
        <w:rPr>
          <w:rFonts w:cs="Times New Roman" w:ascii="Times New Roman" w:hAnsi="Times New Roman"/>
          <w:sz w:val="24"/>
          <w:szCs w:val="24"/>
        </w:rPr>
        <w:t xml:space="preserve">Учебная раб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курс Сергея Денисова на тему «Бородинское сражение» выполнена на пластине прямоугольной формы, что дало возможность автору наиболее точно отобразить свой идейный замысел. В работе изображено крупнейшее сражение Отечественной войны 1812 года между русской и французской армиями. В композиции главной фигурой выступает полководец М.И. Кутузов, руководящий военными действиями, а вдали на фоне бурно клубящегося неба разворачивается сражение.  Историчность во многом определяется колористическим строем изображения, композицией. Живопись обрамлена строгим геометрическим орнаментом с включением элементов военной атрибутики 1812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художественно-образному решению композиции студент пришел путем изучения и анализа источников о войне 1812 года, особенностях костюма и вооружения русской и французской армий, портретов М.И. Кутузова и Наполеона. Для более глубокого изучения темы студент посетил выставочный зал, посвященный войне 1812 года, в Центральном военно-морском музее в Санкт-Петербурге. Весь собранный, изученный и проанализированный материал помог студенту трансформировать знания, визуальные образы и творческую фантазию в новое художественно-образное произведение.</w:t>
      </w:r>
    </w:p>
    <w:p>
      <w:pPr>
        <w:pStyle w:val="Normal"/>
        <w:spacing w:lineRule="auto" w:line="360" w:before="0" w:after="0"/>
        <w:ind w:firstLine="709"/>
        <w:jc w:val="both"/>
        <w:rPr/>
      </w:pPr>
      <w:r>
        <w:rPr>
          <w:rFonts w:cs="Times New Roman" w:ascii="Times New Roman" w:hAnsi="Times New Roman"/>
          <w:sz w:val="24"/>
          <w:szCs w:val="24"/>
        </w:rPr>
        <w:t xml:space="preserve">Совершенно новую для холуйской миниатюрной живописи тему разработала на </w:t>
      </w:r>
      <w:r>
        <w:rPr>
          <w:rFonts w:cs="Times New Roman" w:ascii="Times New Roman" w:hAnsi="Times New Roman"/>
          <w:sz w:val="24"/>
          <w:szCs w:val="24"/>
          <w:lang w:val="en-US"/>
        </w:rPr>
        <w:t>III</w:t>
      </w:r>
      <w:r>
        <w:rPr>
          <w:rFonts w:cs="Times New Roman" w:ascii="Times New Roman" w:hAnsi="Times New Roman"/>
          <w:sz w:val="24"/>
          <w:szCs w:val="24"/>
        </w:rPr>
        <w:t xml:space="preserve"> курсе Алёна Брылёнкова, назвав свою работу «Возникновение герба на Руси». В работе она отобразила путь Софьи Палеолог из Византии на русские земли. В центре композиции изображены уже обвенчавшиеся Иван </w:t>
      </w:r>
      <w:r>
        <w:rPr>
          <w:rFonts w:cs="Times New Roman" w:ascii="Times New Roman" w:hAnsi="Times New Roman"/>
          <w:sz w:val="24"/>
          <w:szCs w:val="24"/>
          <w:lang w:val="en-US"/>
        </w:rPr>
        <w:t>III</w:t>
      </w:r>
      <w:r>
        <w:rPr>
          <w:rFonts w:cs="Times New Roman" w:ascii="Times New Roman" w:hAnsi="Times New Roman"/>
          <w:sz w:val="24"/>
          <w:szCs w:val="24"/>
        </w:rPr>
        <w:t xml:space="preserve"> с супругой Софьей на фоне белокаменного храма с изображением герба. Храм выступает как символ церковного таинства венчания, а двуглавый орел – как символ объединения двух государств. Колорит построен на тепло-холодных отношениях цветов с преобладанием оранжевых, красных и розовых оттенков, что придает торжественность всей композиции. Живопись обрамляет четкий графический золотой орнамент с включением изображения современного герб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К художественно-образному воплощению идеи студентка подошла путем осмысления и интерпретации изученных источников. При условно обобщенном воплощении замысла автору необходимо было наиболее достоверно отобразить историческое событие, что определяло ход исследовательской работы. Исследование включало изучение биографических сведений об Иване </w:t>
      </w:r>
      <w:r>
        <w:rPr>
          <w:rFonts w:cs="Times New Roman" w:ascii="Times New Roman" w:hAnsi="Times New Roman"/>
          <w:sz w:val="24"/>
          <w:szCs w:val="24"/>
          <w:lang w:val="en-US"/>
        </w:rPr>
        <w:t>III</w:t>
      </w:r>
      <w:r>
        <w:rPr>
          <w:rFonts w:cs="Times New Roman" w:ascii="Times New Roman" w:hAnsi="Times New Roman"/>
          <w:sz w:val="24"/>
          <w:szCs w:val="24"/>
        </w:rPr>
        <w:t xml:space="preserve"> и его политической деятельности, изучение возникновения и развития герба российского государства, а также особенностей архитектуры, костюма, орнаментики средневековой Руси. В процессе научно-исследовательской деятельности студентка выполняла зарисовки, которые помогли при создании творческого проекта, а полученные знания были преобразованы в идейно-образном решении композиции.</w:t>
      </w:r>
    </w:p>
    <w:p>
      <w:pPr>
        <w:pStyle w:val="Normal"/>
        <w:spacing w:lineRule="auto" w:line="360" w:before="0" w:after="0"/>
        <w:ind w:firstLine="709"/>
        <w:jc w:val="both"/>
        <w:rPr/>
      </w:pPr>
      <w:r>
        <w:rPr>
          <w:rFonts w:cs="Times New Roman" w:ascii="Times New Roman" w:hAnsi="Times New Roman"/>
          <w:sz w:val="24"/>
          <w:szCs w:val="24"/>
        </w:rPr>
        <w:t>С</w:t>
      </w:r>
      <w:r>
        <w:rPr>
          <w:rStyle w:val="Applestylespan"/>
          <w:rFonts w:cs="Times New Roman" w:ascii="Times New Roman" w:hAnsi="Times New Roman"/>
          <w:sz w:val="24"/>
          <w:szCs w:val="24"/>
        </w:rPr>
        <w:t xml:space="preserve">тудент Николай Иванов обратился к образу великого воителя Древней Руси, выполнив дипломную работу на тему «Александр Невский». </w:t>
      </w:r>
      <w:r>
        <w:rPr>
          <w:rFonts w:cs="Times New Roman" w:ascii="Times New Roman" w:hAnsi="Times New Roman"/>
          <w:sz w:val="24"/>
          <w:szCs w:val="24"/>
        </w:rPr>
        <w:t>Форма изделия – складень, состоящий из трех пластин на подставке. В дипломной работе он отобразил главные этапы жизни и деятельности князя Александра Ярославича.</w:t>
      </w:r>
    </w:p>
    <w:p>
      <w:pPr>
        <w:pStyle w:val="Normal"/>
        <w:spacing w:lineRule="auto" w:line="360" w:before="0" w:after="0"/>
        <w:ind w:firstLine="709"/>
        <w:jc w:val="both"/>
        <w:rPr/>
      </w:pPr>
      <w:r>
        <w:rPr>
          <w:rFonts w:cs="Times New Roman" w:ascii="Times New Roman" w:hAnsi="Times New Roman"/>
          <w:sz w:val="24"/>
          <w:szCs w:val="24"/>
        </w:rPr>
        <w:t>Так,</w:t>
      </w:r>
      <w:r>
        <w:rPr>
          <w:rStyle w:val="Applestylespan"/>
          <w:rFonts w:cs="Times New Roman" w:ascii="Times New Roman" w:hAnsi="Times New Roman"/>
          <w:sz w:val="24"/>
          <w:szCs w:val="24"/>
        </w:rPr>
        <w:t xml:space="preserve"> на центральной пластине складня Николай изобразил битву русских воинов с немецкими рыцарями на Чудском озере. В центре композиции на фоне живописного новгородского пейзажа на возвышенности изображен мужественный полководец Александр Невский верхом на коне. Все окружение Александра </w:t>
      </w:r>
      <w:r>
        <w:rPr>
          <w:rFonts w:cs="Times New Roman" w:ascii="Times New Roman" w:hAnsi="Times New Roman"/>
          <w:sz w:val="24"/>
          <w:szCs w:val="24"/>
        </w:rPr>
        <w:t>Ярославича</w:t>
      </w:r>
      <w:r>
        <w:rPr>
          <w:rStyle w:val="Applestylespan"/>
          <w:rFonts w:cs="Times New Roman" w:ascii="Times New Roman" w:hAnsi="Times New Roman"/>
          <w:sz w:val="24"/>
          <w:szCs w:val="24"/>
        </w:rPr>
        <w:t xml:space="preserve"> образует ритмический круг, подчеркивающий внутреннее движение композиции и выделяющий главного персонажа.</w:t>
      </w:r>
    </w:p>
    <w:p>
      <w:pPr>
        <w:pStyle w:val="Normal"/>
        <w:spacing w:lineRule="auto" w:line="360" w:before="0" w:after="0"/>
        <w:ind w:firstLine="709"/>
        <w:jc w:val="both"/>
        <w:rPr/>
      </w:pPr>
      <w:r>
        <w:rPr>
          <w:rStyle w:val="Applestylespan"/>
          <w:rFonts w:cs="Times New Roman" w:ascii="Times New Roman" w:hAnsi="Times New Roman"/>
          <w:sz w:val="24"/>
          <w:szCs w:val="24"/>
        </w:rPr>
        <w:t xml:space="preserve">На правой пластине изображен поход Александра Невского с дарами  в Орду к хану Берке, чтобы отговорить хана от нападения на Русь. Этот поход сказался на здоровье воеводы, он тяжело заболел и вскоре скончался. Перед смертью Александр Невский принял схиму – этот момент отражен на другой пластине складня. </w:t>
      </w:r>
    </w:p>
    <w:p>
      <w:pPr>
        <w:pStyle w:val="Normal"/>
        <w:spacing w:lineRule="auto" w:line="360" w:before="0" w:after="0"/>
        <w:ind w:firstLine="709"/>
        <w:jc w:val="both"/>
        <w:rPr/>
      </w:pPr>
      <w:r>
        <w:rPr>
          <w:rFonts w:cs="Times New Roman" w:ascii="Times New Roman" w:hAnsi="Times New Roman"/>
          <w:sz w:val="24"/>
          <w:szCs w:val="24"/>
        </w:rPr>
        <w:t>Несколько композиций объединены пластическим строем фигур, их ритмическим размещением, цветовой гаммой и графическим золотосеребряным орнаментом. Большое значение при сборе практического материала для работы сыграла научно-исследовательская практика, проходившая в музеях Санкт-Петербурга. Практика была направлена на поиск художественно-графического и иного материала, необходимого для проектирования изделий декоративно-прикладного искусства. На основе анализа музейных образцов Николаем была спроектирована собственная оригинальная форма складня на поставке. Серьезная исследовательская работа была проведена при изучении архитектуры, костюмов, военной атрибутики, исторических событий тех времен. Николаем были проанализированы произведения мастеров холуйской миниатюрной живописи на схожую темат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ественная значимость исторических образов воплотилась в дипломной работе Александра Соболева «Героизм русского солдата», посвященной 65-летию победы в Великой отечественной войне. Творческая работа представляет собой письменный набор, состоящий из шкатулки, визитницы и стаканчика для канцелярских принадлежностей. Сложная многоклеймовая композиция отображает великие военные события в истории России: борьбу с монголо-татарским нашествие, битву Александра Невского на Чудском озере, сбор ополчения Дмитрием Пожарским и Кузьмой Мининым для освобождения Москвы от интервентов, Отечественную 1812 года и Великую Отечественную войны. В центре композиции изображен воин-победитель как символ защиты Род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ь обрамлена четким графическим орнаментом. Кузовок шкатулки, стакан и визитница оформлены военной атрибутикой разных времен, тщательно продуманной и выполненной как в графическом, так и в живописном решении. Работа прославляет мужественный дух народа и является примером тончайшего мастерства миниатюрной живописи. Увлеченный темой войны Александр тщательно изучал историю военных лет, костюмы, оружие, военную атрибутику, биографии полководцев, описания хода сражений. Александр искал вдохновение и в произведениях искусства – в живописи, графике, скульп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 подход при разработке студентами творческой работы способствует выработке авторской стилистики, накоплению знаний в области отечественной истории, глубокому формированию мировоззрения.</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Литература</w:t>
      </w:r>
    </w:p>
    <w:p>
      <w:pPr>
        <w:pStyle w:val="Normal"/>
        <w:numPr>
          <w:ilvl w:val="0"/>
          <w:numId w:val="1"/>
        </w:numPr>
        <w:tabs>
          <w:tab w:val="clear" w:pos="708"/>
          <w:tab w:val="left" w:pos="330" w:leader="none"/>
        </w:tabs>
        <w:spacing w:lineRule="auto" w:line="360" w:before="0" w:after="0"/>
        <w:ind w:left="0" w:hanging="0"/>
        <w:jc w:val="both"/>
        <w:rPr/>
      </w:pPr>
      <w:r>
        <w:rPr>
          <w:rFonts w:cs="Times New Roman" w:ascii="Times New Roman" w:hAnsi="Times New Roman"/>
          <w:i/>
          <w:iCs/>
          <w:sz w:val="24"/>
          <w:szCs w:val="24"/>
        </w:rPr>
        <w:t>Некрасова М.А.</w:t>
      </w:r>
      <w:r>
        <w:rPr>
          <w:rFonts w:cs="Times New Roman" w:ascii="Times New Roman" w:hAnsi="Times New Roman"/>
          <w:sz w:val="24"/>
          <w:szCs w:val="24"/>
        </w:rPr>
        <w:t xml:space="preserve"> Искусство Палеха. – М.: Советский художник, 1966.</w:t>
      </w:r>
    </w:p>
    <w:p>
      <w:pPr>
        <w:pStyle w:val="Normal"/>
        <w:numPr>
          <w:ilvl w:val="0"/>
          <w:numId w:val="1"/>
        </w:numPr>
        <w:tabs>
          <w:tab w:val="clear" w:pos="708"/>
          <w:tab w:val="left" w:pos="330" w:leader="none"/>
        </w:tabs>
        <w:spacing w:lineRule="auto" w:line="360" w:before="0" w:after="0"/>
        <w:ind w:left="0" w:hanging="0"/>
        <w:jc w:val="both"/>
        <w:rPr/>
      </w:pPr>
      <w:r>
        <w:rPr>
          <w:rFonts w:cs="Times New Roman" w:ascii="Times New Roman" w:hAnsi="Times New Roman"/>
          <w:i/>
          <w:iCs/>
          <w:sz w:val="24"/>
          <w:szCs w:val="24"/>
        </w:rPr>
        <w:t>Традиционное прикладное искусство России</w:t>
      </w:r>
      <w:r>
        <w:rPr>
          <w:rFonts w:cs="Times New Roman" w:ascii="Times New Roman" w:hAnsi="Times New Roman"/>
          <w:sz w:val="24"/>
          <w:szCs w:val="24"/>
        </w:rPr>
        <w:t xml:space="preserve"> и художественное образование. Работы студентов Высшей школы народных искусств (учебно-методическое пособие) / Под ред. В.Ф. Максимович, Е.А. Лапшиной– СПб.: Любавич, 2011. </w:t>
      </w:r>
    </w:p>
    <w:p>
      <w:pPr>
        <w:pStyle w:val="Normal"/>
        <w:numPr>
          <w:ilvl w:val="0"/>
          <w:numId w:val="1"/>
        </w:numPr>
        <w:tabs>
          <w:tab w:val="clear" w:pos="708"/>
          <w:tab w:val="left" w:pos="330" w:leader="none"/>
        </w:tabs>
        <w:spacing w:lineRule="auto" w:line="360" w:before="0" w:after="0"/>
        <w:ind w:left="0" w:hanging="0"/>
        <w:jc w:val="both"/>
        <w:rPr/>
      </w:pPr>
      <w:r>
        <w:rPr>
          <w:rFonts w:cs="Times New Roman" w:ascii="Times New Roman" w:hAnsi="Times New Roman"/>
          <w:i/>
          <w:iCs/>
          <w:sz w:val="24"/>
          <w:szCs w:val="24"/>
        </w:rPr>
        <w:t>Традиционное прикладное искусство и образование</w:t>
      </w:r>
      <w:r>
        <w:rPr>
          <w:rFonts w:cs="Times New Roman" w:ascii="Times New Roman" w:hAnsi="Times New Roman"/>
          <w:sz w:val="24"/>
          <w:szCs w:val="24"/>
        </w:rPr>
        <w:t>. Работы студентов в выставочном центре С.-Петербургского Союза художников. 1-12 сентября 2010 года / Под ред. В.Ф. Максимович, Н.Г. Кузнецова. – СПб.: Любавич, 2010.</w:t>
      </w:r>
    </w:p>
    <w:p>
      <w:pPr>
        <w:pStyle w:val="Normal"/>
        <w:tabs>
          <w:tab w:val="clear" w:pos="708"/>
          <w:tab w:val="left" w:pos="3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1">
    <w:name w:val="Основной текст Знак1"/>
    <w:basedOn w:val="Style14"/>
    <w:qFormat/>
    <w:rPr>
      <w:rFonts w:ascii="Times New Roman" w:hAnsi="Times New Roman" w:cs="Times New Roman"/>
      <w:sz w:val="30"/>
      <w:szCs w:val="30"/>
      <w:shd w:fill="FFFFFF" w:val="clear"/>
    </w:rPr>
  </w:style>
  <w:style w:type="character" w:styleId="BodyTextChar1">
    <w:name w:val="Body Text Char1"/>
    <w:basedOn w:val="Style14"/>
    <w:qFormat/>
    <w:rPr/>
  </w:style>
  <w:style w:type="character" w:styleId="Style15">
    <w:name w:val="Основной текст Знак"/>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ntStyle29">
    <w:name w:val="Font Style29"/>
    <w:basedOn w:val="Style14"/>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21" w:before="360" w:after="0"/>
      <w:ind w:hanging="30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0:00Z</dcterms:created>
  <dc:creator>Юлия</dc:creator>
  <dc:description/>
  <cp:keywords/>
  <dc:language>en-US</dc:language>
  <cp:lastModifiedBy>chesnokov</cp:lastModifiedBy>
  <dcterms:modified xsi:type="dcterms:W3CDTF">2013-04-01T09:30:00Z</dcterms:modified>
  <cp:revision>2</cp:revision>
  <dc:subject/>
  <dc:title/>
</cp:coreProperties>
</file>