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i/>
          <w:sz w:val="24"/>
          <w:szCs w:val="24"/>
        </w:rPr>
        <w:t>И. А. Безина,</w:t>
      </w:r>
    </w:p>
    <w:p>
      <w:pPr>
        <w:pStyle w:val="Normal"/>
        <w:widowControl w:val="false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Холуйский филиал лаковой миниатюрной живописи им. Н.Н. Харламова </w:t>
      </w:r>
    </w:p>
    <w:p>
      <w:pPr>
        <w:pStyle w:val="Normal"/>
        <w:widowControl w:val="false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шей школы народных искусств (института)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хранение и развитие исторических традиций в профессиональной подготовке художника миниатюрной живописи холуйского филиала  ВШНИ</w:t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уйский филиал ВШНИ им. Н. Н. Харламова является уникальным образовательным учреждением, которое дает прекрасные творческие результаты, способствующие развитию не только личности самого художника, но и зрителя. В настоящее время в основе процесса обучения лежит глубокое изучение и развитие исторических традиций этого промысла.</w:t>
      </w:r>
    </w:p>
    <w:p>
      <w:pPr>
        <w:pStyle w:val="Normal"/>
        <w:tabs>
          <w:tab w:val="clear" w:pos="708"/>
          <w:tab w:val="left" w:pos="59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уйская лаковая миниатюрная живопись на изделиях из папье-маше – удивительное явление русской культуры. Она стоит в ряду таких уникальных центров лаковой живописи, как Федоскино, Палех, Мстера.  Искусство Холуя представляет собой не только самостоятельный вид лаковой миниатюрной живописи, но и сформировавшуюся на протяжении двух веков школу иконописи, декоративной живописи, основанные на художественных традициях древнерусской живописи.</w:t>
      </w:r>
    </w:p>
    <w:p>
      <w:pPr>
        <w:pStyle w:val="Normal"/>
        <w:tabs>
          <w:tab w:val="clear" w:pos="708"/>
          <w:tab w:val="left" w:pos="59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ыми иконописцами в Холуе были монахи Троицкого монастыря, принадлежащего Троице-Сергиевой лавре, которые и обучали холуян. </w:t>
      </w:r>
    </w:p>
    <w:p>
      <w:pPr>
        <w:pStyle w:val="Normal"/>
        <w:tabs>
          <w:tab w:val="clear" w:pos="708"/>
          <w:tab w:val="left" w:pos="59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 далёкие времена икона от начала до конца расписывалась одним мастером, а потому была настоящим произведением искусства. Но такие иконы исполнялись по заказам монастырей, вельмож, любителей искусства. Для народа существовали другие иконы – расхожие. Стоили они дешево, поэтому мастерам приходилось писать их неимоверно много, следовательно и качество  было низкое.</w:t>
      </w:r>
    </w:p>
    <w:p>
      <w:pPr>
        <w:pStyle w:val="Normal"/>
        <w:tabs>
          <w:tab w:val="clear" w:pos="708"/>
          <w:tab w:val="left" w:pos="59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бразование в Холуе существовало как семейное обучение, либо методом ученичества, «подсадничества», когда ученик закреплялся за мастером, и наблюдал за его практической работой, вначале выполняя несложные работы технического характера, которые, по мере накопления учеником знаний и навыков все более усложнялись. </w:t>
      </w:r>
    </w:p>
    <w:p>
      <w:pPr>
        <w:pStyle w:val="Normal"/>
        <w:tabs>
          <w:tab w:val="clear" w:pos="708"/>
          <w:tab w:val="left" w:pos="59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 характеризует семейное обучение Г. Яловенко: «сложные профессиональные навыки из рода в род передавались отцами сыновьям, которых с ранних лет приучали владеть кистью, уметь видеть и создавать красоту в художественных произведениях. В результате многовекового наследственного усвоения и усовершенствования традиционных художественно-технических приемов сложился особый вид декоративной церковной живописи и тип мастера-иконописца с необычайно развитым глазомером и профессионально натренированной рукой, мастера-виртуоза, который каллиграфически уверенно и точно мог воспроизвести любой иконописный рисунок, найти правильный масштаб и пропорции изображения, вписать это изображение в любую форму иконы или участка церковной стены, сохранить расписываемую поверхность как определяющую основу художественно-декоративного строя иконописи, безошибочно угадать нужное соотношение тонов» [4,с.11]. Таким образом, традиции иконописания передавались веками из поколения в поколение.</w:t>
      </w:r>
    </w:p>
    <w:p>
      <w:pPr>
        <w:pStyle w:val="Normal"/>
        <w:tabs>
          <w:tab w:val="clear" w:pos="708"/>
          <w:tab w:val="left" w:pos="59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ерьёзного изучения иконописного мастерства не только, как кустарного производства, заставила искать способы профессионального обучения. Было несколько попыток создания такой школы и по последним данным иконописный класс при 2-х классном училище был образован в 1874 году, который позднее в 1883 году был преобразован в иконописную школу.[5]</w:t>
      </w:r>
    </w:p>
    <w:p>
      <w:pPr>
        <w:pStyle w:val="Normal"/>
        <w:tabs>
          <w:tab w:val="clear" w:pos="708"/>
          <w:tab w:val="left" w:pos="59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Холуйской школы заключалась в том, чтобы дать возможность ученикам изучить историю иконописания в России и под руководством опытных художников усвоить лучшие приемы техники письма, сохраняя древние традиции иконописи в условиях повсеместного машинного производства икон, которое постепенно вытесняло  подлинные произведения религиозного искусства.</w:t>
      </w:r>
    </w:p>
    <w:p>
      <w:pPr>
        <w:pStyle w:val="Normal"/>
        <w:tabs>
          <w:tab w:val="clear" w:pos="708"/>
          <w:tab w:val="left" w:pos="590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расцветом школы можно считать время преподавания в ней Николая Николаевича Харламова – выпускника Петербургской Академии художеств. С 1892 по 1901 годы работал он заведующим Холуйской иконописной школой. Его значение для искусства Холуя переоценить трудно. Приехав и возглавив школу в 1892 году, он поднял её на небывалую высоту. Программа обучения была расширена им преподаванием перспективы, костной и мышечной анатомии. Он знакомил учащихся с важнейшими памятниками византийского и древнерусского искусства, с принципами иконографии. Стиль Н. Н. Харламова основывается на древних традициях иконописания, преобразованных знаниями академической школы и современных тенденций в искусстве, который остаётся и сейчас. [3]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событий 1917 года профессия иконописца становится запретной и мастера Холуя делают  попытки создания искусства, необходимого народу. Большую пользу делу становления нового искусства Холуя принесли советы профессора института художественной промышленности А. В. Бакушинского. Он говорил о том, что основное направление холуйских художников должно быть чисто живописным, т. к. иконы харламовского времени писались в духе реалистической живописи, а для возрождения  современной миниатюры полезно заимствовать красивое понимание цвета, чрезвычайно строгую разработку сюжета, обобщение линий, ясность и чёткость рисунка.</w:t>
      </w:r>
    </w:p>
    <w:p>
      <w:pPr>
        <w:pStyle w:val="Normal"/>
        <w:tabs>
          <w:tab w:val="clear" w:pos="708"/>
          <w:tab w:val="left" w:pos="590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результате упорного труда : оплодотворённая величайшей традицией древнерусского искусства миниатюра вышла из стадии эксперимента и стала искусством.</w:t>
      </w:r>
    </w:p>
    <w:p>
      <w:pPr>
        <w:pStyle w:val="Normal"/>
        <w:tabs>
          <w:tab w:val="clear" w:pos="708"/>
          <w:tab w:val="left" w:pos="590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нная в 1943 году профтехшкола сыграла решающую роль в деле дальнейшего развития своеобразной росписи на папье- маше в стиле холуйского письма. Процесс обучения миниатюре остаётся всё тем-же, что и  в иконописной школе, поскольку преподавателями исполнительского мастерства были основатели холуйского искусства – бывшие иконописцы, миниатюристы-практики. Спецификой обучения холуйской лаковой миниатюрной живописи являлось изучение и понимание иконографической основы изобразительного языка искусства миниатюры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От древнерусской живописи холуйская лаковая миниатюрная живопись унаследовала: художественные материалы (яичная темпера, металлы) и метод живописи. Но в то же время в этом искусстве есть много других, новых особенностей, новых элементов и форм, которые, соединяясь с традиционными элементами, существенно преобразуют, видоизменяют их. Изменился пейзаж, архитектура, орнамент, сюжеты и их идейно-художественная направленность.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илистику традиционно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холуйской </w:t>
      </w:r>
      <w:r>
        <w:rPr>
          <w:rFonts w:cs="Times New Roman" w:ascii="Times New Roman" w:hAnsi="Times New Roman"/>
          <w:bCs/>
          <w:iCs/>
          <w:sz w:val="24"/>
          <w:szCs w:val="24"/>
        </w:rPr>
        <w:t>лаковой миниатюры определяют: живописная декоративность (при этом сохраняется близость к реалистическому изображению); цветовая гамма либо в теплом колорите, где доминируют охристо-оранжевые оттенки, либо в холодном, когда преобладает сине-зеленая гамма цветов; активное выделение главных сюжетных персонажей; условность линейной и воздушной перспективы; обобщение дальнего плана; детальная проработка переднего плана, повествовательность композиции (многоклеймовость); используется как черный фон, так и живописный; золото и алюминий применяют только при изображении металлических элементов и орнаментов, обрамляющих живопись и кузовок; в орнаменте часто используют цвет.[2]</w:t>
      </w:r>
      <w:r>
        <w:rPr>
          <w:rFonts w:cs="Times New Roman" w:ascii="Times New Roman" w:hAnsi="Times New Roman"/>
          <w:sz w:val="24"/>
          <w:szCs w:val="24"/>
        </w:rPr>
        <w:t xml:space="preserve"> Холуйская лаковая миниатюрная живопись не идентична иконописи. Вобрав в себя многое от древнерусского искусства, она выработала новые композиционные и технические приемы, новые пластические формы, новое содерж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ждый художник холуйской лаковой живописи, в рамках традиции, должен найти собственный стиль. И.Я. Богуславская отмечает « настоящими художниками становятся лишь те, кто воспринял местную школу и традиции органично, как подлинное творчество, а не сумму навыков и приемов ремесла». [1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</w:rPr>
        <w:t>.16]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</w:rPr>
        <w:t>Умение создать высокохудожественное изделие, в котором традиционное искусство получает совершенно новое, современное звучание – главная задача Холуйского филиала ВШНИ. Путь от возникновения замысла до его воплощения требует от обучаемого самых различных умений – от создания грамотного эскиза – до разбора сложнейших решений в работе. Художник-мастер должен владеть выразительными средствами, знать закономерности колорита и правила построения формы, выполнять эскизы своего изделия и, в конечном итоге, представить грамотный проек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ка художника-миниатюриста в Холуйском филиале ВШНИ ведётся с учетом реальных общественных и личностных потребностей, новых тенденций в развитии художественной культуры и сохранения древнерусских традиций иконописи. В процессе обучения лежит  тщательное изучение истоков традиционной лаковой живописи – школ иконописи и произведений основоположников традиционной лаковой миниатюры, без которого собственное творчество не может развиться. Наряду с практическими дисциплинами немалое внимание уделяется теоретическим предметам: истории народных промыслов, истории искусств, истории русских художественных лаков, истории мировой культуры  и другим предметам, дающим молодым специалистам необходимую широту кругозо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традиций и совершенствования приёмов разработана инновационная педагогическая модель обучения холуйской лаковой миниатюрной живописи. Студенты Холуйского филиала им. Н. Н. Харламова получают художественное образование и эстетическое воспитание, как неотъемлемую часть духовной культуры, творческому восприятию натуры, её образном переосмыслении с учётом специфики миниатюрной живописи с сохранением исторических традиций, что позволит будущим художникам-миниатюристам вписать собственное видение в общий контекст современного прикладного искусства.</w:t>
      </w:r>
    </w:p>
    <w:p>
      <w:pPr>
        <w:pStyle w:val="Normal"/>
        <w:widowControl w:val="false"/>
        <w:autoSpaceDE w:val="false"/>
        <w:spacing w:lineRule="auto" w:line="360" w:before="0" w:after="0"/>
        <w:ind w:firstLine="169"/>
        <w:jc w:val="both"/>
        <w:rPr>
          <w:rFonts w:ascii="Times New Roman" w:hAnsi="Times New Roman" w:cs="Times New Roman"/>
          <w:bCs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Литература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Богуславская И.Я. Проблемы традиций в искусстве современных народных художественных промыслов // Творческие проблемы современных народных художественных промыслов: Сборник статей. – Л.: Художник РСФСР, 1981. – 374 с., С.16-43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Денисова С. Н. Формирование творческой готовности в профессиональной деятельности будущих художников палехской лаковой миниатюрной живописи: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ис. канд. пед. наук, С-Петербург 2012.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146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чкин М.Б. Вершина и корни. –  Иваново, «Новая Ивановская газета», 2008. 135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4.  Яловенко Г.В. Русские художественные лаки./ Г.В. Яловенко. – М.: КОИЗ, 1959. – 50 с., 15 рис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9:00Z</dcterms:created>
  <dc:creator>Людмила</dc:creator>
  <dc:description/>
  <cp:keywords/>
  <dc:language>en-US</dc:language>
  <cp:lastModifiedBy>chesnokov</cp:lastModifiedBy>
  <dcterms:modified xsi:type="dcterms:W3CDTF">2013-04-01T09:29:00Z</dcterms:modified>
  <cp:revision>2</cp:revision>
  <dc:subject/>
  <dc:title/>
</cp:coreProperties>
</file>