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Чардынцева В.В.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Омский филиал Высшей школы народных искусств(института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Влияние участия студентов в традиционной покровской ярмарке омской области на становление будущих художников-мастеров прикладного искусства </w:t>
      </w:r>
    </w:p>
    <w:p>
      <w:pPr>
        <w:pStyle w:val="Normal"/>
        <w:spacing w:lineRule="auto" w:line="360" w:before="0" w:after="0"/>
        <w:ind w:left="-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уществует множество способов  приобщения учащихся к культурным традициям нашего народа, воспитания у них любви к народному искусству. Эт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быть лекции по декоративно-прикладному искусству и народным художественным промыслам, народному орнаменту, практические занятия по проектированию и технологии изготовления изделий народных художественных промыслов. Но для активизации творческой деятельности очень важны  экскурсия - знакомство с окружающим социокультурным пространством во время проведения массовых  мероприятий, организованных Министерством культуры Омской области. В данном виде экскурсии существует и ещё одна интересная форма работы: это участие самих учащихся непосредственно в организации части этого праздника - выставки изделий народных художественных промыслов.</w:t>
      </w:r>
    </w:p>
    <w:p>
      <w:pPr>
        <w:pStyle w:val="Style16"/>
        <w:spacing w:lineRule="auto" w:line="360" w:before="0" w:after="0"/>
        <w:ind w:left="-709" w:hanging="0"/>
        <w:jc w:val="both"/>
        <w:rPr/>
      </w:pPr>
      <w:r>
        <w:rPr/>
        <w:t xml:space="preserve">         </w:t>
      </w:r>
      <w:r>
        <w:rPr/>
        <w:t xml:space="preserve">Каждый выход студентов на культурное мероприятие должен быть тщательно подготовлен. Поэтому перед экскурсией студентам рассказывается история праздника Покрова. Важно объяснить студентам, что Покровский праздник  - это  духовная традиция русского народа  и  время, когда народ, уставший от летних  работ, празднует окончание сбора урожая. В народном календаре с 14 октября, Праздника Покрова Пресвятой Богородицы, во многих местах, когда собран урожай, шла подготовка к свадьбам, начинались покровские ярмарки, завершались уличные гуляния с хороводами, которые после Покрова сменялись посиделками. Ярмарки проводились на Руси повсеместно. </w:t>
      </w:r>
    </w:p>
    <w:p>
      <w:pPr>
        <w:pStyle w:val="Style16"/>
        <w:spacing w:lineRule="auto" w:line="360" w:before="0" w:after="0"/>
        <w:ind w:left="-709" w:firstLine="709"/>
        <w:jc w:val="both"/>
        <w:rPr/>
      </w:pPr>
      <w:r>
        <w:rPr/>
        <w:t xml:space="preserve">Существует  история проведения ярмарок и у нас  в Омской области. Многие ученые в области культуры и искусства написали много статей и провели множество исследований по Сибирской культуре. Одной из первых и наиболее заметных среди них явилась статья иркутского художника и критика Д.А. Болдырева-Казарина «Народное искусство в Сибири», опубликованная в 1924 г. Выясняя истоки традиционного местного искусства, автор придавал первостепенное значение не столько русскому народному творчеству, сколько влиянию искусства тюркских и финских народов, а также украинского. Болдырев-Казарин подчеркивал, что в сибирском народном искусстве сохраняются и остаются неизменными многие элементы, вынесенные переселенцами со старой родины. Преобладание «финских влияний» в сибирском искусстве он объяснял отчасти происхождением большинства старожилов из северных губерний, но «главным образом тем, что выходцы из Европейской России на Урале и за Уралом сейчас же натолкнулись на целый ряд народов финской ветви... Старые финские влияния были усилены новым и сильнейшим воздействием»[4,9]. Многолетние исследования показали, что в сфере декоративного искусства взаимовлияния протекают очень избирательно. «Наличие южно-русских черт, как и элементов художественного наследия тюркских, финно-угорских народов, объясняется... сложными историческими судьбами той или иной этнографической группы еще на территории Европейской России[1,5]. Таким образом, русский сибиряк оказался в центре внимания исследователей и  вместе с тем постановка вопроса о судьбе русской сибирской культуры имела важное значение для дальнейших изысканий. Поэтому стараниями омских искусствоведов, таких как Беляева Г.Г.,  традиции «Покровской ярмарки» возродились, ярмарки проводится в Омске с 2004 года и уже воспринимаются  омичами  как яркий, традиционный съезжий праздник,  объединяющий в едином пространстве народных мастеров и ценителей традиций. </w:t>
      </w:r>
    </w:p>
    <w:p>
      <w:pPr>
        <w:pStyle w:val="Style16"/>
        <w:spacing w:lineRule="auto" w:line="360" w:before="0" w:after="0"/>
        <w:ind w:left="-709" w:firstLine="709"/>
        <w:jc w:val="both"/>
        <w:rPr/>
      </w:pPr>
      <w:r>
        <w:rPr/>
        <w:t>Наша область насчитывает около 20 различных национальностей, проживающих на территории Омской области. Из них 5 имеют собственные культурные центры. Поэтому ярмарки получаются очень интересными и многонациональными. В мероприятиях праздника принимают участие представители предприятий народных художественных промыслов, центров традиционной культуры, историко-краеведческих музеев, домов культуры. В ярмарке участвуют мастера-ремесленники, художники-прикладники, фольклорные и театральные коллективы из  всех районов Омской области, а также Московской, Вологодской, Липецкой, Курганской, Кемеровской, Томской,  Новосибирской, Свердловской областей, Алтайского края.  В программе праздника: выставка – ярмарка изделий мастеров и предприятий народных художественных промыслов и ремёсел, выступления фольклорных и театральных коллективов, традиционная кухня, интерактивная площадка «Стрелецкий приказ». Каждый год проходят концерты детских фольклорных коллективов, семинары по народной хореографии, творческие лаборатории участников областного фестиваля народного костюма «Этностиль», конкурсы гармонистов, плясунов и частушечников, осенние игры и хороводы.</w:t>
      </w:r>
    </w:p>
    <w:p>
      <w:pPr>
        <w:pStyle w:val="Style16"/>
        <w:spacing w:lineRule="auto" w:line="360" w:before="0" w:after="0"/>
        <w:ind w:left="-709" w:hanging="0"/>
        <w:jc w:val="both"/>
        <w:rPr/>
      </w:pPr>
      <w:r>
        <w:rPr/>
        <w:t xml:space="preserve">      </w:t>
      </w:r>
      <w:r>
        <w:rPr/>
        <w:t>Цель и задачи праздника -</w:t>
      </w:r>
      <w:r>
        <w:rPr>
          <w:color w:val="FF0000"/>
        </w:rPr>
        <w:t xml:space="preserve"> </w:t>
      </w:r>
      <w:r>
        <w:rPr/>
        <w:t xml:space="preserve">содействие развитию деятельности мастеров-ремесленников  и  центров русской традиционной культуры в Омской области, обмен опытом реконструкции  и  актуализации различных форм народной культуры, воспитание потребительского вкуса населения на лучших образцах народного  и  декоративно-прикладного искусства. Программа " Покровской   ярмарки " позволила сконцентрировать в одном праздничном пространстве всё многообразие народной художественной культуры. На фоне ремесленной  ярмарки  прошли фольклорные концерты, представление победителей мастеров народного костюма, специалисты-практики из разных регионов России для мастеров-ремесленников  и  работников культуры области провели мастер-классы по освоению фольклорных  и  ремесленных традиций, не потерявших привлекательности в современном культурном пространстве. В центре внимания были резьба по дереву, браное ткачество, урало-сибирская кистевая роспись, народная бытовая хореография  и  интересная, но малоизвестная область народной культуры - фольклорный театр. </w:t>
      </w:r>
    </w:p>
    <w:p>
      <w:pPr>
        <w:pStyle w:val="Style16"/>
        <w:spacing w:lineRule="auto" w:line="360" w:before="0" w:after="0"/>
        <w:ind w:left="-709" w:hanging="0"/>
        <w:jc w:val="both"/>
        <w:rPr/>
      </w:pPr>
      <w:r>
        <w:rPr/>
        <w:t xml:space="preserve">         </w:t>
      </w:r>
      <w:r>
        <w:rPr/>
        <w:t xml:space="preserve">Уже третий год наше учебное заведение также принимает участие в Покровской ярмарке.  Каждый год, осуществляется тщательная подготовка к ярмарке.  Студенты  старших курсов декоративно-прикладного отделения на занятиях по основам сувенирной продукции, технологии изготовления изделий  выполняют изделия народных художественных промыслов, соблюдая все этапы выполнения изделий – от эскиза до выпуска готовой продукции. Ассортимент изделий широк - это резные и расписанные разделочные доски, солонки, лопатки, толкушки, кожаные ремешки, броши и браслеты, вышитые салфетки и полотенца, птицы счастья с закрученными крыльями, керамические изделия. Часть продукции – это изделия, выполненные студентами на производственных практиках в мастерских города. </w:t>
      </w:r>
    </w:p>
    <w:p>
      <w:pPr>
        <w:pStyle w:val="Style16"/>
        <w:spacing w:lineRule="auto" w:line="360" w:before="0" w:after="0"/>
        <w:ind w:left="-709" w:hanging="0"/>
        <w:jc w:val="both"/>
        <w:rPr/>
      </w:pPr>
      <w:r>
        <w:rPr/>
        <w:t xml:space="preserve">       </w:t>
      </w:r>
      <w:r>
        <w:rPr/>
        <w:t xml:space="preserve">Следующий этап работы со студентами - это оформление выставки изделий студентов и преподавателей. В этом этапе принимают участие студенты первого курса. Они оказывают помощь в организации экспозиции, в  продаже изделий. Также студенты принимают участие в изучении ассортимента народных промыслов ярмарки - изучают и фотографируют изделия, привезенные из разных городов и регионов, берут интервью у мастеров, участвуют в мастер-классах, в творческих лабораториях.  По итогам  ярмарки студенты пишут отчеты о проделанной работе, сочинения, в которых делятся своими впечатлениями. Строки из сочинения студентки 2 курса Троеглазовой С.: «Мне очень понравились нижнетагильские подносы, они сделаны качественно и красиво, стилизованная декоративная композиция из цветов завораживает. Подносы покрыты толстым слоем лака. По словам мастера, они выдерживают  прикосновения с горячей посудой и служат долго. Я участвовала в мастер-классе по нижнетагильской росписи и пробовала сама выполнять элементы этой росписи. Было очень трудно, я поняла, что, чтобы так искусно расписывать такие подносы, нужно много учиться. Я купила себе такой поднос на память».  Несомненно, что молодые люди, которые так рассуждают, уже приобрели хоть и небольшой опыт в традиционном искусстве, но память о прикосновении к народному творчеству оставит в их душе неизгладимое впечатление и послужит дальнейшим стимулом к тому, чтобы самим стать мастерами в выбранном ими виде народного творчества. </w:t>
      </w:r>
    </w:p>
    <w:p>
      <w:pPr>
        <w:pStyle w:val="Style16"/>
        <w:spacing w:lineRule="auto" w:line="360" w:before="0" w:after="0"/>
        <w:ind w:left="-709" w:hanging="0"/>
        <w:jc w:val="both"/>
        <w:rPr/>
      </w:pPr>
      <w:r>
        <w:rPr/>
        <w:t xml:space="preserve">           </w:t>
      </w:r>
      <w:r>
        <w:rPr/>
        <w:t xml:space="preserve">У меня, как преподавателя была возможность самой наблюдать за молодежью в процессе выполнения ими столь ответственных поручений. Большинство студентов отнеслись  к  заданию с интересом, они изучали ассортимент народных промыслов и собирали информацию о них. Есть учащиеся, которые подходили с вопросами по поводу разных видов искусств, ими еще не изученных на занятиях по декоративно-прикладному искусству. Некоторых интересовало мое мнение как старшего наставника и человека с опытом. Многих студентов заинтересовали художественные изделия из металла – оружие и украшения, привезенные мастером из Азербайждана,  задавали вопросы о качестве металла мастеру. Некоторые учащиеся пришли на ярмарку со своими родителями,  и было приятно осознавать, что они имеют поддержку со стороны близких людей на выбранном ими пути. </w:t>
      </w:r>
    </w:p>
    <w:p>
      <w:pPr>
        <w:pStyle w:val="Style16"/>
        <w:spacing w:lineRule="auto" w:line="360" w:before="0" w:after="0"/>
        <w:ind w:left="-709" w:hanging="0"/>
        <w:jc w:val="both"/>
        <w:rPr/>
      </w:pPr>
      <w:r>
        <w:rPr/>
        <w:t xml:space="preserve">          </w:t>
      </w:r>
      <w:r>
        <w:rPr/>
        <w:t>Отдельно, хочу заострить внимание на воспитании у студентов художественного вкуса средствами народного искусства. Чутье народного мастера, работающего несколько лет в промысле, получившего художественное образование или имеющего навык, пришедший к нему от его родителей,  всегда отразится в произведениях, которые он выполняет. А красота изделий «говорит сама за себя» - замечают мастера. Поэтому общение мастеров со студентами во время интервью, в процессе проведения мастер-классов не только раскрывает перед ними эстетическую сторону искусства, но и знакомит с элементами философии народной мудрости. Это позволяет  выработать у студентов  трепетное отношение к веками накопленной традиции. Во время проведения мастер-класса по резьбе мастер успокаивал одну студентку, которая невзначай порезала себе палец такой прибауткой: «Резьба без крови, что зима без насморка», или наставлял будущих молодоженов: «Муж жене пастырь, а жена мужу пластырь».</w:t>
      </w:r>
    </w:p>
    <w:p>
      <w:pPr>
        <w:pStyle w:val="Style16"/>
        <w:spacing w:lineRule="auto" w:line="360" w:before="0" w:after="0"/>
        <w:ind w:left="-709" w:hanging="0"/>
        <w:jc w:val="both"/>
        <w:rPr/>
      </w:pPr>
      <w:r>
        <w:rPr/>
        <w:t xml:space="preserve">                </w:t>
      </w:r>
      <w:r>
        <w:rPr/>
        <w:t xml:space="preserve">После завершения всех ярмарочных мероприятий многие студенты выразили сожаление о том, что хотя по городу и были вывешены плакаты с рекламой ярмарки, организациям розданы рекламные буклеты, но общая активность населения ещё очень и очень слабая. Люди, приходящие на ярмарку не готовы общаться с мастерами, плохо воспринимают эстетику изделий народных промыслов, мало в этом разбираются. Общая грамотность населения в этих вопросах очень низкая. Обнадёживает только то, что в  процессе обсуждения видно, как формируется личность учащихся. Студенты видят эти проблемы и не боятся об этом говорить. И возможно подрастающее поколение, которое имеет свой взгляд и свое мнение в этом вопросе,  в дальнейшем сможет  решать и такие проблемы. </w:t>
      </w:r>
    </w:p>
    <w:p>
      <w:pPr>
        <w:pStyle w:val="Style16"/>
        <w:spacing w:lineRule="auto" w:line="360" w:before="0" w:after="0"/>
        <w:ind w:left="-709" w:hanging="0"/>
        <w:jc w:val="both"/>
        <w:rPr/>
      </w:pPr>
      <w:r>
        <w:rPr/>
        <w:t xml:space="preserve">             </w:t>
      </w:r>
      <w:r>
        <w:rPr/>
        <w:t>Во время ярмарки многие студенты проявили себя. Я наблюдала за тем, как один молодой человек  - студент 1 курса Малыхов Илья активно предлагал продукцию желающим. Он быстро продал все разделочные доски, правильно называл виды резьбы интересующимся зрителям и постоянно поправлял экспозицию, выставляя один товар за другим.  Помимо того, что он учится в нашем учебном заведении ювелирному искусству, он еще и  посещает косторезную мастерскую при «Сибирском культурном центре», где мастер по кости Н.В. Перистов уже доверяет ему резать кость мамонта. Закончив одновременно музыкальную школу по классу фортепиано и художественную школу – обе с отличием, сегодня он берет уроки игры на органе. Но самое интересное, во время мастер-класса по богородской игрушке,  я обратила внимание на то, как уверенно он держал стамеску, хотя и медленно, но точно следовал всем указаниям мастера.  Хочется высказать сожаление о том, что таких студентов совсем немного.</w:t>
      </w:r>
    </w:p>
    <w:p>
      <w:pPr>
        <w:pStyle w:val="Style16"/>
        <w:spacing w:lineRule="auto" w:line="360" w:before="0" w:after="0"/>
        <w:ind w:left="-709" w:hanging="0"/>
        <w:jc w:val="both"/>
        <w:rPr/>
      </w:pPr>
      <w:r>
        <w:rPr/>
        <w:t xml:space="preserve">          </w:t>
      </w:r>
      <w:r>
        <w:rPr/>
        <w:t>В заключении хочу заметить, что в нашем учебном заведении обучается молодёжь с разным уровнем подготовки и развития художественных способностей. Но такие мероприятия как Покровская ярмарка, воспитывая художественный вкус, воодушевляя студентов на создание собственных произведений традиционного прикладного искусства,  надолго сплачивает молодое студенческое сообщество общими целями – сохранение и приумножение традиций многонациональной культуры Омской области и Сибирского региона.</w:t>
      </w:r>
    </w:p>
    <w:p>
      <w:pPr>
        <w:pStyle w:val="Style16"/>
        <w:spacing w:lineRule="auto" w:line="360" w:before="0" w:after="0"/>
        <w:ind w:left="-709" w:hanging="0"/>
        <w:jc w:val="both"/>
        <w:rPr/>
      </w:pPr>
      <w:r>
        <w:rPr/>
      </w:r>
    </w:p>
    <w:p>
      <w:pPr>
        <w:pStyle w:val="Style16"/>
        <w:spacing w:lineRule="auto" w:line="360" w:before="0" w:after="0"/>
        <w:ind w:left="-709" w:hanging="0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709" w:hanging="360"/>
        <w:jc w:val="both"/>
        <w:rPr/>
      </w:pPr>
      <w:r>
        <w:rPr/>
        <w:t xml:space="preserve"> </w:t>
      </w:r>
      <w:r>
        <w:rPr>
          <w:rStyle w:val="Hl1"/>
          <w:color w:val="000000"/>
        </w:rPr>
        <w:t>Балюк</w:t>
      </w:r>
      <w:r>
        <w:rPr/>
        <w:t xml:space="preserve"> Н.А. О состоянии историко-культурного наследия русских старожилов Западной Сибири // Русские старожилы. Материалы III Сибирского симпозиума «</w:t>
      </w:r>
      <w:r>
        <w:rPr>
          <w:rStyle w:val="Hl1"/>
          <w:color w:val="000000"/>
        </w:rPr>
        <w:t>Культурное наследие народов Западной Сибири</w:t>
      </w:r>
      <w:r>
        <w:rPr/>
        <w:t xml:space="preserve">». - Тобольск, 2000; она же. Русские старожилы Западной Сибири (по данным массовых статистических источников) // Вторые Тюменские родословные чтения. - Тюмень, 2002; она же. Крестьянское хозяйство Зауралья в конце XVI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709" w:hanging="360"/>
        <w:jc w:val="both"/>
        <w:rPr/>
      </w:pPr>
      <w:r>
        <w:rPr/>
        <w:t>Беляева Г.Г. К вопросу о развитии народного творчества в Омской области первой половины ХХ века // Музееведение Западной Сибири: Тезисы докладов областной научной конференции, посвященной 110-летию ГОИЛ музея. – Омск, 1988. – С.83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709" w:hanging="360"/>
        <w:jc w:val="both"/>
        <w:rPr/>
      </w:pPr>
      <w:r>
        <w:rPr/>
        <w:t>Болдырев-Казарин Д.Л. «Народное искусство Сибири»//Сибирская живая старина. Сб.2.Иркутск, 1924.С.5-19.</w:t>
      </w:r>
      <w:r>
        <w:rPr>
          <w:rStyle w:val="Longtext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709" w:hanging="360"/>
        <w:jc w:val="both"/>
        <w:rPr/>
      </w:pPr>
      <w:r>
        <w:rPr/>
        <w:t xml:space="preserve">Козлова-Афанасьева Е.М. Архитектурная деревянная резьба юга Тюменской области второй половины XIX -начала XX вв. Автореферат диссертации, канд. искусствоведения. - Тюмень, 2004. </w:t>
      </w:r>
    </w:p>
    <w:p>
      <w:pPr>
        <w:pStyle w:val="Style16"/>
        <w:spacing w:lineRule="auto" w:line="360" w:before="0" w:after="0"/>
        <w:ind w:left="-709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>
      <w:rFonts w:cs="Times New Roman"/>
    </w:rPr>
  </w:style>
  <w:style w:type="character" w:styleId="Hl1">
    <w:name w:val="hl1"/>
    <w:basedOn w:val="Style14"/>
    <w:qFormat/>
    <w:rPr>
      <w:rFonts w:cs="Times New Roman"/>
      <w:color w:val="4682B4"/>
    </w:rPr>
  </w:style>
  <w:style w:type="character" w:styleId="Style15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33:00Z</dcterms:created>
  <dc:creator>User</dc:creator>
  <dc:description/>
  <cp:keywords/>
  <dc:language>en-US</dc:language>
  <cp:lastModifiedBy>chesnokov</cp:lastModifiedBy>
  <dcterms:modified xsi:type="dcterms:W3CDTF">2013-04-01T09:33:00Z</dcterms:modified>
  <cp:revision>2</cp:revision>
  <dc:subject/>
  <dc:title>  Чардынцева В</dc:title>
</cp:coreProperties>
</file>