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535" w:firstLine="709"/>
        <w:jc w:val="right"/>
        <w:rPr/>
      </w:pPr>
      <w:r>
        <w:rPr/>
        <w:t xml:space="preserve">                                                                   </w:t>
      </w:r>
      <w:r>
        <w:rPr>
          <w:i/>
        </w:rPr>
        <w:t>Н.Ф. Каратайева,</w:t>
      </w:r>
    </w:p>
    <w:p>
      <w:pPr>
        <w:pStyle w:val="Normal"/>
        <w:spacing w:lineRule="auto" w:line="360"/>
        <w:ind w:left="-360" w:right="535" w:firstLine="709"/>
        <w:jc w:val="right"/>
        <w:rPr>
          <w:i/>
          <w:i/>
        </w:rPr>
      </w:pPr>
      <w:r>
        <w:rPr>
          <w:i/>
        </w:rPr>
        <w:t xml:space="preserve"> </w:t>
      </w:r>
      <w:r>
        <w:rPr>
          <w:i/>
        </w:rPr>
        <w:t>Высшая школа народных искусств (институт)</w:t>
      </w:r>
    </w:p>
    <w:p>
      <w:pPr>
        <w:pStyle w:val="Normal"/>
        <w:spacing w:lineRule="auto" w:line="360"/>
        <w:ind w:left="-360" w:right="535" w:firstLine="709"/>
        <w:jc w:val="center"/>
        <w:rPr>
          <w:i/>
          <w:i/>
        </w:rPr>
      </w:pPr>
      <w:r>
        <w:rPr>
          <w:i/>
        </w:rPr>
        <w:t xml:space="preserve">                                                                      </w:t>
      </w:r>
    </w:p>
    <w:p>
      <w:pPr>
        <w:pStyle w:val="Normal"/>
        <w:spacing w:lineRule="auto" w:line="360"/>
        <w:ind w:right="175" w:hanging="0"/>
        <w:jc w:val="both"/>
        <w:rPr/>
      </w:pPr>
      <w:r>
        <w:rPr/>
      </w:r>
    </w:p>
    <w:p>
      <w:pPr>
        <w:pStyle w:val="Normal"/>
        <w:spacing w:lineRule="auto" w:line="360"/>
        <w:ind w:left="-720" w:right="175" w:hanging="0"/>
        <w:jc w:val="center"/>
        <w:rPr>
          <w:b/>
          <w:b/>
        </w:rPr>
      </w:pPr>
      <w:r>
        <w:rPr>
          <w:b/>
        </w:rPr>
        <w:t>Богородскому филиалу ВШНИ в 2013 году исполняется 100 лет</w:t>
      </w:r>
    </w:p>
    <w:p>
      <w:pPr>
        <w:pStyle w:val="Normal"/>
        <w:spacing w:lineRule="auto" w:line="360"/>
        <w:ind w:left="-720" w:right="175" w:hanging="0"/>
        <w:jc w:val="center"/>
        <w:rPr>
          <w:b/>
          <w:b/>
        </w:rPr>
      </w:pPr>
      <w:r>
        <w:rPr>
          <w:b/>
        </w:rPr>
      </w:r>
    </w:p>
    <w:p>
      <w:pPr>
        <w:pStyle w:val="Style15"/>
        <w:spacing w:lineRule="auto" w:line="360" w:before="0" w:after="0"/>
        <w:ind w:left="-720" w:right="175" w:firstLine="851"/>
        <w:jc w:val="both"/>
        <w:rPr/>
      </w:pPr>
      <w:r>
        <w:rPr/>
        <w:t xml:space="preserve">В начале </w:t>
      </w:r>
      <w:r>
        <w:rPr>
          <w:lang w:val="en-US"/>
        </w:rPr>
        <w:t>XX</w:t>
      </w:r>
      <w:r>
        <w:rPr/>
        <w:t xml:space="preserve">  века революционные перемены в области художественного образования носили противоречивый характер. С одной стороны, для многих деятелей победившей партии большевиков академическое искусство было «устаревшим», «реакционным». Отсюда становится понятным и лозунг «Сбросить Пушкина с парохода современности». Все это привело к многочисленным «левым» экспериментам в области создания нового «пролетарского искусства». С другой стороны, план монументальной пропаганды Ленина подчеркивал значение скульптуры в распространении большевистских идей в виде  памятников монументального искусства, посвященных партийным деятелям. В результате в годы революции и гражданской войны, несмотря на разруху, реорганизовывались старые и возникали новые художественные учебные заведения, в том числе в 1913 году образовывается артель «Богородский резчик». Обратимся к истории появления Богородского промысла резьбы по дереву. </w:t>
      </w:r>
    </w:p>
    <w:p>
      <w:pPr>
        <w:pStyle w:val="Style15"/>
        <w:spacing w:lineRule="auto" w:line="360" w:before="0" w:after="0"/>
        <w:ind w:left="-720" w:right="175" w:hanging="0"/>
        <w:jc w:val="both"/>
        <w:rPr/>
      </w:pPr>
      <w:r>
        <w:rPr/>
        <w:t xml:space="preserve">К </w:t>
      </w:r>
      <w:r>
        <w:rPr>
          <w:lang w:val="en-US"/>
        </w:rPr>
        <w:t>XVI</w:t>
      </w:r>
      <w:r>
        <w:rPr/>
        <w:t xml:space="preserve"> – </w:t>
      </w:r>
      <w:r>
        <w:rPr>
          <w:lang w:val="en-US"/>
        </w:rPr>
        <w:t>XVII</w:t>
      </w:r>
      <w:r>
        <w:rPr/>
        <w:t xml:space="preserve"> векам крепостные крестьяне Троице-Сергиевого монастыря стали создавать резные деревянные игрушки и скульптуры, которые легли в основу создания промысла художественной обработки дерева, центром которого стало Богородское село, расположенное в 30 километрах от города Сергиев Пасад на реке Кунья. По преданию, основатель монастыря преподобный Сергий Радонежский сам вырезал деревянные игрушки и дарил их крестьянским детям. В Сергиевом Пасаде в </w:t>
      </w:r>
      <w:r>
        <w:rPr>
          <w:lang w:val="en-US"/>
        </w:rPr>
        <w:t>XVI</w:t>
      </w:r>
      <w:r>
        <w:rPr/>
        <w:t xml:space="preserve"> веке стали процветать ремесла и торговля и появилась традиция привозить освященные игрушки, купленные у монастырских стен. Особенно стали популярны вырезанные медведи, тогдашние обитатели тех мест, и по причине сказа, что преподобный Сергий подкармливал медведя, который приходил из леса за едой к преподобному, образ медведя стал главным персонажем промысла. Игрушки не раскрашивались, сохраняя красоту дерева, и вырезались из единого блока. В условной  форме игрушки  резчики рассказывали о суровой, трудовой, крестьянской жизни. Расцвет богородского искусства относится к середине </w:t>
      </w:r>
      <w:r>
        <w:rPr>
          <w:lang w:val="en-US"/>
        </w:rPr>
        <w:t>XIX</w:t>
      </w:r>
      <w:r>
        <w:rPr/>
        <w:t xml:space="preserve"> века. В этот период проявили себя десятки семей, где из поколения в поколение передавались навыки резьбы по дереву. Появились скульптурные групповые композиции: тройки лошадей и медведей, бытовые сценки, изображавшие крестьянский труд и неизменных помощников человека -мишек, особенно в механических игрушках, где двигающиеся  медведи символизировали исполнителей всех трудоемких работ по хозяйству. Со второй половины </w:t>
      </w:r>
      <w:r>
        <w:rPr>
          <w:lang w:val="en-US"/>
        </w:rPr>
        <w:t>XIX</w:t>
      </w:r>
      <w:r>
        <w:rPr/>
        <w:t xml:space="preserve"> века медведь стал символом богородского промысла. В </w:t>
      </w:r>
      <w:r>
        <w:rPr>
          <w:lang w:val="en-US"/>
        </w:rPr>
        <w:t>XIX</w:t>
      </w:r>
      <w:r>
        <w:rPr/>
        <w:t xml:space="preserve"> – </w:t>
      </w:r>
      <w:r>
        <w:rPr>
          <w:lang w:val="en-US"/>
        </w:rPr>
        <w:t>XX</w:t>
      </w:r>
      <w:r>
        <w:rPr/>
        <w:t xml:space="preserve"> вв. в Богородский центр впервые начали поступать заказы крупных композиций на исторические, былинные  и библейские темы. Особо одаренные резчики отправлялись учиться в Академию художеств. В 1913году кроме создания артели «Богородский резчик» была открыта профессионально-техническая школа, где подготавливали мастеров – художников резьбы по дереву. В Российском Государственном Историческом архиве в Санкт-Петербурге хранится комплекс документов, подтверждающих, что профессионально техническая школа, в дальнейшем училище, была основана в 1913 году Главным управлением земледелия и землеустройства как Учебно-показательная мастерская с инструкторским классом по резному делу. Мастерская находилась в непосредственном подчинении отдела сельской экономии и сельскохозяйственной статистики ГУЗ и З. После революции 1917 года в искусстве художников появились новые тенденции и поиски в духе кубизма. Они не прижились в промысле, но идеология государственной политики все же отразилась, в композициях, появились новые персонажи: красноармейцы, рабочие, тачанки. Этот период хорошо представлен в музее богородской фабрики игрушек. В декабре 1941 года школа со всем имуществом и оборудованием была переведена в Загорск. В 1942-46 гг. она была резным отделом при Хотьковской ПТШ [9]. Документально подтверждается, что история богородского промысла неразрывно связана с судьбой нашей страны. После Отечественной войны на промысел пришли женщины и стали с успехом осваивать мужскую специальность. К 1950-70 гг. наступил подъем развития богородского искусства. Излюбленные игрушечные персонажи – медведи осваивали все человеческие профессии: плясали, играли на музыкальных инструментах, строили, лесорубили, фотографировали и т.д. Крестьянская или промысловая игрушка и резная скульптура выполнялись из подручных материалов, не требующих больших материальных затрат. Чтобы выдержать конкуренцию с другими игрушками, которые изготавливались в заводских и фабричных условиях, крестьянские игрушки ярко раскрашивались, например, Дымковская, Каргопольская, Филимоновская, или Богородские игрушки весело и забавно двигались при помощи простых механизмов, воздействуя на детей не только зрительно, но и создавая характерное постукивание дерева. Кроме игрушек в Богородском развивалась небольших размеров деревянная скульптура, токарная расписная игрушка с движением и матрешки. С 1999 года на предприятии в сотрудничестве с Троице-Сергиевой Лаврой возрождается иконостасная резьба, а также появляются заказы на резную мебель. Перестройка 1991 года повлияла не только на политику нашего государства, но и отразилась на образовании и культуре. Были закрыты художественные фонды, различные художественные комбинаты, через которые художники получали заказы. Художники в большинстве своем остались без работы.  Были заброшены традиционные народные промыслы. В 2003 году наметились перемены к лучшему, когда в Санкт-Петербурге была открыта при поддержке правительства Высшая школа народных искусств(институт), а в 2011 году к институту присоединилось 8 филиалов, благодаря невероятным усилиям ректора этого института академика РАО, доктора педагогических наук, заслуженного учителя, профессора В.Ф. Максимович. Одним из филиалов стало Богородское училище. </w:t>
      </w:r>
    </w:p>
    <w:p>
      <w:pPr>
        <w:pStyle w:val="Style15"/>
        <w:spacing w:lineRule="auto" w:line="360" w:before="0" w:after="0"/>
        <w:ind w:left="-720" w:right="175" w:hanging="0"/>
        <w:jc w:val="both"/>
        <w:rPr/>
      </w:pPr>
      <w:r>
        <w:rPr/>
        <w:t xml:space="preserve">Богородское - уютный уголок московской области, там теперь построены две электростанции, территория поселка благоустроена, также благоустроена территория Богородской фабрики деревянной игрушки. У входа на фабрику Вас встречает деревянная скульптура мишки с хлебом и солью. Если вы пройдете дальше, в глубь садика, то увидите деревянную скульптуру - трех медвежат, сидящих на дереве. Прогулка по садику фабрики доставит вам огромное удовольствие от созерцания знакомых персонажей русских сказок. Этот сад и музей Богородской игрушки стали достопримечательностью Богородского, и хотелось бы видеть также оформленную территорию Богородского училища, теперь филиала ВШНИ, которая должна стать также художественным центром Богородского, которым гордились бы жители этих мест. В 2013 году Богородскому филиалу исполнится 100 лет, со дня создания артели «Богородский резчик» и профессионально-технической школы. За этот исторический период произошло много событий, взлетов и падений этого центра. Несмотря на всемирную известность, училище со времен перестройки недостаточно финансировалось, из-за этого в нем образовалась нехватка преподавателей и студентов. Почти опустела Богородская фабрика игрушек, потому что мизерные зарплаты резчиков не позволяли прокормить их семьи. С тех пор как  Богородское училище стало филиалом института, появилась возможность второго рождения у Богородских резчиков. Высшая школа народных искусств -единственное в мире учебное заведение, дающее высшее образование художникам традиционных промыслов, в стенах института готовят настоящих специалистов - народных художников уникальных «штучных» специальностей по художественной вышивке, художественному кружевоплетению, художественной росписи по дереву и металлу, художников иконописи и лаковой миниатюры, художников ювелирного и косторезного искусства, а теперь и художников резьбы по дереву. Институт готовит бакалавров и магистров. Также есть возможность закончить аспирантуру и стать единственными в мире учеными художниками этих редких специальностей. Одной из главных целей таких перемен является повышение качества образования, сохранение и дальнейшее развитие Богородского центра резьбы по дереву, без отрыва от старых специальностей и с освоением и совершенствованием новых специальностей резьбы, подготовки  резчиков широкого профиля, сохранение уникальной богородской манеры, дающей возможность богородским резчикам быть узнаваемыми, т.е. продолжателями традиций. Например, при изображении птиц, животных, деревьев резчики оставляли борозды от резьбы стамеской, что оживляет и украшает деревянную скульптуру подобно живописным мазкам. Борозды ложатся по форме туловища животного или птицы, обостряют игру светотени, создают фактуру на вырезанной поверхности. На экспонатах Богородского музея видно можно проследить, как улучшаются пропорции в фигурках людей и животных, появляется пластика в движении, конструктивность в построении фигур, раскрывается оригинальность и пластичность в решении композиций на сказочные, литературные и сюжетные темы. Экспозиция уникального музея Богородской фабрики игрушек рассказывает о всех периодах развития богородской резьбы и ее видах, показывает всю красоту деревянной скульптуры. Здесь представлена резная белая игрушка, деревянная скульптура, токарная расписная игрушка с движением, также представлены смешанные стили и направления крашеной, щепной игрушки и матрешки. Коллекции изделий богородских мастеров находятся во многих музеях нашей страны и за рубежом. Богородские художники регулярно участвуют в художественных выставках, ярмарках и конкурсах. Современная Богородская резьба разнообразна по сюжетам и формам художественного выражения. Она органически входит в художественную культуру, бережно храня древние традиции ремесла. И хочется, чтобы богородские резчики передавали свое умение и знания подрастающему поколению в стенах Богородского училища, а теперь филиала института Высшей школы народных искусств. У богородских художников появилась возможность стать бакалаврами и магистрами в области искусства деревянной скульптуры, а среднее образование останется в прошлом и повысится художественная грамотность и качество работ, расширится тематика и возможности деревянной скульптуры. </w:t>
      </w:r>
    </w:p>
    <w:p>
      <w:pPr>
        <w:pStyle w:val="Style15"/>
        <w:spacing w:lineRule="auto" w:line="360" w:before="0" w:after="0"/>
        <w:ind w:left="-720" w:right="175" w:hanging="0"/>
        <w:jc w:val="both"/>
        <w:rPr/>
      </w:pPr>
      <w:r>
        <w:rPr/>
      </w:r>
    </w:p>
    <w:p>
      <w:pPr>
        <w:pStyle w:val="Style15"/>
        <w:spacing w:lineRule="auto" w:line="360" w:before="0" w:after="0"/>
        <w:ind w:left="-180" w:right="175" w:hanging="0"/>
        <w:jc w:val="center"/>
        <w:rPr>
          <w:i/>
          <w:i/>
        </w:rPr>
      </w:pPr>
      <w:r>
        <w:rPr>
          <w:i/>
        </w:rPr>
        <w:t>Литература</w:t>
      </w:r>
    </w:p>
    <w:p>
      <w:pPr>
        <w:pStyle w:val="Style15"/>
        <w:numPr>
          <w:ilvl w:val="0"/>
          <w:numId w:val="1"/>
        </w:numPr>
        <w:spacing w:lineRule="auto" w:line="360" w:before="0" w:after="0"/>
        <w:ind w:left="-180" w:right="175" w:hanging="360"/>
        <w:jc w:val="both"/>
        <w:rPr/>
      </w:pPr>
      <w:r>
        <w:rPr/>
        <w:t>Любимов Л.Д. Искусство Древней Руси /Л.Д. Любимов.-4 изд.;перераб.и доп.-М.:ООО изд.»Астрел» ООО «Транзиткнига» 2004.-256с.,илл.</w:t>
      </w:r>
    </w:p>
    <w:p>
      <w:pPr>
        <w:pStyle w:val="Style15"/>
        <w:numPr>
          <w:ilvl w:val="0"/>
          <w:numId w:val="1"/>
        </w:numPr>
        <w:spacing w:lineRule="auto" w:line="360" w:before="0" w:after="0"/>
        <w:ind w:left="-180" w:right="175" w:hanging="360"/>
        <w:jc w:val="both"/>
        <w:rPr/>
      </w:pPr>
      <w:r>
        <w:rPr/>
        <w:t>Рыбаков Б.А. Ремесло Древней Руси. М.,1948.</w:t>
      </w:r>
    </w:p>
    <w:p>
      <w:pPr>
        <w:pStyle w:val="Style15"/>
        <w:numPr>
          <w:ilvl w:val="0"/>
          <w:numId w:val="1"/>
        </w:numPr>
        <w:spacing w:lineRule="auto" w:line="360" w:before="0" w:after="0"/>
        <w:ind w:left="-180" w:right="175" w:hanging="360"/>
        <w:jc w:val="both"/>
        <w:rPr/>
      </w:pPr>
      <w:r>
        <w:rPr/>
        <w:t xml:space="preserve">Рындина А.В. Древнерусская мелкая пластика. Новгород и Центральная Русь. </w:t>
      </w:r>
      <w:r>
        <w:rPr>
          <w:lang w:val="en-US"/>
        </w:rPr>
        <w:t>XIV</w:t>
      </w:r>
      <w:r>
        <w:rPr/>
        <w:t>-</w:t>
      </w:r>
      <w:r>
        <w:rPr>
          <w:lang w:val="en-US"/>
        </w:rPr>
        <w:t>XV</w:t>
      </w:r>
      <w:r>
        <w:rPr/>
        <w:t xml:space="preserve"> вв. /Л.В. Рындина.-М.: Наука. 1978.-190с.,илл.</w:t>
      </w:r>
    </w:p>
    <w:p>
      <w:pPr>
        <w:pStyle w:val="Style15"/>
        <w:numPr>
          <w:ilvl w:val="0"/>
          <w:numId w:val="1"/>
        </w:numPr>
        <w:spacing w:lineRule="auto" w:line="360" w:before="0" w:after="0"/>
        <w:ind w:left="-180" w:right="175" w:hanging="360"/>
        <w:jc w:val="both"/>
        <w:rPr/>
      </w:pPr>
      <w:r>
        <w:rPr/>
        <w:t xml:space="preserve">Алпатов М.В. Русское искусство с древних времен до нач. </w:t>
      </w:r>
      <w:r>
        <w:rPr>
          <w:lang w:val="en-US"/>
        </w:rPr>
        <w:t>XVIII</w:t>
      </w:r>
      <w:r>
        <w:rPr/>
        <w:t xml:space="preserve"> в.-Всеобщая история искусств, Т.3. М:1955.</w:t>
      </w:r>
    </w:p>
    <w:p>
      <w:pPr>
        <w:pStyle w:val="Style15"/>
        <w:numPr>
          <w:ilvl w:val="0"/>
          <w:numId w:val="1"/>
        </w:numPr>
        <w:spacing w:lineRule="auto" w:line="360" w:before="0" w:after="0"/>
        <w:ind w:left="-180" w:right="175" w:hanging="360"/>
        <w:jc w:val="both"/>
        <w:rPr/>
      </w:pPr>
      <w:r>
        <w:rPr/>
        <w:t>Федоров А.А. Введение в теорию и историю культуры / М.; изд. «Флинта». 2005.-461с.</w:t>
      </w:r>
    </w:p>
    <w:p>
      <w:pPr>
        <w:pStyle w:val="Style15"/>
        <w:numPr>
          <w:ilvl w:val="0"/>
          <w:numId w:val="1"/>
        </w:numPr>
        <w:spacing w:lineRule="auto" w:line="360" w:before="0" w:after="0"/>
        <w:ind w:left="-180" w:right="175" w:hanging="360"/>
        <w:jc w:val="both"/>
        <w:rPr/>
      </w:pPr>
      <w:r>
        <w:rPr/>
        <w:t>Микеланджело. Беседы Микеланджело о живописи  в Риме // Ролан Р. Жизнь Микеланджело / пер.с фр. В.Н. Курелло, составитель Н.Н. Глушенкова.- Калининград; ОГУП, Калининградское книжное изд. ФГУИПП, «Янтарный сказ», 2001.С.</w:t>
      </w:r>
    </w:p>
    <w:p>
      <w:pPr>
        <w:pStyle w:val="Style15"/>
        <w:numPr>
          <w:ilvl w:val="0"/>
          <w:numId w:val="1"/>
        </w:numPr>
        <w:spacing w:lineRule="auto" w:line="360" w:before="0" w:after="0"/>
        <w:ind w:left="-180" w:right="175" w:hanging="360"/>
        <w:jc w:val="both"/>
        <w:rPr/>
      </w:pPr>
      <w:r>
        <w:rPr/>
        <w:t>Носик Б.М. По Руси Ярославской /Б.М. Носик – М.;1968.с.116.</w:t>
      </w:r>
    </w:p>
    <w:p>
      <w:pPr>
        <w:pStyle w:val="Style15"/>
        <w:numPr>
          <w:ilvl w:val="0"/>
          <w:numId w:val="1"/>
        </w:numPr>
        <w:spacing w:lineRule="auto" w:line="360" w:before="0" w:after="0"/>
        <w:ind w:left="-180" w:right="175" w:hanging="360"/>
        <w:jc w:val="both"/>
        <w:rPr/>
      </w:pPr>
      <w:r>
        <w:rPr/>
        <w:t>Максимович В.Ф. Традиционное декоративно прикладное искусство и образование. Исторический аспект. Современное состояние и пути обновления /В.Ф. Максимович.- М.: «Флинта».2000.-195с.</w:t>
      </w:r>
    </w:p>
    <w:p>
      <w:pPr>
        <w:pStyle w:val="Style15"/>
        <w:numPr>
          <w:ilvl w:val="0"/>
          <w:numId w:val="1"/>
        </w:numPr>
        <w:spacing w:lineRule="auto" w:line="360" w:before="0" w:after="0"/>
        <w:ind w:left="-180" w:right="175" w:hanging="360"/>
        <w:jc w:val="both"/>
        <w:rPr/>
      </w:pPr>
      <w:r>
        <w:rPr/>
        <w:t>Из документа РАО. Художественно-педагогический музей игрушки. Директор музея игрушки А.У. Греков. 17.07.2003.</w:t>
      </w:r>
    </w:p>
    <w:p>
      <w:pPr>
        <w:pStyle w:val="Normal"/>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1:00Z</dcterms:created>
  <dc:creator>1</dc:creator>
  <dc:description/>
  <dc:language>en-US</dc:language>
  <cp:lastModifiedBy>Ирина</cp:lastModifiedBy>
  <cp:lastPrinted>2012-10-14T15:03:00Z</cp:lastPrinted>
  <dcterms:modified xsi:type="dcterms:W3CDTF">2013-04-01T06:21:00Z</dcterms:modified>
  <cp:revision>2</cp:revision>
  <dc:subject/>
  <dc:title>Автор  Каратайева Нина Федоровна</dc:title>
</cp:coreProperties>
</file>