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.В. Федотов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ли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шей школы народных искусств (институ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очная деятельность как фактор популяриза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ого прикладного искусства и расшир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художественного пространст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важна популяризация традиционного прикладного искусства. Проведение выставок художественно-творческих работ и изделий традиционного прикладного искусства Московского филиала Высшей школы народных искусств является вкладом в пропаганду культурного наследия России, его многовекового богатства, без которого невозможно представить историю страны, чьи исторические художественные традиции сохранены и преумножаются с каждой новой созданной работой в материале.  Изделия, выполненные студентами Московского филиала ВШНИ, постоянно экспонируются в учебно-методическом фонде института, на выставках, в музеях и других учреждениях культуры и образования Москв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ходящем 2013 году  была проведена активная выставочная  деятельность в соответствии с концепцией научно-исследовательской работы Высшей школы народных искусств. В Московском филиале ВШНИ выставки носят познавательно-ознакомительный характер, являясь актуальной формой распространения и визуально-наглядного представления об институте, его студентах,  программах и качестве подготовки для внешнего мира, с одной стороны. И, с другой, являясь проводником для студентов во внешний мир искусства и творчества, в их профессиональный мир. И чем раньше они проторят туда дорожку, тем интереснее, легче и ярче будут их работы и многообразнее дальнейшая творческая трудовая жизнь. Наши выставки имеют два приоритетных направления: художественно-творческое и профориентационное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и участия в художественно-творческих выставках является привлечение будущих художников со студенческой скамьи в мир искусства через погружение их в определенную профессиональную творческую атмосферу и среду, вызывающую дух соперничества и стремление к достижению лучшего результата, развитию необходимых профессиональных качеств; среду, способствующую стимулированию и раскрытию внутреннего резерва и творческого потенциала, расширению художественно-коммуникативного информационного пространства и интеллектуального художественно-эмоционального созн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 уникальность экспонируемых работ Московского филиала ВШНИ состоит в следующе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исключительно ручной труд при создании удивительных по красоте изделий (</w:t>
      </w:r>
      <w:r>
        <w:rPr>
          <w:rFonts w:cs="Times New Roman" w:ascii="Times New Roman" w:hAnsi="Times New Roman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de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изделия юноши и девушки 15-23 л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делий осуществляется каждым автором-студентом от замысла, через родившийся художественный образ до полного воплощения его не только на этапе проектной деятельности, но и исполнения его в материале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2013/14 учебный год для Московского филиала ВШНИ начался с выставки в выставочной галерее г. Москвы «Замоскворечье». Среди работ студентов различных художественных образовательных учреждений высшего профессионального образования были представлены графические и живописные работы, этюды и длительные зарисовки, выполненные в период летней практики и посвященные Московской тематике. Положительным явилось то, что участие в выставке привлекло внимание искусствоведов, кураторов молодежных выставок и открыло возможность для расширения информационно-коммуникативного пространства в области искусства для студентов и вуза в целом. Так, одним из предложений, которое было принято нами, явилось представление изделий выпускающих кафедр на выставке молодых художников, студентов и выпускников художественных учреждений «Стиль «модерн» в понимании молодого художника», проводимой в молодежном историко-культурном центре «Особняк купца В.Д. Носова». Особняк привлекателен для будущих художников своим архитектурным стилем модерн, автором-создателем Л.В. Кекушевым и культурно-социальной значимостью для современников и посетителей. Сегодня этот памятник культуры является филиалом российской государственной библиотеки для молодежи. 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тябре в рамках научно-образовательной выставки в выставочном комплексе «Экспоцентр» Московским филиалом ВШНИ были представлены уникальные изделия для экспозиции, в которых были отражены различные художественные образы, креативность исполнения, богатство цвета и формы, успешно проведены мастер-классы выпускающими кафедрами: художественной вышивкой, художественной росписью ткани, художественной росписью по металлу и папье-маше и ювелирного искусства.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выставках предоставляет исключительную возможность по привлечению молодежи к изучению культуры, к получению образования в области традиционного искусства, способствует повышению интереса к институту как одному из образовательных, художественных и культурных учреждений России. А также продолжению развития традиций декоративно-прикладного искусства России, сохранению национального эстетического идеала, связи прошлого, настоящего и будущего и обеспечению самобытного места России в мировой художественной культуре.  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ередине ноября мы готовились к наиболее значимой в рамках 2013 года юбилейной выставке Московского филиала ВШНИ (75-летие со дня образования Московской школы художественных ремесел, 70-летие со дня восстановления деятельности образовательного учреждения  и 10-летие со дня преобразования Московской школы художественных ремесел в Московский филиал Высшей школы народных искусств), экспонируемой в выставочном зале «Выхино» до декабря.  Полученные результаты успешно отражены в дипломах участников, а также признании зрителей и посетителей выставок, в книгах отзывов. 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ыполнения учебных творческих работ, студенты с удовольствием принимают участие в выставках и конкурсах, проводимых как институтом, так и внешними организациями. Одна из таких выставок-конкурсов проводилась в библиотеке-культурном центре им. Антуана де Сент-Экзюпери «Большой мир маленького принца», где студенты института представили свои творческие авторские работы, их видение и понимание удивительного и поучительного произведения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м календарный год экспозициями изделий в залах государственного историко-архитектурного и художественного музея-заповедника «Казанский Кремль». В 2013 году это совместная и самая длительная выставка Высшей школы народных искусств и ее Московского,  Федоскинского,  Мстерского,   Богородского  филиалов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можно констатировать, что задачи выставочной деятельности Московского филиала Высшей школы народных искусств состоят в следующе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реумножение изделий, представляющих художественную, культурную, эстетическую и историческую цен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лучших традиц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-методического музейного фонда институ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художественно-образовательного простран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художественно-эстетического вкуса и содействие творческому росту студентов;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зделий в качестве учебных-методических пособ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экспозиций при презентации деятельности института на встречах, семинарах, конференциях и т.д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й для студентов института по направлениям (для повышения профессионального уровня в области традиционного прикладного искусств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с молодежью, в частности, с учащимися общеобразовательныхучрежд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и просвещенческая деятель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культурного простран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нформационно-коммуникативного художественно-образовательного творческого простран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дународного сотрудничества.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, проявляемый специалистами и просто зрителями к работам, объясняется, в первую очередь, высоким уровнем профессионального художественного образования в институте, высокими требованиями к выпускникам как к будущим специалистам, а также  тем, что профессорско-педагогический состав института воспитывает студентов на опыте отечественной художественной педагогики, традициях русского декоративно-прикладного искусства, пробуждая национальное самосознание, любовь к Отчизне,  воспитывая, тем самым, активную патриотическую и гражданскую позицию. </w:t>
      </w:r>
    </w:p>
    <w:p>
      <w:pPr>
        <w:pStyle w:val="Normal"/>
        <w:spacing w:lineRule="auto" w:line="360" w:before="0" w:after="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54:00Z</dcterms:created>
  <dc:creator> </dc:creator>
  <dc:description/>
  <cp:keywords/>
  <dc:language>en-US</dc:language>
  <cp:lastModifiedBy>ЛЮДМИЛА</cp:lastModifiedBy>
  <cp:lastPrinted>2013-12-13T11:16:00Z</cp:lastPrinted>
  <dcterms:modified xsi:type="dcterms:W3CDTF">2013-12-26T09:44:00Z</dcterms:modified>
  <cp:revision>6</cp:revision>
  <dc:subject/>
  <dc:title>О</dc:title>
</cp:coreProperties>
</file>