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. Д. Седов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осковский филиал Высшей школы народных искусств(институт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учение будущих художников традиционного прикладного искусства основам декоративной живопис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ых условиях возрождения традиционного прикладного искусства необходим, на наш взгляд, педагогический поиск новых подходов к подготовке будущих художников по различным видам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м нашего исследования в статье об основах декоративной живописи является рассмотрение переработки реалистического изображения в объемно-пространственное декоративн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опись - важнейшая дисциплина, основа обучения художников разного профиля. Обучение живописи должно вестись с учетом специфики конкретного вида традиционного прикладного искусства, что позволит углубленно, на высоком уровне обеспечить подготовку квалифицированных специалистов в уникальном искус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ая техника - это конкретное искусство педагога художника, проявляющееся в том, как он взаимодействует со своими студентами, как предъявляет и принимает задания. Приемы педагогической техники, на наш взгляд, часто основываются на интуиции и профессиональном мастерстве педагога. В данной статье мы рассмотрим некоторые приемы, которые включены в методический арсенал педагога - художника. Обучение будущих художников основам декоративной живописи должно начинаться с педагогически направленного действия – приема. Средства и приемы педагога – художника, используемые им на занятиях, являются педагогическим искусством: «Педагогика не есть наука, она самое высочайшее искусство»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вестно, в основе всякого изображения лежит линия, а замкнутая линия образует плоскость. Плоскость, в своих границах равномерно залитая цветом, образует локальное пятно. Соединение вместе нескольких разноцветных локальных пятен, объединенных единым замыслом, положило начало плоскостной живописи. Живопись, оттолкнувшись от плоскостного решения и развиваясь через изменения локального цвета, приближается к тоновому изображению. Предметы приобретают объем, появляются освещенные и теневые места.   В современном понимании это еще не «полноценное»  живописное изображение,  освещенные места решаются добавлением в локальный цвет белой  а в теневые  черной краски, до погружения  изображения предмета в цветовые рефлексы окружающей среды еще далеко, однако это уже основание для развития огромного мира живопис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локально-тоновой основы изображения объектов  нами разработаны упражнения по развитию навыка перевода реалистического изображения в декоративное в следующей последовательности: объемно-пространственное, плоскостное и безпредметн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читаем, что наиболее важным и понятным для восприятия является переработка реалистического изображение в объемно-пространственное декоративное направление, главным преимуществом которого является  развитие колористического видения в декоративных разработках с последующим переносом  его на реалистическое изобра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подчеркнуть, что в  декоративно - плоскостном решении на основе реалистического изображения, без значительных изменений в композиции и внешнем виде изображаемых предметов приобретается умение создавать цветовые гармонии, распределяя по картинной плоскости  цветовые пятна различной величин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работ студентов показало, что в безпредметном решении декоративной живописи происходит развитие абстрактного образного мышления на основе заданной постановки. Главными критериями оценки в данном задании являются композиция, ассоциативная узнаваемость постановки, колор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едует подчеркнуть, что разработанная нами методика обучения, охватывающая различные направления и пути развития декоративно прикладного искусства, позволяет объединить разрозненые упражнения в единую, наиболее полно охватывающую всевозможные варианты систему по развитию и обучению основам декоративной живописи. Это позволит на базе полученных знаний создавая высоко художественные изделия, разработать собственный стиль в традиционном  прикладном искус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анная нами методика обучения будущих художников традиционного прикладного искусства проходит апробацию на занятиях по декоративной живописи в Московском филиале Высшей школе народных искусств.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шинский, К.Д. Педагогические сочинения в 6 т., том 6, - М.: Педагогика, 1990 г.</w:t>
      </w:r>
    </w:p>
    <w:p>
      <w:pPr>
        <w:pStyle w:val="Normal"/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3:00Z</dcterms:created>
  <dc:creator>Гость</dc:creator>
  <dc:description/>
  <cp:keywords/>
  <dc:language>en-US</dc:language>
  <cp:lastModifiedBy>ЛЮДМИЛА</cp:lastModifiedBy>
  <cp:lastPrinted>2013-12-27T12:49:00Z</cp:lastPrinted>
  <dcterms:modified xsi:type="dcterms:W3CDTF">2013-12-26T10:13:00Z</dcterms:modified>
  <cp:revision>10</cp:revision>
  <dc:subject/>
  <dc:title>         Седов С</dc:title>
</cp:coreProperties>
</file>