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Н.Н. Шамрай,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i/>
          <w:iCs/>
        </w:rPr>
        <w:t>Высшая школа народных искусств (институт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ические инновации в системе непрерывного профессионального образования традиционного приклад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реализации выполнения государственного задания Министерства образования и науки РФ, а также совершенствования научной и инновационной деятельности на кафедрах и филиалах института – Высшей школы народных искусств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ана концепция образовательной политики в традиционном прикладном искусстве с учетом мировых тенденций в профессиональном образова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дрена уникальная модель сетевого вуза как субъекта образовательной политики в сфере традиционно-прикладного искусства,  в целях развития профессионализма и компетенции, адаптации выпускников к условиям рынка тру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о профессиональное поле с целью информационного обмена между представителями науки, образования и культуры, повышения мобильности студентов и преподавательского соста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дрена единая система мониторинга качества методического обеспечения образовательного процесса и мониторинга качества подготовки обучающихся; создана и внедрена единая база практик, творческих экспедиций и выстав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ходе научно-исследовательской работы были выявлены критерии разработки инновационной модели сетевого вуза с целью определения педагогических новшеств различных типов в профессиональном образовнии традиционно-прикладного искус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900" w:hanging="360"/>
        <w:jc w:val="both"/>
        <w:rPr/>
      </w:pPr>
      <w:r>
        <w:rPr/>
        <w:t xml:space="preserve">  </w:t>
      </w:r>
      <w:r>
        <w:rPr/>
        <w:t>инновационный, дает наглядное представление о намечаемых новаторских мероприятиях и путях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 xml:space="preserve">  </w:t>
      </w:r>
      <w:r>
        <w:rPr/>
        <w:t>экономический, отвечает требованиям рынка труда,     обеспечивает выпускникам конкурентоспосо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 xml:space="preserve">  </w:t>
      </w:r>
      <w:r>
        <w:rPr/>
        <w:t>педагогический, вызывает у обучающихся интерес к профессии, создает условия для самообразования и самореализации,  развивает их творчески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 xml:space="preserve">   </w:t>
      </w:r>
      <w:r>
        <w:rPr/>
        <w:t>культурный, формирует художественную культуру с учетом  региональных культурно-исторически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 xml:space="preserve"> </w:t>
      </w:r>
      <w:r>
        <w:rPr/>
        <w:t>деятельностный, предоставляет возможность обучающихся использовать свои знания, умения, навыки в  реальной художественно-творческой деятельности.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Исходя из вышеизложенных позиций были определены требования к проектированию педагогического процесс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моделирование профессиональной деятельности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фессиональная мобильность выпуск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ульное построение содержания профессионального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ность и последова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образовательной среды и профессионального поля для сотрудничества и обмена опы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номическая целесообразность профессиональной подготовки обучающихся с учетом их востребованности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С учетом специфики педагогических инноваций в зависимости от цели разработки и предназначения б</w:t>
      </w:r>
      <w:r>
        <w:rPr/>
        <w:t xml:space="preserve">ыли проанализированы основные типы новшеств и нововведений в системе непрерывного профессионального образования в области традиционного прикладного искусства по различным направления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 нашему мнению, следует четко разводить понятия «новшество» и «нововведения», т.к. их характеристики не одинаковы. Основными характеристиками нововведения являются его результативность и эффективность, для новшеств же основными характеристиками являются актуальность, потенциальная полезность, реализуемость и контролируемость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Для педагогической инноватики, по мнению В.С.Лазарева,  исходными понятиями являются: «новшества», «нововведения», «инновация», «инновационный процесс», «инновационная деятельность» </w:t>
      </w:r>
      <w:r>
        <w:rPr/>
        <w:t>[ 5 ]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Новшество это средство (новый метод, методика, технология, программа, организация занятий, средство обучения, новый учебник), а инновация это процесс, который развивается по определенным закон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.А. Сластенин, раскрывая особенности инновации в образовании, указывает на связь процесса развития инновации с другим процессом – принятием более или менее значимого нововведения обществом, его одобрением, показывая тем самым, зависимость педагогической инновации от объективных условий в виде государственного заказа [1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Исследователь проблем инновационной деятельности А.М. Новиков отмечал, что инновации вводятся в настоящее время повсеместно и практически во всех областях человеческой деятельности, по мнению ученого, появилась новая отрасль знания, имеющая в своей основе системный анализ – учение о системе методов исследования, поиска, планирования и реализации изменений, предназначенных для ликвидации проблем  [ 11, 12 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С учетом научных позиций ученых, были выявлены целевые ориентиры, которые определяют соответствующую им типологию педагогических разработо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социальный заказ, культурные ценности, которые определяют, как в целом должно развиваться профессиональное образование, а также в каком направлении должно выстраиваться содержание по определенным видам традиционного прикладного искусства, что определяет </w:t>
      </w:r>
      <w:r>
        <w:rPr>
          <w:bCs/>
          <w:i/>
        </w:rPr>
        <w:t>модернизацию структуры и содержания профессионального  образования</w:t>
      </w:r>
      <w:r>
        <w:rPr>
          <w:bCs/>
        </w:rPr>
        <w:t xml:space="preserve">, разработку </w:t>
      </w:r>
      <w:r>
        <w:rPr>
          <w:bCs/>
          <w:i/>
        </w:rPr>
        <w:t>методологии</w:t>
      </w:r>
      <w:r>
        <w:rPr>
          <w:bCs/>
        </w:rPr>
        <w:t xml:space="preserve"> </w:t>
      </w:r>
      <w:r>
        <w:rPr>
          <w:bCs/>
          <w:i/>
        </w:rPr>
        <w:t xml:space="preserve">и </w:t>
      </w:r>
      <w:r>
        <w:rPr>
          <w:bCs/>
        </w:rPr>
        <w:t xml:space="preserve"> </w:t>
      </w:r>
      <w:r>
        <w:rPr>
          <w:bCs/>
          <w:i/>
        </w:rPr>
        <w:t>концепций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</w:rPr>
        <w:t>образовательные стандарты</w:t>
      </w:r>
      <w:r>
        <w:rPr>
          <w:bCs/>
        </w:rPr>
        <w:t>, которые определяют развитие личностных качеств студентов по профессиональным областям и на которые ориентируются разработчики учебников, программ, пособий и  средств обу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</w:rPr>
        <w:t xml:space="preserve">учебные программы, </w:t>
      </w:r>
      <w:r>
        <w:rPr>
          <w:bCs/>
        </w:rPr>
        <w:t>которые создаются в соответствии с требованиями образовательных стандар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для реализации учебных программ определяются необходимые и взаимосвязанные </w:t>
      </w:r>
      <w:r>
        <w:rPr>
          <w:bCs/>
          <w:i/>
        </w:rPr>
        <w:t>методы</w:t>
      </w:r>
      <w:r>
        <w:rPr>
          <w:bCs/>
        </w:rPr>
        <w:t xml:space="preserve">, </w:t>
      </w:r>
      <w:r>
        <w:rPr>
          <w:bCs/>
          <w:i/>
        </w:rPr>
        <w:t>средства</w:t>
      </w:r>
      <w:r>
        <w:rPr>
          <w:bCs/>
        </w:rPr>
        <w:t xml:space="preserve"> и </w:t>
      </w:r>
      <w:r>
        <w:rPr>
          <w:bCs/>
          <w:i/>
        </w:rPr>
        <w:t>формы</w:t>
      </w:r>
      <w:r>
        <w:rPr>
          <w:bCs/>
        </w:rPr>
        <w:t xml:space="preserve"> обучения, которые разрабатываются также в соответствии с дидактическими принципами обучения в области традиционного прикладного искусства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Методы обучения теоретически рассматривают пути достижения поставленных образовательных целей на разных этапах художественно-творческой деятельности студентов, они могут иметь альтернативные способы достижения целей. Средства обучения создаются под конкретные методы обучения. Классификация средств обучения выстраивается в зависимости от специфических свойств наглядных средств (статичные или динамичные), материальных носителей (печатные, аудио, видео, электронные), узнаваемости (традиционные или новые информационные технологии), способов создания (самодельные или выпускаемые промышленным способом) и т.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Опираясь на стадийную теорию профессионального образования, был проведен </w:t>
      </w:r>
      <w:r>
        <w:rPr/>
        <w:t>отбор новшеств, подлежащих описанию в рамках выполнения</w:t>
      </w:r>
      <w:r>
        <w:rPr>
          <w:bCs/>
        </w:rPr>
        <w:t xml:space="preserve"> научных </w:t>
      </w:r>
      <w:r>
        <w:rPr/>
        <w:t>исследований Высшей школы народных искусств (института)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ходя из выявленных ранее типов педагогических новшеств в системе непрерывного профессионального образования традиционного прикладного искусства для создания «Банка научно-педагогических нововведений ВШНИ (институт)» были отобраны, такие новшества, которые наиболее ярко представляют вышеперечисленные типы инноваций.</w:t>
      </w:r>
    </w:p>
    <w:p>
      <w:pPr>
        <w:pStyle w:val="Normal"/>
        <w:spacing w:lineRule="auto" w:line="360"/>
        <w:jc w:val="both"/>
        <w:rPr/>
      </w:pPr>
      <w:r>
        <w:rPr/>
        <w:t>Отбор новшеств осуществлялся в несколько этапов:</w:t>
      </w:r>
    </w:p>
    <w:p>
      <w:pPr>
        <w:pStyle w:val="Normal"/>
        <w:spacing w:lineRule="auto" w:line="360"/>
        <w:jc w:val="both"/>
        <w:rPr/>
      </w:pPr>
      <w:r>
        <w:rPr/>
        <w:t>- обсуждение типологии инновации и рубрикатора «Банка научно-педагогических нововведений  ВШНИ (институт)»  с руководителем проекта;</w:t>
      </w:r>
    </w:p>
    <w:p>
      <w:pPr>
        <w:pStyle w:val="Normal"/>
        <w:spacing w:lineRule="auto" w:line="360"/>
        <w:jc w:val="both"/>
        <w:rPr/>
      </w:pPr>
      <w:r>
        <w:rPr/>
        <w:t>- сотрудничество с авторами инновации;</w:t>
      </w:r>
    </w:p>
    <w:p>
      <w:pPr>
        <w:pStyle w:val="Normal"/>
        <w:spacing w:lineRule="auto" w:line="360"/>
        <w:jc w:val="both"/>
        <w:rPr/>
      </w:pPr>
      <w:r>
        <w:rPr/>
        <w:t>- составление перечня новшеств;</w:t>
      </w:r>
    </w:p>
    <w:p>
      <w:pPr>
        <w:pStyle w:val="Normal"/>
        <w:spacing w:lineRule="auto" w:line="360"/>
        <w:jc w:val="both"/>
        <w:rPr/>
      </w:pPr>
      <w:r>
        <w:rPr/>
        <w:t>- отбор наиболее типичных новшеств для описания «Банка научно-педагогических нововведений ВШНИ (институт)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проведенной работы, в общий перечень новшеств для описания «Банка научно-педагогических нововведений ВШНИ (институт)» вошли более пятидесяти научно-педагогических разработок сотрудников. Например, такие 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ка П.Е.Серова: «Педагогическое руководство обучением живописи в процессе профессиональной подготовки обучающихся по конкретному виду традиционного прикладного искусства» Кафедра живописи ВШНИ (институт), Санкт-Петербур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ка О.В.Федотовой: «Реализация педагогических инноваций в профессиональном обучении студентов лаковой миниатюрной живописи» Кафедра лаковой миниатюрной живописи московского филиала  ВШНИ (институт), Моск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ка Т.Е. Лончинской: «Диагностика усвоения и закрепления знаний в процессе реновации произведения искусства кружевоплетения» Кафедра кружевоплетения ВШНИ (институт), Санкт-Петербур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хнология И.Э. Агаповой: «Мониторинг формирования профессионального интереса у будущего художника традиционного прикладного искусства» Кафедра языковой подготовки московского филиала  ВШНИ (институт), Моск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гративная методика С.Ю. Камневой: «Профессиональное обучение студентов в области художественно вышивки на основе реализации проектно-творческой деятельности по формированию проектной культуры». Кафедра художественной вышивки московского филиала  ВШНИ (институт), Моск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хнология П.В.Гусевой: «Обучение технике и технологии иконописи, стилистическим традициям освоения навыков художественно-творческой работы с погружением в церковно-историческую культуру иконописного искусства» Кафедра лаковой миниатюрной живописи ВШНИ (институт), Санкт-Петербур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ка  Д.С. Дронова: «Развитие у студентов мотивации к самореализации в профессии будущего художника-ювелира» Кафедра ювелирного искусства ВШНИ (институт), Санкт-Петербур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ка Н.Р. Казанской «Организация и внедрение экспериментальной учебно-производственной мастерской с целью формирования профессионального мастерства художника традиционного прикладного искусства». Кафедра художественной росписи ткани московского филиала  ВШНИ (институт), Моск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дагогическая концепция Н.Ю. Дунаевой «Обновление содержания и методов обучения рисунку будущих художников традиционного прикладного искусства», учитывающая специфику обучения в соответствии с требованиями конкретных специализа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Исследования по общей теории систем// Сб. переводов/ Под ред. В.Н. Садовского и Э.Г. Юдина. – М.: Прогресс, 1969. – 52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пнин П.В. Гносеологические и логические основания науки. – М.: Мысль, 1974. – 56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раевский В.В. Методология педагогического исследования. – Самара: Изд-во Сам. ГПИ, 1994. – 16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цепция развития научно-исследовательской и инновационной деятельности в учреждениях высшего профессионального образования Российской Федерации на период до 201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азарев В.С., Мартиросян Б.П. Педагогическая инноватика. – М.: Изд-во «Просвещение», 2006. – 235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Леднев В.С. Научное образование: развитие творческих способностей к научному творчеству. Изд-е 2-е, исправленное – М,: МГАУ, 2002. - 12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Ломакина Т.Ю. Современные принципы развития непрерывного образования. – М.: Наука, 2006. – 22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Максимович В.Ф. Возрождаем традиционное прикладное искусство и очень успешно //Ректор Вуза – 2011.- №10. – С.22-27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Материалы Всероссийской научно-практической конференции «Народное искусство России. Традиции и современность», Вологда, 12-14 сентября 2008г.- В.: Изд-во Арника, 2008г. – 269с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Новиков А.М. Профессиональное образование в России. М.: ИЦП НПО РАО, 1997. – с.4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Новиков А.М. Постиндустриальное образование. – М.: Изд-во «Эгвес», 2008.-136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Новиков А.М. Методология образования – М.: Изд-во «Эгвес», 2002. – 32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Профессиональная педагогика: Учебник./Под ред. Батышева С.Я., Новикова А.М. Изд-е 3-е, перераб. – М.: Ассоциация «Проф. образование», 2010. – 45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Скаткин М.Н. Методология и методика педагогических исследований. – М.: «Педагогика», 1986. – 15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Сластенин В.А., Подымова Л.С. Педагогика: инновационная  деятельность – М., 1997.- 145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12:00Z</dcterms:created>
  <dc:creator>рм</dc:creator>
  <dc:description/>
  <cp:keywords/>
  <dc:language>en-US</dc:language>
  <cp:lastModifiedBy>ЛЮДМИЛА</cp:lastModifiedBy>
  <dcterms:modified xsi:type="dcterms:W3CDTF">2013-12-26T10:12:00Z</dcterms:modified>
  <cp:revision>6</cp:revision>
  <dc:subject/>
  <dc:title>Шамрай Н</dc:title>
</cp:coreProperties>
</file>