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Л</w:t>
      </w:r>
      <w:r>
        <w:rPr>
          <w:i/>
          <w:lang w:val="en-US"/>
        </w:rPr>
        <w:t xml:space="preserve">. </w:t>
      </w:r>
      <w:r>
        <w:rPr>
          <w:i/>
        </w:rPr>
        <w:t>А</w:t>
      </w:r>
      <w:r>
        <w:rPr>
          <w:i/>
          <w:lang w:val="en-US"/>
        </w:rPr>
        <w:t>.</w:t>
      </w:r>
      <w:r>
        <w:rPr>
          <w:i/>
        </w:rPr>
        <w:t xml:space="preserve"> Симонова</w:t>
      </w:r>
      <w:r>
        <w:rPr>
          <w:i/>
          <w:lang w:val="en-US"/>
        </w:rPr>
        <w:t xml:space="preserve">, </w:t>
      </w:r>
    </w:p>
    <w:p>
      <w:pPr>
        <w:pStyle w:val="Normal"/>
        <w:spacing w:lineRule="auto" w:line="360"/>
        <w:jc w:val="right"/>
        <w:rPr/>
      </w:pPr>
      <w:r>
        <w:rPr>
          <w:i/>
        </w:rPr>
        <w:t>Московский филиал Высшей школы народных искусств</w:t>
      </w:r>
      <w:r>
        <w:rPr/>
        <w:t xml:space="preserve"> </w:t>
      </w:r>
      <w:r>
        <w:rPr>
          <w:i/>
        </w:rPr>
        <w:t>(институт)</w:t>
      </w: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спользование орнамента в искусстве лаковой живописи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Художественный образный язык орнамента многообразен, выполняя задачу декоративного значения, он часто играет роль социальную, указывает на этническую принадлежность, является средством выражения народного мировоззр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Слово орнамент образованно от латинского слова «</w:t>
      </w:r>
      <w:r>
        <w:rPr>
          <w:lang w:val="en-US"/>
        </w:rPr>
        <w:t>ornamentum</w:t>
      </w:r>
      <w:r>
        <w:rPr/>
        <w:t xml:space="preserve">», которое переводится как «украшение». Он не является самостоятельным произведением искусства, это лишь узор, который в зависимости от характера предмета может быть исполнен различной техникой и из самого различного материала. Совокупность орнаментов, их обусловленность формой предмета, ритм образует тот декор, который является неотъемлемым признаком определенного стиля. И орнамент, как элемент художественного стиля, живет в зодчестве, и в ваянии, и в живописи, и в графике, и,прежде всего, в декоративно-прикладном искусств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 лаковой традиционной живописи орнамент выполняет разные функции, обогащает и организует простую форму, придавая ей определенный масштаб,  соотносит центр и периферию, организует форму вещи, разделяет ее на части, которым придает разное качество и звучание. Орнамент может следовать за формой подноса, выявляя его конструкцию, или же ведет на его поверхности собственную свободную игру ритмов, линий и гирлянд из цветов и декоративных элем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рнамент, в том числе и растительный, можно  представить самостоятельно в виде орнаментальной сетки и ряда. Существуя в таком виде, он может иметь собственную организацию и даже духовную сущность. Учебный процесс вузов это учитывает. Но на практике орнамент неразрывно связан с вещью «на которой он существует, которую он украшает и с которой, если произведение декоративного прикладного искусства совершенно, он находится в органической связи, в единстве. Таким образом,  безусловно, неприятен тот орнамент, который разрушает эту связь, противоречит логике использования и логике построения вещи. Такой орнамент всегда был упадочен и переходил в бессмысленное  и нарочитое украшательство. В произведениях высокого стиля орнамент углублял, дополнял художественный смысл вещей, вносил очень важную для искусства содержательность». Эти слова В.М.Василенко, высказанные в период дискуссии «Быть ли орнаменту», конечно актуальны для декоративного прикладного искус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</w:t>
      </w:r>
      <w:r>
        <w:rPr/>
        <w:t>В истории прикладного искусства растительные орнаменты разделяют по структурным функциям, по основным мотивам орнаментов, по средствам графического выраж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Орнамент воплощается непосредственно и ярко, не в символах, а в живом ощущении красоты и порядка, гармонии и целостности. Это чувство мировой гармонии, составляющее образный смысл орнамента, выражается не только выбором и трактовкой декоративных мотивов, но и всем строением узора, ритмами орнаментальной сетки, раппор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</w:t>
      </w:r>
      <w:r>
        <w:rPr/>
        <w:t xml:space="preserve">Раппортные (повторяющиеся) орнаменты, построенные одинаковыми по рисунку и ритмически повторяющимся частям (мотивам), создающих единое декоративное целое, составляет основу орнаментации во всех областях декоративно-прикладного искусства.      Раппортный орнамент встречается практически во всех видах лаковой живописи: тагильский поднос, жостовский, московский, кемеровский, Палех, Холуй, Мстера и Федоскино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Наряду с раппортным орнаментом существует «сетчатый» орнамент, который стал наиболее распространенным, традиционным при оформлении декоративно-бытовых изделий: поверхностей сундуков, шкатулок, подносов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етки являются основой построения раппортных орнаментов с повторяющимся мотивом. В раппортном орнаменте в качестве сетки единообразия вступает один из видов раппортной системы, в качестве сетки разнообразия работает орнаментальный мотив. Использование одного и того же элемента-мотива в различных раппортных сетках и, наоборот, применение различных элементов-мотивов в раппортной сетке одного вида создают бесконечное многообразие растительных рисун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 xml:space="preserve">Традиционная система декоративного оформления лаковых изделий столь разнообразна и богата художественными приемами, орнаментами, многообразием вариантов применения.  Художник свободен в выборе средств выражения композиции. Так каждый из мастеров находит в опыте прошлого черты, наиболее близкие его собственной творческой индивидуальности. Интересны и традиционные, актуальные по сегодняшний день федоскинские изделия: «шотландка», разнообразные звездчатые, скань-чешуйки из тончайших пластинок серебристой фольг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</w:t>
      </w:r>
      <w:r>
        <w:rPr/>
        <w:t>Оригинальным творческим почерком обладают мастера Жостова. Их орнаменты узнаются сразу своим родством с народными росписями: цветы в венках и букеты сбиты в орнаментальные группы, композиция, которая окаймлена несколькими рядами золотистого и серебряного орнамен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Своеобразная живопись тагильских мастеров, заключается в простоте двух-трехцветного мазка и богатстве орнамента, расположенного как на бортах, так и на зеркале подноса. Также встречаются изделия с сетчатым орнаментом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В Московском филиале Высшей школы народных искусств на кафедре художественной росписи по металлу и папье-маше сложились свои стилистические и художественные особенности выполнения орнамента. К ним можно отнести рокайлевидные мотивы стиля рококо и элементы русского модерна. Часто встречаются такие элементы орнамента как бусины, ленточки, банты. Московское письмо отличается не только мягкостью и изяществом композиций, а также  сложным орнаментом, плавно переходящим от зеркала подноса  к борту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Предмет «Основы композиции» должен: включать в себя упражнения, способствующие развитию профессионального кругозора, формированию целостного взгляда на композицию и орнамент; изучению законов построения и границ, художественных задач, стилистических и смысловых форм. А также, изучать орнамент в его развитии, значение и историческую ценность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</w:t>
      </w:r>
      <w:r>
        <w:rPr/>
        <w:t>То соединяясь с творениями высшего искусства и дополняя их, то будучи нанесенным на самые простые изделия, и возвышая и облагораживая их, орнамент является связующим звеном между промышленностью и искусством, и представляет собой одну из его самых привычных,  практических и самых разнообразных форм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4:15:00Z</dcterms:created>
  <dc:creator>Таня</dc:creator>
  <dc:description/>
  <cp:keywords/>
  <dc:language>en-US</dc:language>
  <cp:lastModifiedBy>ЛЮДМИЛА</cp:lastModifiedBy>
  <dcterms:modified xsi:type="dcterms:W3CDTF">2013-12-26T10:10:00Z</dcterms:modified>
  <cp:revision>8</cp:revision>
  <dc:subject/>
  <dc:title>Художественный образный язык орнамента многообразен, выполняя задачу декоративного значения, он часто играет роль социальную, этническую принадлежность, является средством выражения народного мировоззрения</dc:title>
</cp:coreProperties>
</file>