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t>Е.В. Ушакова,</w:t>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t>Московский филиал Высшей школы народных искусств (институт)</w:t>
      </w:r>
    </w:p>
    <w:p>
      <w:pPr>
        <w:pStyle w:val="Normal"/>
        <w:spacing w:lineRule="auto" w:line="240"/>
        <w:ind w:firstLine="709"/>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709"/>
        <w:jc w:val="center"/>
        <w:rPr>
          <w:rFonts w:ascii="Times New Roman" w:hAnsi="Times New Roman" w:cs="Times New Roman"/>
          <w:sz w:val="24"/>
          <w:szCs w:val="24"/>
        </w:rPr>
      </w:pPr>
      <w:r>
        <w:rPr>
          <w:rFonts w:cs="Times New Roman" w:ascii="Times New Roman" w:hAnsi="Times New Roman"/>
          <w:b/>
          <w:sz w:val="24"/>
          <w:szCs w:val="24"/>
        </w:rPr>
        <w:t>Значение деятельности  литературной студии для эстетического воспитания     студентов московского филиала Высшей школы народных искусств</w:t>
      </w:r>
    </w:p>
    <w:p>
      <w:pPr>
        <w:pStyle w:val="Normal"/>
        <w:spacing w:lineRule="auto" w:line="360" w:before="0" w:after="0"/>
        <w:ind w:firstLine="709"/>
        <w:jc w:val="both"/>
        <w:rPr/>
      </w:pPr>
      <w:r>
        <w:rPr>
          <w:rFonts w:cs="Times New Roman" w:ascii="Times New Roman" w:hAnsi="Times New Roman"/>
          <w:sz w:val="24"/>
          <w:szCs w:val="24"/>
        </w:rPr>
        <w:t>Важным фактором развития творческого потенциала студентов является их участие в работе литературно-творческих обществ</w:t>
      </w:r>
      <w:r>
        <w:rPr>
          <w:rFonts w:cs="Times New Roman" w:ascii="Times New Roman" w:hAnsi="Times New Roman"/>
          <w:color w:val="000000"/>
          <w:sz w:val="24"/>
          <w:szCs w:val="24"/>
          <w:shd w:fill="FFFFFF" w:val="clear"/>
        </w:rPr>
        <w:t>. Такие клубы объединяют студентов с широкой эрудицией, интересом к творчеству в целом, а также обладающих литературными способностями. Создан</w:t>
      </w:r>
      <w:r>
        <w:rPr>
          <w:rFonts w:cs="Times New Roman" w:ascii="Times New Roman" w:hAnsi="Times New Roman"/>
          <w:sz w:val="24"/>
          <w:szCs w:val="24"/>
        </w:rPr>
        <w:t xml:space="preserve">ие и литературного, и живописного произведения связано с творческой активностью сознания, работой  воображения, поскольку и изобразительное искусство, и литература предполагают образное отражение действительности.  Поэтому для студентов, занимающихся декоративно-прикладным искусством  особенно важно создать условия для более плодотворной деятельности  по изучению литературы, созданию собственных произведений, стимулировать их креативные способности. Как отмечает В.Д. Лобашев,  «в развивающей парадигме образования творческая деятельность является основной дидактической единицей».[4,178] </w:t>
      </w:r>
    </w:p>
    <w:p>
      <w:pPr>
        <w:pStyle w:val="Normal"/>
        <w:spacing w:lineRule="auto" w:line="360" w:before="0" w:after="0"/>
        <w:ind w:firstLine="709"/>
        <w:jc w:val="both"/>
        <w:rPr/>
      </w:pPr>
      <w:r>
        <w:rPr>
          <w:rFonts w:cs="Times New Roman" w:ascii="Times New Roman" w:hAnsi="Times New Roman"/>
          <w:sz w:val="24"/>
          <w:szCs w:val="24"/>
        </w:rPr>
        <w:t xml:space="preserve">Креативность – способность к нестандартному мышлению, созданию нового, генерированию оригинальных идей. Занятия литературным творчеством способствуют формированию этого качества личности.  С одной стороны,  развивается общая способность к творчеству (образное мышление наблюдательность, воображение),  с другой стороны, специальные литературные способности, связаные с умением выразить в слове свои впечатления и мысли. Важность данной способности отмечают многие педагоги:  «Креативность личности определяет её готовность изменяться, отказываясь от стереотипов, находить оригинальные решения сложных проблем в ситуации неопределённости; это внутренний ресурс человека, который поможет ему успешно самоопределиться в обществе (Н.Ф.Вишнякова, Д.Н.Кавтарадзе, А.А.Балаев, Л.А.Степанова и др.)» [2,17]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В московском филиале Высшей школы народных искусств на протяжении нескольких лет работает литературная студия «Лист», являющаяся  </w:t>
      </w:r>
      <w:r>
        <w:rPr>
          <w:rFonts w:cs="Times New Roman" w:ascii="Times New Roman" w:hAnsi="Times New Roman"/>
          <w:sz w:val="24"/>
          <w:szCs w:val="24"/>
        </w:rPr>
        <w:t>площадкой для обсуждения художественных произведений, экранизаций, культурологических проблем, а также собственных литературных произведений участников. В рамках работы студии организуются дискуссии  по проблемам литературного и художественного творчества, литературно-музыкальных вечера, литературные конкурсы. Встречи участников способствуют живому общению друг с другом, стимулируют творческую активность, углубляют знания о тенденциях развития мировой литературы и искусств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ажным является взаимосвязь учебной работы и встреч в клубе. На  занятиях обсуждаются проблемы, которые студенты изучают на семинарах по литературе, истории искусств. Одним из аспектов является дискуссии,  посвящынные экранизациям литературных произведений, а также обсуждение выставок худож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теории художественного творчества И. Канта в основе эстетической деятельности лежит сочетание воображения и рассудка. «Гений как талант к искусству предполагает определенное понятие о произведении как цели, стало быть, рассудок, но также, (хотя и неопределенное) представление о материале, т.е. о созерцании, для изображения этого понятия». [1,75] Философ рассматривает  условия, необходимые  для «создания художественных произведений как высших продуктов эстетической деятельности человека». [1,75] Художественное творчество определяет «целесообразное расположение и функционирование его познавательных способностей». [1,75] Таким образом, необходимо стимулировать развитие креативности, фантазии, а также умению  подчинить  воображение  цели, ставя перед студентами определенные задачи. Так, осенью 2013 года проводился конкурс литературных проиизведений, посвященных юбилею Высшей школы народных искусств, на тему «Творческая мастерская». Обозначенная проблема предполагала  освещение широкого спектра вопросов, посвященных как жизни института, так и раскрывающих проблемы художественного творчества в целом. Работы, представленные на конкурс, отличались оригинальностью подхода к раскрытию темы. Можно выделить следующие аспек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i/>
          <w:sz w:val="24"/>
          <w:szCs w:val="24"/>
        </w:rPr>
        <w:t>Наш институт как творческая мастерская</w:t>
      </w:r>
      <w:r>
        <w:rPr>
          <w:rFonts w:cs="Times New Roman" w:ascii="Times New Roman" w:hAnsi="Times New Roman"/>
          <w:sz w:val="24"/>
          <w:szCs w:val="24"/>
        </w:rPr>
        <w:t xml:space="preserve"> (произведения, посвященные Высшей школе народных искусств, студенческой жизни). Студенты пробовали свои силы и в поэтической, и прозаической форме. Победителю конкурса Е.Чигариной удалось раскрыть тему студенческой жизни будущего художника, а также продемонстрировать виртуозное владение техникой стихосложения: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Кисть как из ножен вынешь из пенал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змахнешь палитрой будто бы щитом…</w:t>
      </w:r>
    </w:p>
    <w:p>
      <w:pPr>
        <w:pStyle w:val="Normal"/>
        <w:spacing w:lineRule="auto" w:line="360"/>
        <w:ind w:firstLine="709"/>
        <w:jc w:val="both"/>
        <w:rPr/>
      </w:pPr>
      <w:r>
        <w:rPr>
          <w:rFonts w:cs="Times New Roman" w:ascii="Times New Roman" w:hAnsi="Times New Roman"/>
          <w:sz w:val="24"/>
          <w:szCs w:val="24"/>
        </w:rPr>
        <w:t>Такого, правда, с роду не бывало,</w:t>
      </w:r>
    </w:p>
    <w:p>
      <w:pPr>
        <w:pStyle w:val="Normal"/>
        <w:spacing w:lineRule="auto" w:line="360"/>
        <w:ind w:firstLine="709"/>
        <w:jc w:val="both"/>
        <w:rPr/>
      </w:pPr>
      <w:r>
        <w:rPr>
          <w:rFonts w:cs="Times New Roman" w:ascii="Times New Roman" w:hAnsi="Times New Roman"/>
          <w:sz w:val="24"/>
          <w:szCs w:val="24"/>
        </w:rPr>
        <w:t>Чтоб муза, когда нужно прилетал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Но смело в бой! Ведь времени так мало,</w:t>
      </w:r>
    </w:p>
    <w:p>
      <w:pPr>
        <w:pStyle w:val="Normal"/>
        <w:spacing w:lineRule="auto" w:line="360"/>
        <w:ind w:firstLine="709"/>
        <w:jc w:val="both"/>
        <w:rPr/>
      </w:pPr>
      <w:r>
        <w:rPr>
          <w:rFonts w:cs="Times New Roman" w:ascii="Times New Roman" w:hAnsi="Times New Roman"/>
          <w:sz w:val="24"/>
          <w:szCs w:val="24"/>
        </w:rPr>
        <w:t>А муза, может, подлетит потом».</w:t>
      </w:r>
    </w:p>
    <w:p>
      <w:pPr>
        <w:pStyle w:val="Normal"/>
        <w:spacing w:lineRule="auto" w:line="360"/>
        <w:ind w:firstLine="709"/>
        <w:jc w:val="both"/>
        <w:rPr/>
      </w:pPr>
      <w:r>
        <w:rPr>
          <w:rFonts w:cs="Times New Roman" w:ascii="Times New Roman" w:hAnsi="Times New Roman"/>
          <w:sz w:val="24"/>
          <w:szCs w:val="24"/>
        </w:rPr>
        <w:t>Автор стихотворения сумел  передать напряженную студенческую жизнь и особенности процесса обучения видам декоративно-прикладного искусства в образной форме:</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Уютный запах пихтового лак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 под карандашом скользит бумаг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А ты опять не выспался, бедняг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 так – недели, месяцы, год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реди бутылок, ваз и драпиров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поя, ковки, скани, гравировок,</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голок, ниток, стоек, пялец, сновок,</w:t>
      </w:r>
    </w:p>
    <w:p>
      <w:pPr>
        <w:pStyle w:val="Normal"/>
        <w:spacing w:lineRule="auto" w:line="360"/>
        <w:ind w:firstLine="709"/>
        <w:jc w:val="both"/>
        <w:rPr/>
      </w:pPr>
      <w:r>
        <w:rPr>
          <w:rFonts w:cs="Times New Roman" w:ascii="Times New Roman" w:hAnsi="Times New Roman"/>
          <w:sz w:val="24"/>
          <w:szCs w:val="24"/>
        </w:rPr>
        <w:t>Своя неповторимая сре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лософский аспект темы - </w:t>
      </w:r>
      <w:r>
        <w:rPr>
          <w:rFonts w:cs="Times New Roman" w:ascii="Times New Roman" w:hAnsi="Times New Roman"/>
          <w:i/>
          <w:sz w:val="24"/>
          <w:szCs w:val="24"/>
        </w:rPr>
        <w:t xml:space="preserve">жизнь как творческая мастерская </w:t>
      </w:r>
      <w:r>
        <w:rPr>
          <w:rFonts w:cs="Times New Roman" w:ascii="Times New Roman" w:hAnsi="Times New Roman"/>
          <w:sz w:val="24"/>
          <w:szCs w:val="24"/>
        </w:rPr>
        <w:t xml:space="preserve"> удачно раскрыт в работе Е. Грачевой: «Кто-то  художественно завязывает шнурки, застегивает  ремень необычным способом, повязывает шейный  платок, художественно выбирает цвет помады, готовит  творческий ужин мужу, где  царит импровизация с целью удивить; кто-то  принимает одухотворенную  позу и играет грациозно спящего человека; кто-то кладет полосатый коврик перед дверью поперек, а не вдоль; кто-то пишет снизу вверх в блокноте, или находит необычное применение обычным вещам, но делает это машинально, для удобства. Искусство - оно везде... Это наша жизнь. Мы художники своей жизни».</w:t>
        <w:br/>
        <w:t xml:space="preserve">Каждый из участников конкурса выбрал ту грань обозначенной темы, которая оказалась созвучна его стремлениям. Это и проблема сложной  судьбы художника, и творческая мастерская живописца, и философско-психологическое осмысление процесса творчества. По итогам конкурса проводился литературный вечер,  на котором победителям были вручены дипломы и призы, также лучшие произведения были  рекомендованы к публикации в газете «Вести ВШНИ». Такая форма работы оказалась продуктивной и способствовала реализации литературных способностей, стимулировала размышления студентов о своей профессии и о творчестве в целом.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деятельности литературной студии происходит постоянное сопоставление различных видов искусств: живописи, декоративно-прикладного искусства, литературы, кинематографа, театра. Русский художник В. Кандинский подчеркивал условия и особенности такого взаимодействия:</w:t>
      </w:r>
      <w:r>
        <w:rPr>
          <w:rStyle w:val="Appleconvertedspace"/>
          <w:rFonts w:cs="Times New Roman" w:ascii="Times New Roman" w:hAnsi="Times New Roman"/>
          <w:color w:val="000000"/>
          <w:sz w:val="24"/>
          <w:szCs w:val="24"/>
        </w:rPr>
        <w:t xml:space="preserve"> « С</w:t>
      </w:r>
      <w:r>
        <w:rPr>
          <w:rFonts w:cs="Times New Roman" w:ascii="Times New Roman" w:hAnsi="Times New Roman"/>
          <w:color w:val="000000"/>
          <w:sz w:val="24"/>
          <w:szCs w:val="24"/>
        </w:rPr>
        <w:t>опоставление средств различнейших видов искусства, это перенимание одного от другого может быть успешным только в том случае, если оно будет не внешним, а принципиальным. Это значит, что одно искусство должно учиться у другого, как пользоваться</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своим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средствами; оно должно учиться для того, чтобы затем по тому же</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принципу</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менять</w:t>
      </w:r>
      <w:r>
        <w:rPr>
          <w:rStyle w:val="Appleconvertedspace"/>
          <w:rFonts w:cs="Times New Roman" w:ascii="Times New Roman" w:hAnsi="Times New Roman"/>
          <w:color w:val="000000"/>
          <w:sz w:val="24"/>
          <w:szCs w:val="24"/>
        </w:rPr>
        <w:t> </w:t>
      </w:r>
      <w:r>
        <w:rPr>
          <w:rFonts w:cs="Times New Roman" w:ascii="Times New Roman" w:hAnsi="Times New Roman"/>
          <w:i/>
          <w:iCs/>
          <w:color w:val="000000"/>
          <w:sz w:val="24"/>
          <w:szCs w:val="24"/>
        </w:rPr>
        <w:t>свои собственные</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 xml:space="preserve">средства, то-есть применять их в соответствии с принципом, свойственным лишь ему одному. Учась этому, художник не должен забывать, что каждому средству свойственно свое особое применение и что </w:t>
      </w:r>
      <w:r>
        <w:rPr>
          <w:rFonts w:cs="Times New Roman" w:ascii="Times New Roman" w:hAnsi="Times New Roman"/>
          <w:i/>
          <w:iCs/>
          <w:color w:val="000000"/>
          <w:sz w:val="24"/>
          <w:szCs w:val="24"/>
        </w:rPr>
        <w:t>это</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менение должно быть найдено».[3,</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38] </w:t>
      </w:r>
      <w:r>
        <w:rPr>
          <w:rFonts w:cs="Times New Roman" w:ascii="Times New Roman" w:hAnsi="Times New Roman"/>
          <w:sz w:val="24"/>
          <w:szCs w:val="24"/>
        </w:rPr>
        <w:t>Несмотря на специфику отражения действительности разными видами искусства, их объединяет необходимость  развития творческого мышления. Такова основная задача литературной студии, деятельность которой определяют ряд постула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из них можно обозначить как самостоятельный выбор целей, заданий, средств.  Данный принцип реализуется в том, что члены студии сами определяют некоторые  аспекты своей творческой деятельности, предлагая для обсуждения темы, интересные им. Такие занятия дополняют знания, полученнные в процессе обучения дисциплинам «Литература», «История мировой литературы», расширяют кургозор. Показателен и тот факт, что помимо вполне ожидаемого и прогнозируемого интереса к современной литературе преимущественно фантастического характера, наблюдается усиление внимания к произведениям русской и зарубежной классики.</w:t>
      </w:r>
    </w:p>
    <w:p>
      <w:pPr>
        <w:pStyle w:val="Style15"/>
        <w:spacing w:lineRule="auto" w:line="360" w:before="0" w:after="0"/>
        <w:ind w:firstLine="709"/>
        <w:jc w:val="both"/>
        <w:rPr/>
      </w:pPr>
      <w:r>
        <w:rPr/>
        <w:t>Следующий принцип связан с  поощрением критического нестандартного мышления, для чего предлагаются задания открытого типа, не допускающие  однозначного толкования, создаются проблемные ситуации, вызывающие  дискуссии по вопросам развития культуры и искусства.   На занятиях важно поддерживать творческую инициативность студентов, положительный эмоциональный настрой, который возникает и в процессе совместной (в том числе и с преподавателем) исследовательской деятельност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литературная деятельность студентов способствует развитию эстетического вкуса, художественного мышления, обогащает представления студентов о взаимосвязи различных видов искусства, стимулирует дальнейший творческий поиск будущих художников декоративно-прикладного искусства.</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итература</w:t>
      </w:r>
    </w:p>
    <w:p>
      <w:pPr>
        <w:pStyle w:val="Style16"/>
        <w:numPr>
          <w:ilvl w:val="0"/>
          <w:numId w:val="1"/>
        </w:numPr>
        <w:spacing w:lineRule="auto" w:line="360"/>
        <w:ind w:left="720" w:firstLine="709"/>
        <w:jc w:val="both"/>
        <w:rPr/>
      </w:pPr>
      <w:r>
        <w:rPr>
          <w:rFonts w:cs="Times New Roman" w:ascii="Times New Roman" w:hAnsi="Times New Roman"/>
          <w:sz w:val="24"/>
          <w:szCs w:val="24"/>
        </w:rPr>
        <w:t>Афасижев М.Н.  Эстетика Канта. М.,Изд-во Наука,1985.</w:t>
      </w:r>
    </w:p>
    <w:p>
      <w:pPr>
        <w:pStyle w:val="Style16"/>
        <w:numPr>
          <w:ilvl w:val="0"/>
          <w:numId w:val="1"/>
        </w:numPr>
        <w:spacing w:lineRule="auto" w:line="360"/>
        <w:ind w:left="72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рякова И. Е. Методология формирования творческих способностей личности в отечественной педагогике // Известия Самарского научного центра Российской академии наук, т. 11, 4, 2009 с.14-17.</w:t>
      </w:r>
    </w:p>
    <w:p>
      <w:pPr>
        <w:pStyle w:val="Style16"/>
        <w:numPr>
          <w:ilvl w:val="0"/>
          <w:numId w:val="1"/>
        </w:numPr>
        <w:spacing w:lineRule="auto" w:line="360"/>
        <w:ind w:left="720" w:firstLine="709"/>
        <w:jc w:val="both"/>
        <w:rPr>
          <w:rFonts w:ascii="Times New Roman" w:hAnsi="Times New Roman" w:cs="Times New Roman"/>
          <w:sz w:val="24"/>
          <w:szCs w:val="24"/>
        </w:rPr>
      </w:pPr>
      <w:r>
        <w:rPr>
          <w:rFonts w:cs="Times New Roman" w:ascii="Times New Roman" w:hAnsi="Times New Roman"/>
          <w:color w:val="000000"/>
          <w:sz w:val="24"/>
          <w:szCs w:val="24"/>
        </w:rPr>
        <w:t>Кандинский В. О духовном в искусстве. М.,1992.</w:t>
      </w:r>
    </w:p>
    <w:p>
      <w:pPr>
        <w:pStyle w:val="Style16"/>
        <w:numPr>
          <w:ilvl w:val="0"/>
          <w:numId w:val="1"/>
        </w:numPr>
        <w:spacing w:lineRule="auto" w:line="360"/>
        <w:ind w:left="720" w:firstLine="709"/>
        <w:jc w:val="both"/>
        <w:rPr>
          <w:rFonts w:ascii="Times New Roman" w:hAnsi="Times New Roman" w:cs="Times New Roman"/>
          <w:sz w:val="24"/>
          <w:szCs w:val="24"/>
        </w:rPr>
      </w:pPr>
      <w:r>
        <w:rPr>
          <w:rFonts w:cs="Times New Roman" w:ascii="Times New Roman" w:hAnsi="Times New Roman"/>
          <w:color w:val="000000"/>
          <w:sz w:val="24"/>
          <w:szCs w:val="24"/>
        </w:rPr>
        <w:t>Лобашев В.Д. Смысло-ценностный подход в профессиональном образовании. Петрозаводск: Изд-во КГПА, 2013.</w:t>
      </w:r>
    </w:p>
    <w:p>
      <w:pPr>
        <w:pStyle w:val="Style16"/>
        <w:spacing w:lineRule="auto" w:line="360" w:before="0" w:after="200"/>
        <w:ind w:left="1429" w:hanging="0"/>
        <w:contextualSpacing/>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1:00:00Z</dcterms:created>
  <dc:creator>Ушакова</dc:creator>
  <dc:description/>
  <dc:language>en-US</dc:language>
  <cp:lastModifiedBy>Ирина</cp:lastModifiedBy>
  <cp:lastPrinted>2013-12-18T23:13:00Z</cp:lastPrinted>
  <dcterms:modified xsi:type="dcterms:W3CDTF">2013-12-26T11:00:00Z</dcterms:modified>
  <cp:revision>2</cp:revision>
  <dc:subject/>
  <dc:title/>
</cp:coreProperties>
</file>