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.В. Ванеев,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овский филиал Высшей школы народных искусств (институт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циплина "Декоративная живопись"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основа для творческого проектиров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Московском филиале "Высшей школы народных искусств (института)" с 2011 года ведется подготовка по направлению "Декоративно-прикладное искусство и народные промыслы" по четырем профилям: "Художественная вышивка", "Художественная роспись ткани", "Декоративная роспись", "Ювелирное искусство". На протяжении всего обучения студентов ориентация идет на гуманитарную, творческую и художественную деятельность. Главной задачей профессии обучения студентов является формирование проектной культуры в процессе художественно-профессиональной деятельности, на основании которой студенты могут самостоятельно находить и использовать методы и способы решения творческих задач, что особо актуально в современных условиях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вестно, что в учебном процессе механизмы творческой и  профессиональной деятельности формируются уже на начальном этапе обучения посредством ряда общехудожественных и специальных дисциплин, особое место среди которых занимает "Декоративная живопись". В процессе педагогической работы, а именно преподавания предмета "Декоративная живопись" студентам  ювелирам, сформировались определенные  подходы к обучению декоративной живописи, которые отразились на процессе профессионального обу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того, чтобы улучшить качество  обучения студентов ювелирного искусства, необходимо  рассмотреть и проанализировать  процесс подготовки студентов по данной дисциплине «Декоративная живопись»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Ювелирное искусство  является одним из древнейших видов декоративно- прикладного искусства, традиционные формы ювелирных изделий и технологий их изготовления  передавались из поколения в поколение. В некоторые эпохи ювелирное искусство было не просто частью культуры, но и активно участвовало в ее формировании (например, первобытное искусство, эпоха барокко и др.) Отсчет этапов развития ювелирного дела на территории России следует начинать с зарождения Киевской Руси (IX – XII вв.) и Владимиро-Суздальского княжества (X – XII вв.). Центрами русского ювелирного творчества в разное время были старинные русские города: Великий Устюг, Вологда, Кострома, Новгород, Нижний Новгород, Псков, Ярославль,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Москва и многие друг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ременный курс «Декоративная живопись» унаследовал свои главные черты от заданий декоративных переработок, проходивших  по курсу «Живопись» в Московской школе художественных ремесел. Кафедра живописи Московского филиала ВШНИ  является прямым наследником традиций: студенты и преподаватели могут широко использовать работы методического фонда кафедры, библиотекой института. Творческая среда на кафедре живописи во многом способствует становлению художественных традиций национальной культуры Ро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урс «Декоративная живопись» для студентов – ювелиров построен на выполнении практических заданий, изучении элементов изображения в декоративной живописи, цветовых и колористических отношений, системы пространственных построений, способов и приемов в декоративной живописи. Практическим занятиям соответствует изучение творческого наследия мастеров живописи в Государственном музее Изобразительных искусств имени А.С. Пушкина. Все это позволяет студентам ювелирного искусства овладеть декоративно-живописным мастерством и использовать эти полученные знания и умения в изучении таких дисциплин, как: «Основы композиции», «Проектирование». Программа дисциплины «Декоративная живопись» для студентов – ювелиров создана на основе систематизации и обобщения сформировавшегося методического фонда декоративных переработок в московском филиале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первом этапе изучения декоративной живописи студенты знакомятся с элементами изображения в декоративной живописи. Основными изобразительно-выразительными средствами являются: линия, штрих, точка, пятно, фактура и их производные. Эти же средства, но выраженные цветом, применяются в декоративной живописи и наиболее часто в виде их сочетаний. Изучая элементы изображения декоративной живописи,  студенты – ювелиры выполняют ряд заданий изображениями, которых служат: фрукты, овощи, предметы быта. На занятиях по декоративной живописи студенты получают основные понятия о тональных и цветовых соотношениях, контрасте, нюансе, интенсивности освещения. Кроме живописно-декоративных навыков студенты воспринимают гармонию формы. В процессе работы студенты учатся декоративными средствами передавать цветовую и тональную пластику предметов быта, характер фактуры поверхности. Во время занятий формируются такие качества, как умение моделировать форму, пользоваться специфическими техниками и приемами декоративной живописи, такими как: лессировка, ретуширование поверхности и т.д. На протяжении выполнения заданий студенты стремятся к художественному обобщению работы, ее эмоциональной вырази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втором этапе студенты - ювелиры в процессе освоения декоративной живописи выполняют ряд копий с образцов или фотографий из библиотеки института. Задание имеет давние традиции. С начала освоения ювелирных школ в России ученики начинали знакомство с лучших образцов отечественных и зарубежных художественных школ, копируя подлинники чертежей и гравюр. Для этого приобретались гравировальные альбомы ювелирных украшений за рубежом. Копируя, ученики приобщались к высокому вкусу, умению владеть живописными материалами, работе с цветом, композицией листа, работе в масштабе, т.е. всем тем качествам, которые необходимы и в наше время. Основная цель копирования, как и прежде - подготовить профессионально  студентов к их будущей самостоятельной работе над композицией, приобщить учащихся к общехудожественной культу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тьей этап обучения студентов заключается в изучении композиционных особенностях декоративной живописи: симметрия, асимметрия, ритм, выявление орнаментально-ритмической основы натурной постановки. На третьем этапе происходит перестройка мышления студентов, связанная с переходом от академической живописи с объемно-пространственной трактовкой формы предметов на плоскости изображения к более условной, плоскостной трактовке форм. Студенты знакомятся с целями и задачами курса "Декоративная живопись",  с понятиями "декоративность" как совокупности особых качеств произведений искусства и как приема художественно-образного мышления в пространственно-временных искусствах, с примерами проявления декоративности в различных произведениях станкового и декоративного искусства, с возможностями различных декоративных решений в ювелирном искусстве. 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о нашему мнению в процессе изучения дисциплины «Декоративная живопись» у студентов формируется культура, которая представляет собой « проектную культуру студентов в высшем профессиональном образовании в области декоративной живописи, как степени овладения проектно-творческой системой ведущих деятельностей (художественной, конструктивной, проектной) на основе интеграции знаний специальных дисциплин (основ композиции, технического рисунка, моделирования и конструирования) и последнего постижения проектирования ювелирных украшений, выражающихся в реализации творческого замысла методом выбора оптимального алгоритма решения учебной и художественно-творческой проблемы, а также сформировать собственно мотивационно-ценностного отношения к ювелирному искусству». 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 Дунаева Н.Ю. Специфика обучения рисунку художников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диционно-прикладного искусства. Санкт-Петербург. 2013 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нева С.Ю. Формирование проектной культуры студентов </w:t>
      </w:r>
    </w:p>
    <w:p>
      <w:pPr>
        <w:pStyle w:val="Normal"/>
        <w:widowControl w:val="false"/>
        <w:autoSpaceDE w:val="false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сшей    профессиональной школы в области художественной вышивк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нкт-Петербург. 2013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ов П.Е. Педагогическое руководство обучением живописи в среднем    профессиональном учебном заведении традиционного прикладного искусства. Санкт-Петербург. 2012 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Literature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en-US"/>
        </w:rPr>
        <w:t>1.   Dunaeva N.Y. Specificity of training drawing artists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val="en-US"/>
        </w:rPr>
        <w:t>traditional arts and crafts. St. Petersburg. 2013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2.   Kamneva S.Y. Formation of the design culture of students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            </w:t>
      </w:r>
      <w:r>
        <w:rPr>
          <w:rFonts w:cs="Times New Roman" w:ascii="Times New Roman" w:hAnsi="Times New Roman"/>
          <w:sz w:val="24"/>
          <w:szCs w:val="24"/>
          <w:lang w:val="en-US"/>
        </w:rPr>
        <w:t>Higher Vocational School in the art of embroidery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val="en-US"/>
        </w:rPr>
        <w:t>St. Petersburg. 201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erov P.E. Teacher training manual painting in secondary vocational schools of    traditional arts and crafts. St. Petersburg. 2012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80" w:hanging="42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1:00Z</dcterms:created>
  <dc:creator>Андрей</dc:creator>
  <dc:description/>
  <dc:language>en-US</dc:language>
  <cp:lastModifiedBy>Ирина</cp:lastModifiedBy>
  <dcterms:modified xsi:type="dcterms:W3CDTF">2013-12-26T11:01:00Z</dcterms:modified>
  <cp:revision>2</cp:revision>
  <dc:subject/>
  <dc:title>Ванеев А</dc:title>
</cp:coreProperties>
</file>