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Е.В. Лакарова,  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/>
          <w:i/>
          <w:lang w:eastAsia="en-US"/>
        </w:rPr>
        <w:t>Московский филиал</w:t>
      </w:r>
      <w:r>
        <w:rPr>
          <w:rStyle w:val="StrongEmphasis"/>
          <w:b w:val="false"/>
          <w:i/>
          <w:color w:val="000000"/>
        </w:rPr>
        <w:t xml:space="preserve"> Высшей школы народных искусств (институт)</w:t>
      </w:r>
    </w:p>
    <w:p>
      <w:pPr>
        <w:pStyle w:val="Normal"/>
        <w:suppressAutoHyphens w:val="true"/>
        <w:spacing w:lineRule="auto" w:line="360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uppressAutoHyphens w:val="true"/>
        <w:spacing w:lineRule="auto" w:line="3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Формирование экологических императивов в становлении личности студен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StrongEmphasis"/>
          <w:rFonts w:eastAsia="Calibri"/>
          <w:color w:val="000000"/>
          <w:lang w:eastAsia="en-US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задач высшего образования является воспитание подрастающего поколения с точки зрения  постулата о формировании всесторонне-развитой личности.  Данный воспитательный подход призван научить молодого человека критически переосмысливать антропоцентрическое отношение к природе в историческом ракурсе, а также  реализовывать стратегию устойчивого развития общества. С точки зрения глобальных экологических проблем, система образования должна быть ориентирована на дуэт двух приорите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уманистического, сущность которого  заключается в ориентации педагогического процесса на воспитание навыков выживания и обеспечение развития человеческой цивилизации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экологического, акцентирующего внимание на сохранении всех видов и форм  жизни на планете  и всех компонентов природной среды [1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>Проблемы экологизации высшего  образования и построения модели устойчивого развития общества не теряют актуальности в связи с повсеместной гуманитаризацией образования, направленного на воспитание самодостаточной, высокообразованной личности, уделяющей особое внимание сохранению здорового природного окружения для Живого вещества планеты. Это, в свою очередь, ставит экологические вопросы на первое место в ряду приоритетов развития общества и формирования экологически мыслящей, социально-ответственной личности [2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white"/>
          <w:lang w:eastAsia="en-US"/>
        </w:rPr>
        <w:t>Так как Экология, как междисциплинарная наука, рассматривает проблемы социума комплексно и в общечеловеческом масштабе [2], то неизбежно затрагивает существующие в этой области познания диссонансы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- с одной стороны, ускоренная деградация природной среды в результате углубления экологического кризиса и недостаточно высокая степень осознания ответственности перед окружающей средой в общественном и индивидуальном сознании, а с другой стороны,  потребность и готовность общества вернуться к экосферному типу цивилизации, преодолевая тем самым экологический кризис в сознании и быт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- с одной стороны, стремление к формированию у студентов экоцентрического типа сознания, с приоритетом развития всесторонне образованной личности, с другой - недостаточная научно-теоретическая база  будущих профессионалов при решении вопросов эколого-образовательного спект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- с одной стороны, современные  технологии, расширяющие горизонты  свободы творчества, с другой – традиционные директивно-ориентированные образовательные методики, затрудняющие экологизацию образовательного простран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процессе экологически ориентированного образования важно учитывать интегративный подход, позволяющий наиболее полно реализовать воспитательный аспект естественнонаучной компоненты в гуманитарном образовании [</w:t>
      </w:r>
      <w:r>
        <w:rPr>
          <w:rFonts w:eastAsia="Calibri"/>
          <w:highlight w:val="white"/>
          <w:lang w:eastAsia="en-US"/>
        </w:rPr>
        <w:t xml:space="preserve">2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 xml:space="preserve">В процессе создания учебных программ, необходимо актуализировать императив экологической </w:t>
      </w:r>
      <w:r>
        <w:rPr>
          <w:rFonts w:eastAsia="Calibri"/>
          <w:lang w:eastAsia="en-US"/>
        </w:rPr>
        <w:t xml:space="preserve">ответственности как устойчивое качество личности, направленное на формирование ценностных ориентаций и норм поведения в области природопользования и охраны окружающей среды, с применением усвоенных системных зна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 xml:space="preserve">Высшее </w:t>
      </w:r>
      <w:r>
        <w:rPr>
          <w:rFonts w:eastAsia="Calibri"/>
          <w:lang w:eastAsia="en-US"/>
        </w:rPr>
        <w:t xml:space="preserve">образование предъявляет всё более высокие требования к естественнонаучному образованию студентов, о чем свидетельствует принятие  Федерального закона Российской Федерации от 10 января 2002 г. N 7-ФЗ "Об охране окружающей среды, где отдельными статьями прописаны положения государственной политики в области экологического образования, а именно [3]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72. Преподавание основ экологических знаний в образовательных учрежд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. В дошкольных образовательных учреждениях, общеобразовательных учреждениях и образовательных учреждениях дополнительного образования независимо от их профиля и организационно-правовых форм осуществляется преподавание основ экологических зн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В соответствии с профилем образовательных учреждений, осуществляющих профессиональную подготовку, переподготовку и повышение квалификации специалистов, обеспечивается преподавание учебных дисциплин по охране окружающей среды, экологической безопасности и рациональному природопользо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татья 74. Экологическое просве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. В целях формирования экологической культуры в обществе, воспитания бережного отношения к природе,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2. 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, осуществляетс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бщественными объединениями, средствами массовой информации, а также образовательными учреждениями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 xml:space="preserve">Приоритеты экологического образования нашли отражение и в Законе «Об образовании РФ» от 26 декабря 2012 года, где в соответствующих статьях постулируется </w:t>
      </w:r>
      <w:r>
        <w:rPr>
          <w:rFonts w:eastAsia="Calibri"/>
          <w:lang w:eastAsia="en-US"/>
        </w:rPr>
        <w:t>необходимость «бережного отношения к природе и учет регионально-экологических особенностей» разрабатыв</w:t>
      </w:r>
      <w:r>
        <w:rPr>
          <w:rFonts w:eastAsia="Calibri"/>
          <w:highlight w:val="white"/>
          <w:lang w:eastAsia="en-US"/>
        </w:rPr>
        <w:t>аемых образовательных  программ развития личности обучающегося [4]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Статья 3. Основные принципы государственной политики и правового регулирования отношений в сфере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1. 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</w:t>
      </w:r>
      <w:r>
        <w:rPr>
          <w:rFonts w:eastAsia="Calibri"/>
          <w:lang w:eastAsia="en-US"/>
        </w:rPr>
        <w:t>, бережного отношения к природе и окружающей среде, рационального природо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>- Статья 8. Полномочия органов</w:t>
      </w:r>
      <w:r>
        <w:rPr>
          <w:rFonts w:eastAsia="Calibri"/>
          <w:lang w:eastAsia="en-US"/>
        </w:rPr>
        <w:t xml:space="preserve"> государственной власти субъектов Российской Федерации в сфере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 полномочиям органов государственной власти субъектов Российской Федерации в сфере образования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аботка и реализация региональных программ развития образования с учетом региональных социально-экономических, экологических, демографических, этнокультурных и других особенностей субъектов Российской Федерации..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едагогические коллективы вузов сегодня самостоятельно избирают концепции экологического образования. В настоящее время мы являемся свидетелями многообразия в определении основной цели экологического образования студентов вузов. При этом становится очевидным, что основой образования должна служить естественнонаучная картина мира, которая позволяет изложить основные принципы современной социальной экологии, проследить причинно-следственные связи между событиями и объектами, обеспечить усвоение фундаментальных экологических закон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Для потребительских цивилизаций не существует категорий нравственности, совести, человеческого переживания и достоинства. Существенной особенностью цивилизации  потребления является четкое дистанцирование человека  от природной среды, объектное восприятие мира природы и, как результат, абсолютно прагматический характер взаимодействия с окружающей средой. Природа рассматривается как  объект самых разнообразных манипуляций, а не как самоценность, человек воспринимает окружающий мир как неисчерпаемый источник благ, а не как высший эталон сущего, единственный сосуд для вдохновения, для выполнения замыслов в пределах пространства творчества. Для потребительско-технократического сознания основой  является приоритет частного над общечеловеческими ценностями, «символа над бытием и реальностями современного мира, техники (в том числе и психотехники) над человеком и его ценностями»[5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highlight w:val="white"/>
          <w:lang w:eastAsia="en-US"/>
        </w:rPr>
        <w:t>И наоборот, введение компонентов естественнонаучного образования в традиционные  программы предполагает осуществление обучения на основе принципов взаимосвязи и непрерывности естественнонаучных знаний. Идея обязательного внедрения в образовательный процесс изучения естественнонаучной картины мира позволяет системно изучать  фундаментальные закономерности природы как базы современных физики, химии, биологии, составляющих основу естественнонаучного миропонимания, формирование в сознании студентов</w:t>
      </w:r>
      <w:r>
        <w:rPr>
          <w:rFonts w:eastAsia="Calibri"/>
          <w:lang w:eastAsia="en-US"/>
        </w:rPr>
        <w:t xml:space="preserve"> современной картины мира, согласно канонам гуманизации, экологизации и междисциплинарности естественнонаучных и гуманитарных знаний [5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Для оценки результатов процесса формирования определенных  личностных качеств у студентов выделяются три уровня экологической ответственности: низкий, средний и высокий. Дадим общую характеристику каждому из уровней развития у студентов эколого-образовательной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Низкий уровень эколого-образовательной ответственности. Первичное знакомство с экологической информацией проходит на уровне восприятия фактов </w:t>
      </w:r>
      <w:r>
        <w:rPr>
          <w:rFonts w:eastAsia="Calibri"/>
          <w:highlight w:val="white"/>
          <w:lang w:eastAsia="en-US"/>
        </w:rPr>
        <w:t xml:space="preserve">(учебно-экологические задачи этого этапа он решает по образцу, но пытается  анализировать </w:t>
      </w:r>
      <w:r>
        <w:rPr>
          <w:rFonts w:eastAsia="Calibri"/>
          <w:lang w:eastAsia="en-US"/>
        </w:rPr>
        <w:t xml:space="preserve">результаты на основе собственного опыта и  экологической информированности). На этом уровне </w:t>
      </w:r>
      <w:r>
        <w:rPr>
          <w:rFonts w:eastAsia="Calibri"/>
          <w:highlight w:val="white"/>
          <w:lang w:eastAsia="en-US"/>
        </w:rPr>
        <w:t xml:space="preserve">студент  не видит весь  объем задачи в целом, а осознает только  непосредственные результаты. Потребность в проявлении экологической ответственности, опора на экологические императивы  выражены слабо, и, как результат, равнодушие и незаинтересованность в приобретении экологических знаний, неразвитость умений и навыков, индивидуализация </w:t>
      </w:r>
      <w:r>
        <w:rPr>
          <w:rFonts w:eastAsia="Calibri"/>
          <w:lang w:eastAsia="en-US"/>
        </w:rPr>
        <w:t xml:space="preserve">собственного экологически адекватного поведения </w:t>
      </w:r>
      <w:r>
        <w:rPr>
          <w:rFonts w:eastAsia="Calibri"/>
          <w:highlight w:val="white"/>
          <w:lang w:eastAsia="en-US"/>
        </w:rPr>
        <w:t>отсутствует.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Средний  уровень эколого-образовательной ответственности</w:t>
      </w:r>
      <w:r>
        <w:rPr>
          <w:rFonts w:eastAsia="Calibri"/>
          <w:highlight w:val="whit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Теоретические и методологические основы экологического познания присутствуют. Студент проявляет стремление к решению экологических задач и проблем как в социуме, так и в природной среде, непосредственно. Опираясь на изучение Концепций современного естествознания, обучающийся способен анализировать и правильно решать предлагаемые  учебно-экологические задания, сделать вывод о непосредственных и  перспективных целях экологической проблемы, способен выполнить научно-исследовательскую работу в области эколог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>Будущий специалист обладает достаточным уровнем информированности, чтобы осознать объем</w:t>
      </w:r>
      <w:r>
        <w:rPr>
          <w:rFonts w:eastAsia="Calibri"/>
          <w:lang w:eastAsia="en-US"/>
        </w:rPr>
        <w:t xml:space="preserve">  обозначенной проблемы в целом и способен оценить на близкую и отдаленную перспективу  результаты своей профессиональной деятельности в аспекте заявленных  экологических проблем. Студент анализирует и оценивает полученные экологические знания, теоретически их  обобщает, способен оценить </w:t>
      </w:r>
      <w:r>
        <w:rPr>
          <w:rFonts w:eastAsia="Calibri"/>
          <w:highlight w:val="white"/>
          <w:lang w:eastAsia="en-US"/>
        </w:rPr>
        <w:t xml:space="preserve">уровень  экологической целесообразности и безопасности своей деятельности. У него развивается искренний интерес к изучению природы и субъективно-эмоциональному включению в неё. Модель его поведения демонстрирует </w:t>
      </w:r>
      <w:r>
        <w:rPr>
          <w:rFonts w:eastAsia="Calibri"/>
          <w:lang w:eastAsia="en-US"/>
        </w:rPr>
        <w:t xml:space="preserve">достаточно высокую степень развития «эколого-социальной ответственности», что может провоцировать его участие в экологическом просвещении окружающи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ысокий уровень эколого-образовательной ответственности</w:t>
      </w:r>
      <w:r>
        <w:rPr>
          <w:rFonts w:eastAsia="Calibri"/>
          <w:highlight w:val="white"/>
          <w:lang w:eastAsia="en-US"/>
        </w:rPr>
        <w:t xml:space="preserve"> [6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>Анализируя уровень своих знаний</w:t>
      </w:r>
      <w:r>
        <w:rPr>
          <w:rFonts w:eastAsia="Calibri"/>
          <w:lang w:eastAsia="en-US"/>
        </w:rPr>
        <w:t xml:space="preserve"> в области естествознания, экологии и антропологии, результаты своей экологической деятельности, студент способен применить свой образовательный потенциал  опыт в решении экологических проблем, творчески перерабатывать и совмещать традиционные и лично им найденные способы решения экологических задач, прогнозировать направление развития экологических ситуаций. Он проявляет высокий уровень развития индивидуальной «экологической ответственности», воплощает в жизнь</w:t>
      </w:r>
      <w:r>
        <w:rPr>
          <w:rFonts w:eastAsia="Calibri"/>
          <w:highlight w:val="white"/>
          <w:lang w:eastAsia="en-US"/>
        </w:rPr>
        <w:t xml:space="preserve"> устойчивую модель экологически безопасного поведения</w:t>
      </w:r>
      <w:r>
        <w:rPr>
          <w:rFonts w:eastAsia="Calibri"/>
          <w:lang w:eastAsia="en-US"/>
        </w:rPr>
        <w:t xml:space="preserve">: «необходимость реализации непрерывного экологического образования и просвещения населения и широкой пропаганды экологических и медико-профилактических знаний о здоровом образе жизни; выработку у населения страны нового императива экологически целесообразного и безопасного поведения, а также природоохранных умений и навыков как обязательных элементов в любом виде деятельности, включая профессиональную сферу будущего специалиста; решение экологических проблем региона: сохранение дикой природы, охрану видового многообразия флоры и фауны»[6]. Будущий специалист обнаруживает активную социальную жизненную позицию, благодаря которой он способен проявлять и пропагандировать экоцентрический тип экологического сознания, проявляемого в социуме и в рамках его профессиональной сферы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Три уровня развития искомой ответственности у студентов вузов взаимосвязаны между собой, взаимодополняемы и включены друг в друга, по мере нарастания сложности уровня</w:t>
      </w:r>
      <w:r>
        <w:rPr>
          <w:rFonts w:eastAsia="Calibri"/>
          <w:highlight w:val="white"/>
          <w:lang w:eastAsia="en-US"/>
        </w:rPr>
        <w:t>[</w:t>
      </w:r>
      <w:r>
        <w:rPr>
          <w:rFonts w:eastAsia="Calibri"/>
          <w:lang w:eastAsia="en-US"/>
        </w:rPr>
        <w:t>7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Ориентация на личность, развитие профессиональной гибкости, мобильности специалиста, его способности к самообразованию и профессиональному саморазвитию, то есть формирование образовательной траектории, которая приводит к наиболее полному удовлетворению потребностей как самой личности, так и общества в целом – это ключевая идея развития </w:t>
      </w:r>
      <w:r>
        <w:rPr>
          <w:rFonts w:eastAsia="Calibri"/>
          <w:highlight w:val="white"/>
          <w:lang w:eastAsia="en-US"/>
        </w:rPr>
        <w:t xml:space="preserve">личности [7], являющаяся разновидностью нравственного императива, призванная упорядочить взаимоотношения между человеком и природой, в то же самое время являясь регулятором человеческой деятельности, позволяя органично вписаться в окружающий мир, как правило, на основании законов природ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облема исследования экологического аспекта в естественнонаучном и гуманитарном образовании становится одной из центральных в обсуждении вопросов, связанных с изучением системы «человек-природа-социум». Россия всегда была оплотом  «экосферной» направленности цивилизации, ориентированной на экоцентрический взгляд на окружающую среду и адекватный экоцентрический тип социального сознания.</w:t>
      </w:r>
      <w:r>
        <w:rPr>
          <w:rFonts w:eastAsia="Calibri"/>
          <w:highlight w:val="white"/>
          <w:lang w:eastAsia="en-US"/>
        </w:rPr>
        <w:t xml:space="preserve"> Поэтому особенно естественной и  логичной стала реализация в России </w:t>
      </w:r>
      <w:r>
        <w:rPr>
          <w:rFonts w:eastAsia="Calibri"/>
          <w:lang w:eastAsia="en-US"/>
        </w:rPr>
        <w:t>междисциплинарного международного проекта по экологизации образовательных систем стран-членов ООН «Образование и информация в области окружающей среды и народонаселения в целях устойчивого развития»[8], проторившего пути для возвращения человека в культуру, для воспроизведения тех ценностей, которые бы определяли развитие личности и социума на мировоззренческой основе экоцентрического (ноосферного) экологического подхода к природопользованию и устранению угроз антропогенного вмешательства в природные 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 xml:space="preserve">Урсул, А.Д. Ноосферная стратегия перехода России к устойчивому развитию / А.Д. Урсул - М.: РАГС, 1997. - 234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 xml:space="preserve">Вернадский, В.И. Живое вещество и биосфера / В.И. Вернадский - М.: Наука, 1994. - 672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Федеральный закон Российской Федерации от 10 января 2002 г. N 7-ФЗ "Об охране окружающей сре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4. </w:t>
        <w:tab/>
      </w:r>
      <w:r>
        <w:rPr>
          <w:rFonts w:eastAsia="Calibri"/>
          <w:highlight w:val="white"/>
          <w:lang w:eastAsia="en-US"/>
        </w:rPr>
        <w:t>Закон РФ «Об образовании РФ» от 26 декабря 2012 год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Данилов-Данильян, В.И. Возможна ли коэволюция природы и общества. / В.И. Данилов-Данильян // Вопросы философии. - 1998. - № 8. - С. 15-2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highlight w:val="white"/>
          <w:lang w:eastAsia="en-US"/>
        </w:rPr>
        <w:t xml:space="preserve">6. </w:t>
        <w:tab/>
      </w:r>
      <w:r>
        <w:rPr/>
        <w:t xml:space="preserve">Самарина Е.Ф. Эколого-социальная ответственность как условие сохранения гемостаза общечеловеческих ценностей / Е.В. Белокурова, Е.Ф. Самарина // Научное студенческое сообщество и современность: журнал «Успехи современного естествознания» - Москва, 2003. – С. 30-41. (0,7/0,4 п.л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</w:t>
        <w:tab/>
        <w:t xml:space="preserve">Самарина Е.Ф. Интегрированная подготовка студентов, обеспечивающая формирование эколого-социальной ответственности / Е.Ф. Самарина // Научно-образовательный журнал «Научная жизнь» - Москва, 2007. – С. 113-114. (0,2 п.л.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8.</w:t>
        <w:tab/>
        <w:t xml:space="preserve">Моисеев, Н.Н. Нравственность </w:t>
      </w:r>
      <w:r>
        <w:rPr>
          <w:rFonts w:eastAsia="Calibri"/>
          <w:highlight w:val="white"/>
          <w:lang w:eastAsia="en-US"/>
        </w:rPr>
        <w:t xml:space="preserve">и феномен эволюции. Экологический императив и этика ХХ1 в. / Н.Н. Моисеев // Общественные науки и современность. - 1994. - № 6. - С.131-139. </w:t>
      </w:r>
    </w:p>
    <w:p>
      <w:pPr>
        <w:pStyle w:val="Normal"/>
        <w:spacing w:lineRule="auto" w:line="360"/>
        <w:ind w:firstLine="709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2:00Z</dcterms:created>
  <dc:creator>Юля</dc:creator>
  <dc:description/>
  <dc:language>en-US</dc:language>
  <cp:lastModifiedBy>Ирина</cp:lastModifiedBy>
  <dcterms:modified xsi:type="dcterms:W3CDTF">2014-02-27T08:42:00Z</dcterms:modified>
  <cp:revision>2</cp:revision>
  <dc:subject/>
  <dc:title/>
</cp:coreProperties>
</file>