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.В. Лебедев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ое прикладное искусство России в советскую эпоху: успехи и пробле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ое прикладное искусство любого народа всегда уходит вглубь веков. В России многие художественные промыслы, например, резьба по кости, и, вероятно, резьба по дереву, возникли еще в эпоху неолита. Видный исследователь русского народного искусства  В.М. Василенко установил, что орнаменты керамических изделий зарубинецкой культуры III в. до н.э. – II в. н.э. практически идентичны орнаментам аналогичных русских изделий XIX века. В керамике более поздней черняховской культуры III-IV вв., в частности, в узорах кувшина, найденного в кладе в деревне Ромашково, можно увидеть узоры народного орнамента в русской вышивке. Обратил внимание В.М. Василенко и на древнеславянское ювелирное искусство. В частности, уже в IV веке у славян Поднепровья существовала выемчатая эмаль, а в VIII-X вв. славяне украшали ювелирные изделия тиснением и зернью, причем древние технологические приемы сохранялись тысячелетие. История других всемирно известных художественных промыслов России также насчитывает многие ве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се же в русском традиционном прикладном искусстве есть интересная особенность: некоторые знаменитые художественные промыслы России возникли в советский период русской истории. Так, русская лаковая миниатюра (Палех, Мстера, Холуй) сложились в 20-30-е гг. XX века, Казаковская филигрань возникла в 30-40-е гг., после 1945 года в новоприсоединенной к СССР Калининградской области рождается популярное среди прибалтийских народов, но мало распространенное среди русских искусство44 художественной обработки янтаря. В конце 1960-х гг. появилась Варнавинская резьба по кости. Некоторые художественные ремесла России переживали периоды упадка, и нового возрождения. Так, в советские времена возродились почти было исчезнувшие ростовская финифть, жостовская роспись металлических подносов, холмогорская резная кость, великоустюжское чернение по серебру и златоустовская гравюра на стали. В 70-х гг. было  возрождено искусство нижнетагильской росписи по металлу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любой исследователь или просто поклонник русского традиционного прикладного искусства не может игнорировать тот факт, что в нашей стране традиционное искусство не только не исчезло, но и приобрело некоторые характерные черты даже в эпоху индустриального развития, в условиях всеобщей грамотности и урбанизации. В советский период русской истории, несмотря на то, что большевики полностью разделяли прогрессистские идеи, идущие еще от философии Просвещения, и художников, творивших в традиционной манере, смотрели как на «черносотенцев», или, в лучшем случае, как на «отсталый элемент», народные художественные ремесла не исчезли, а даже родились нов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 этом есть и заслуги видных советских деятелей. Так, палехское искусство вряд ли смогло бы выжить без поддержки знаменитого писателя М. Горького. Можно различно относиться к творчеству «буревестника революции», но его роль в развитии искусства русских лаков огромна. Не случайно палехское художественное училище носит его имя. В сохранении и дальнейшем развитии златоустовской гравюры на стали большую роль сыграл видный большевистский деятель М.И. Калинин. В начале 1940 года по инициативе еще одного из советских лидеров, В. М. Молотова, был создан Ленинградский завод художественного стекла (ЛЗХС). Нельзя также не восхититься тем обстоятельством, что тогдашние советские лидеры в условиях войны с финнами и в период подготовки большой войны с немцами все же нашли время и возможности для создания предприятия, выпускающего художественные издел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скую эпоху традиционное русское искусство исследовалось и популяризировалось рядом замечательных ученых. Так, создатель первого в мире Музея игрушки </w:t>
      </w:r>
      <w:r>
        <w:rPr>
          <w:rFonts w:cs="Times New Roman" w:ascii="Times New Roman" w:hAnsi="Times New Roman"/>
          <w:b/>
          <w:sz w:val="24"/>
          <w:szCs w:val="24"/>
        </w:rPr>
        <w:t>Николай Дмитриевич Бартрам</w:t>
      </w:r>
      <w:r>
        <w:rPr>
          <w:rFonts w:cs="Times New Roman" w:ascii="Times New Roman" w:hAnsi="Times New Roman"/>
          <w:sz w:val="24"/>
          <w:szCs w:val="24"/>
        </w:rPr>
        <w:t xml:space="preserve"> (1873-1931) в советские годы был председателем Союза работников декоративного искусства и художественной промышленности (1916-1920), заведующим Комиссии декоративного искусства Коллегии Главмузея Наркомпроса, членом Комиссии по охране памятников искусства и старины Нарком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замечательным исследователем русского народного искусства был </w:t>
      </w:r>
      <w:r>
        <w:rPr>
          <w:rFonts w:cs="Times New Roman" w:ascii="Times New Roman" w:hAnsi="Times New Roman"/>
          <w:b/>
          <w:sz w:val="24"/>
          <w:szCs w:val="24"/>
        </w:rPr>
        <w:t>Василий Сергеевич Вороно</w:t>
      </w:r>
      <w:r>
        <w:rPr>
          <w:rFonts w:cs="Times New Roman" w:ascii="Times New Roman" w:hAnsi="Times New Roman"/>
          <w:sz w:val="24"/>
          <w:szCs w:val="24"/>
        </w:rPr>
        <w:t>в (1887-1940). Его книга «Крестьянское искусство», увидевшая свет в 1924 году, составила, по выражению знаменитого художника Игоря Грабаря, «целую эпоху» в искусствове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толий Васильевич Бакушинский</w:t>
      </w:r>
      <w:r>
        <w:rPr>
          <w:rFonts w:cs="Times New Roman" w:ascii="Times New Roman" w:hAnsi="Times New Roman"/>
          <w:sz w:val="24"/>
          <w:szCs w:val="24"/>
        </w:rPr>
        <w:t xml:space="preserve"> (1883-1939) проявил себя как видный искусствовед, теоретик и практик эстетического воспитания, исследователь психологии творчества и восприятия искусства, знаток музейного дела, критик, организатор народных промыслов, педаго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крупным исследователем и популяризатором русского народного искусства был уже упоминавшийся </w:t>
      </w:r>
      <w:r>
        <w:rPr>
          <w:rFonts w:cs="Times New Roman" w:ascii="Times New Roman" w:hAnsi="Times New Roman"/>
          <w:b/>
          <w:sz w:val="24"/>
          <w:szCs w:val="24"/>
        </w:rPr>
        <w:t>Виктор Михайлович Василенко</w:t>
      </w:r>
      <w:r>
        <w:rPr>
          <w:rFonts w:cs="Times New Roman" w:ascii="Times New Roman" w:hAnsi="Times New Roman"/>
          <w:sz w:val="24"/>
          <w:szCs w:val="24"/>
        </w:rPr>
        <w:t xml:space="preserve"> (1905-1991). Родился он в семье потомственных военных (оба его деда были генералами, участниками всех войн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). Окончил искусствоведческое отделение Московского государственного университета имени М.В. Ломоносова  (1926-1930), учился в Высших государственных художественно-технических мастерских (Вхутемас) (1929). В.М. Василенко читал лекции по народному искусству как профессор Московского государственного университета, писал статьи и книги, выпускал поэтические сборники. В 1930-х гг. он активно участвовал в развитии художественных промыслов во Мстёре, Палехе, Холуе, Федоскино, Холмогорах, Городце, Тобольске. Совершил ряд этнографических экспедиций с целью изучения народ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бная деятельность не нравилась космополитическим кликам лжеученых, монополизировавших тогда общественные науки в стране. В результате на Василенко посыпались доносы в «органы». Виктор Михайлович был </w:t>
      </w:r>
      <w:r>
        <w:rPr>
          <w:rFonts w:cs="Times New Roman" w:ascii="Times New Roman" w:hAnsi="Times New Roman"/>
          <w:color w:val="010101"/>
          <w:sz w:val="24"/>
          <w:szCs w:val="24"/>
        </w:rPr>
        <w:t>арестован в 1947 году и приговорен Особым совещанием Министерства государственной безопасности к двадцати пяти годам лагерей с последующим поражением в правах на пять лет. Срок отбывал на угольных шахтах Инты, на других общих работах в Воркутлаге. После освобождения в конце 1956 года он продолжал работать на кафедре искусствознания МГУ, а в 1970 году защитил докторскую диссертац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.М. Василенко – автор ряда замечательных книг по русскому традиционному искусству, ставших классикой. Он исследовал истоки русского искусства вплоть до начала нашей э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Биографии этих деятелей не были чем-то уникальным. В те времена многим исследователям приходилось платить свободой, а порой и жизнью для отстаивания значения русск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20-х гг., в период НЭПа, в условиях яркого, хотя и временного подъема кустарных промыслов, искусство «простого народа» переживало краткий подъем, что успели заметить ученые. Вскоре началась индустриализация, в ходе которой кустарные промыслы, в том числе и художественные, по мысли тогдашних столпов государства, должны будут исчезнуть вместе с остатками старого мира. Однако многие художественные промыслы не исчезли, более того, лаковая миниатюра даже получила развитие, – все оказалось не так про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стижениях традиционного искусства страны наглядно свидетельствовала международная выставка искусства и техники, проходившая с 25 мая по 25 ноября 1937 года в Париже, ставшая триумфом русской науки, техники и искусства. Советская экспозиция на выставке собрала 270 наград, из них 95 – Гран-при, 70 золотых, 40 серебряных, 6 бронзовых медалей, более полусотни дипломов. Созданная для выставки скульптура В.И. Мухиной «Рабочий и колхозница» сразу же вошла в историю скульптуры XX века. Сенсацией мирового масштаба стало продемонстрированное на выставке ювелирное мозаичное панно «Индустрия социализма», представлявшее собой карту Советского Союза, сделанную из драгоценных и полудрагоценных камней. Предшественником панно были наборные иконы из драгоценных и поделочных камней, изготовляемые на Урале в XVIII-XIX веках, а также составленные из минералов рельефные наборные карты Урала, изготовленные Кузьмой Денисовым и его сыном Алексеем Денисовым-Уральским в 70-80-х гг. XIX столетия. В этом смысле народное искусство оказало вдохновляющее воздействие на произведение художественной промышленности, сделанное по государственному за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публики привлекли и изделия народного искусства. В частности, великоустюжское чернение по серебру Евстафия Шильниковского получило большую серебряную медаль. Также на этой выставке впервые мировое признание получила лаковая миниатюра Холуя, удостоенная бронзовой мед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 был особенно впечатляющим, учитывая откровенную враждебность и предвзятость жюри и антисоветскую кампанию в пр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еликой Отечественной войны русское традиционное искусство оказалось в парадоксальном положении: оно стало официально признанной исторической ценностью страны, но признание не означало, что это искусство и впредь будет развиваться, а не останется единицами хранения музе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дствовавшее в архитектуре с конца 30-х по середину 50-х гг. направление, известное как «сталинский ампир», в основе которого лежал стиль абсолютной монарх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казало влияние и на все виды советского художественного творчества. Не только монументальная помпезность и имперский размах высотных зданий, но и классицизм в живописи непосредственно повлияли на изделия традиционного искусства. Для помещений этого времени характерны высокие белые потолки с множеством лепнины, обилие резьбы на предметах мебели, бронзовые статуэтки. В орнаментах широко применяется советская символика: бесконечное чередование пятиконечных звезд, знамен, колосьев и лавровых венков. Сталинский ампир отличался огромными бронзовыми люстрами с хрустальными подвесками и натуральными дорогими материалами (мрамор, хрусталь, дерево) в отделке добротного, но тяжеловесного интерь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терьерных акцентов популярны были изделия таких фабрик, как «Дулево» или Ленинградский фарфоровый завод. Небольшие фигурки людей и животных, отображенные в фарфоре утопические сценки из жизни села или города имелись почти в каждом доме. Главенствующим цветом был белый – другие цвета наносили отдельными мазками, никогда не раскрашивая статуэтку целиком. Кроме того, популярными были гжельские мотив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ую эпоху также пережило очередное рождение искусство мозаики, которой украшались станции метро, общественные здания. Также определенное развитие получил особо несвойственный русскому искусству витраж. Конечно, высотные дома и станции метрополитена отделывали профессиональные художники с академическим образованием. Однако в силу того, что прогуливались мимо сталинских зданий и в метро ездили обычные советские граждане, характерные для этих сооружений стиль оказал воздействие на эстетические представления эпох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пособствовало сохранению традиций и дальнейшему развитию декоративного приклад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в 1954 году началась борьба с «архитектурными излишествами», что опять же затронуло традиционное искусство. В 1960 году были ликвидированы почти все художественные артели, превратившиеся в обычные фабрики, в этих условиях приходится только удивляться, что русское традиционное искусство вообще уцеле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литических, были и социокультурные проблемы, свойственные, впрочем, всем промышленно развитым странам. За четыре десятилетия после войны Россия превратилась из страны преимущественно крестьянской в страну горожан. В 1897 году городское население России составляло 12, 9 % всего населения, в 1914 году – 15, 3 %, в 1926 году – 21, 3 %, а в 1979 году – 74,4 %. Полностью исчезло как класс традиционное крестьянство. Кустарный сектор экономики также практически исчез, точнее, стал «теневым». В результате традиционное искусство в значительной степени исчезло, а то, что существовало, в основном представало в виде китча – изделий для тур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очередной раз русское традиционное искусство продемонстрировало уникальную выживаемость. Китч можно (и нужно!) рассматривать как свидетельство определенного художественного упадка, однако в конкретных условиях 1960-1980-х гг. стремление туристов приобрести сувенир оказалось благодетельным для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сохраниться и развиваться народное искусство могло только в результате существования и активной деятельности учебных заведений, готовящих кадры для народных ремесел. Огромную роль в этом сыграли такие деятели, как В.М. Василенко, Н.Г. Дмитриев, М.А. Некрасова и др., создавшие научные исследования, посвящённые профессиональному образованию в области народных художественных промыс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специалистов традиционного прикладного искусства в советскую эпоху вела Московская школа художественных ремесел (МШХР), образованная в 1938 году. Именно в ней были созданы впервые в мире авторские программы обучения профессиональному мастерству в области вышивки, художественной росписи по металлу, ткани, ювелирного искусства. Особым качеством сотрудников Школы являлось высокопрофессиональное отношение к народному искусству не как к застывшему феномену, а как к живому явлению, востребованному и сегодня [1, 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ий период наиболее полно народное творчество исследовали историки, археологи, искусствоведы, фольклористы, педагоги. Философских обобщений в данной области сделано не было: власти резонно опасались, что философы начнут делать выводы, несовпадающие с решениями последних съездов. В результате сложилась достаточно странная ситуация: многие художественные промыслы были известны всему миру, едва ли не все посещающие страну зарубежные гости считали за счастье приобрести настоящие изделия из Палеха, Хохломы или Гжели, а туристский маршрут по «Золотому кольцу» стал одним из самых популярных в стране, но никаких философских выводов из этих фактов не делалось. Общая теория традиционного искусства в целом и русского народного искусства в частности, не была созда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только, когда советский период в жизни России стал действительно «историей», настало время объективной оценки этого времени в традиционном прикладном искусстве. Это должно отразиться в учебных программах, и в научных исследован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искусство: история и современность. Интервью ректора В. Ф. Максимович.//Осенняя школа традиционного прикладного искусства. СПб, 1-15 ноября 2006. Программа и учебные материалы. – СПб., 20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1:00Z</dcterms:created>
  <dc:creator>Лебедев</dc:creator>
  <dc:description/>
  <dc:language>en-US</dc:language>
  <cp:lastModifiedBy>Ирина</cp:lastModifiedBy>
  <dcterms:modified xsi:type="dcterms:W3CDTF">2014-02-27T08:41:00Z</dcterms:modified>
  <cp:revision>2</cp:revision>
  <dc:subject/>
  <dc:title/>
</cp:coreProperties>
</file>