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color w:val="000000"/>
        </w:rPr>
        <w:t>Т.Е. Лончинская,</w:t>
      </w:r>
    </w:p>
    <w:p>
      <w:pPr>
        <w:pStyle w:val="Normal"/>
        <w:spacing w:lineRule="auto" w:line="360"/>
        <w:jc w:val="right"/>
        <w:rPr>
          <w:i/>
          <w:i/>
          <w:color w:val="000000"/>
        </w:rPr>
      </w:pPr>
      <w:r>
        <w:rPr>
          <w:i/>
          <w:color w:val="000000"/>
        </w:rPr>
        <w:t>Высшая школа народных искусств (институт)</w:t>
      </w:r>
    </w:p>
    <w:p>
      <w:pPr>
        <w:pStyle w:val="Normal"/>
        <w:spacing w:lineRule="auto" w:line="36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Искусствоведческая и педагогическая деятельность В.П. Шнейдер (по материалам архивных документов)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вара Петровна Шнейдер (1860 – 1941) – художница, собирательница памятников народного искусства, попечительница Школы народного искусства под покровительством императрицы Александры Федоровны. Автор, собирая материал об истории Школы народных искусств,  нашла в архиве интересные сведения, освещающие  многогранную деятельность   В.П. Шнейдер как  выдающегося исследователя, талантливого художника и опытного искусствоведа. Портрет работы Ф.Т. Батюшкова и немногочисленные  фотографии   сохранили   для   нас  облик                                В.П.  Шнейде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анное исследование вошли документальные материалы из фондов рукописного отдела ИРЛИ (Пушкинский Дом), Центрального государственного исторического архива С.-Петербурга (далее ЦГИА СПб) и  Российского государственного исторического архива (далее РГИА). В этих архивохранилищах удалось найти документы как личного происхождения, представленные письмами и комментариями В.П. Шнейдер и А.П. Шнейдер, так и учебного заведения – Школы народного искусства под покровительством императрицы Александры Федоровны, попечительницей которого являлась В.П. Шнейдер. В работе использованы нормативные акты: Положение и Устав, в соответствии с которым действовала Школа народного искусства, отчеты за 1912-16 годы. Изучены материалы периодической печати журналы и газеты прошлых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рвара Петровна Шнейдер родилась в 1860 году. В 15 лет осталась круглой сиротой. Заботу о воспитании её и младшей сестры Александры  принял на себя дядя востоковед профессор Иван Петрович Минаев. После его смерти девушек опекал выдающийся географ и государственный деятель Петр Петрович Семенов-Тян-Шанский. После гимназии Варвара Петровна окончила Педагогические курсы по естественному и математическому отделениям. В отделе рукописей ЦГИА удалось найти чрезвычайно интересный документ, датируемый 1880 годом, в котором говорится: « … На основании Высочайше утвержденного Государем Императором в 9 день января 1862  Устава Женских Гимназий, девица Шнейдер имеет право получить, не подвергаясь испытанию, свидетельство от Министерства Народного Просвещение на звание ДОМАШНЕЙ НАСТАВНИЦЫ  тех предметов, в которых оказала очень хорошие успехи. В удостоверении чего дан ей сей аттестат за надлежащим подписанием и с приложением печати Педагогических курсов С-Петербурга дня 1880 года» </w:t>
      </w:r>
      <w:r>
        <w:rPr>
          <w:rFonts w:eastAsia="Symbol" w:cs="Symbol" w:ascii="Symbol" w:hAnsi="Symbol"/>
        </w:rPr>
        <w:t></w:t>
      </w:r>
      <w:r>
        <w:rPr/>
        <w:t>17</w:t>
      </w:r>
      <w:r>
        <w:rPr>
          <w:rFonts w:eastAsia="Symbol" w:cs="Symbol" w:ascii="Symbol" w:hAnsi="Symbol"/>
        </w:rPr>
        <w:t></w:t>
      </w:r>
      <w:r>
        <w:rPr/>
        <w:t>. Пройдя обучение рисованию в Школе Общества поощрения художеств, В.П. Шнейдер приступила к твор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 1896 по 1902 год Варвара Петровна сотрудничает с </w:t>
      </w:r>
      <w:bookmarkStart w:id="0" w:name="_GoBack"/>
      <w:bookmarkEnd w:id="0"/>
      <w:r>
        <w:rPr/>
        <w:t xml:space="preserve">художественным издательством при Общине Святой Евгении, становится руководителем группы художников.  Она создает рисунки оборотной стороны  и конверта юбилейных пушкинских открыток издания Общины св. Евгении. Также ею были сделаны рисунок конвертов программ, сбор от которых шел в пользу строящейся больницы при Общине, и объявление об издании рождественского выпуска открыток 1898 года. Наталья Мозохина отмечала, что В.П. Шнейдер стояла у истоков создания «русской художественной оригинальной открытки». Художницей была оформлена обложка издания «Обзор кустарных промыслов России». Упоминание имени Шнейдер  как автора рисунка найдено в одном из писем  Владимира Васильевича Стасова к Елизавете Меркурьевне Бём, датируемое 1898 годом, в котором   критик   высказал одно небезынтересное замечание, что его «очень порадовал заглавный лист (для нашего журнала  «Искусство и художественная промышленность» В.П. Шнейдер там много хорошего, но есть так же, по моему нечто и не удовлетворительное, что я и осмеливался указывать. Изменит она  или нет, – не вем» </w:t>
      </w:r>
      <w:r>
        <w:rPr>
          <w:rFonts w:eastAsia="Symbol" w:cs="Symbol" w:ascii="Symbol" w:hAnsi="Symbol"/>
        </w:rPr>
        <w:t></w:t>
      </w:r>
      <w:r>
        <w:rPr/>
        <w:t>14</w:t>
      </w:r>
      <w:r>
        <w:rPr>
          <w:rFonts w:eastAsia="Symbol" w:cs="Symbol" w:ascii="Symbol" w:hAnsi="Symbol"/>
        </w:rPr>
        <w:t></w:t>
      </w:r>
      <w:r>
        <w:rPr/>
        <w:t>.  Наряду с издательской деятельностью  В.П. занимается проектирова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1903 году Варварой Петровной был выполнен проект  «триумфальной» арки  для проезда царствующих особ на Саровские торжества, установленной на границе Нижегородской и Тамбовской губерний. Согласно программе празднования церковного прославления   Св. прп. Серафима Саровского, в торжественной  встрече царской семьи  приняли участие тамбовское дворянство во главе с губернатором и уездными предводителями и представители  местных народностей в национальных костюмах.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вершая поездку в Серафимо-Деевский монастырь,  Шнейдер собирала  этнографический материал. В написанных ею воспоминаниях «Саровские торжества» она писала: «На одном из постоялых дворов на ст/анции/ Новочадовие  я купила кувшин, оплетенный лыком, на столе была солонка с двумя коньками довольно тонкой резьбы, но за нее просили 2 р. 50, а жбан с базара Киевского завода с интересным запором был очень громоздок, мужик обещал мне доставить в Саров такой же, но не дошел, я очень жалею, что упустила жбан. Здесь же купила себе подсвечник с алексеевским орликом, несколько таких экземпляров видела потом во дворце, устроенном кн/язем/ Ширинским-Шихматовым для Государя, но он мне не хотел сказать, где покупал…»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тересны  этнографические наблюдения, касающиеся  описания  народного мордовского костюма. Сбор этнографических предметов, изучение истории бытования народных предметов, материалов и техники изготовления на многие годы становятся для Шнейдер  направлениями творческой и научно-исследователь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вершая поездку в село Моршан, Варвара Петровна сообщала А.А.Достоевскому «Поездка была в высшей степени интересна. …. удалось подобрать истории развития двух орнаментальных мотивов, вообще по орнаменту сбор богатый. Я еще не подсчитала тряпок, вышитых шелками, но что-то очень много и большое разнообразие, так же как головных уборов. Если погода простоит, съезжу еще в Борисоглебский уезд, мне оттуда прислали очень своеобразные чепцы из двух смежных сел, одно Кирсановского, другое Борисоглебского уезда. Из ассигнованной мне суммы порядочно передержала, даже не считая поездки, а одни предметы, но так все наше великорусское исчезает, что прямо было бы грех не скупать – ещё несколько лет тому назад было, а теперь или погорело, или ребятам на куклы порезали и порвали и т.д. ит.д. Подвенечные платки прямо последние. Только и слышишь: «Да вот у бабушки Прасковьи был, да с ней в могилу положили», или старуха говорит – «На смерть берегу, был другой, да со своим стариком в могилу опустила». Какие-нибудь 3-4 года тому назад было гораздо больше, а теперь так и тает настолько, что можно с уверенностью сказать что лет через 10 нигде ничего не останется, я говорю про русские села, а не про инородцев, там старина куда крепче и продержится не один десяток лет» </w:t>
      </w:r>
      <w:r>
        <w:rPr>
          <w:rFonts w:eastAsia="Symbol" w:cs="Symbol" w:ascii="Symbol" w:hAnsi="Symbol"/>
        </w:rPr>
        <w:t></w:t>
      </w:r>
      <w:r>
        <w:rPr/>
        <w:t>2</w:t>
      </w:r>
      <w:r>
        <w:rPr>
          <w:rFonts w:eastAsia="Symbol" w:cs="Symbol" w:ascii="Symbol" w:hAnsi="Symbol"/>
        </w:rPr>
        <w:t>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ладея техникой набойки ткани, Шнейдер заказывала крашеные холсты, сопровождая заказ определенным образцом, о чем свидетельствует переписка с  А.А. Чичериной, которая в 1901 году сообщала: «Рассматривая подробно все обращики Ваши, с указаниями на каких фонах какие узоры делать, я убеждаюсь, что без руководства и наблюдения все перепутают непременно, и ничего не будет к сроку готово, а если будет готово, это не будет удовлетворительно….».  В письме, датируемом 1903 годом, Чичерина писала: «Посылаю Вам 12 аршин темно серой материи по 50 к. аршин. Светло-серой 24 аршина. Акулина обещает выткать, но не знает, когда она будет готова. Полоски будут продольны…. За набойку заплатила 45 к., дешевле не уступила – она принадлежала не Матрене, а другой бабе». Также интересные сведения содержатся в сообщении 1905 года: «Посылаю Вам образец той материи, которая есть: на лицо. В это время года материй всегда очень немного, сканые уже проданы, а новые в рабочую пору не ткут» </w:t>
      </w:r>
      <w:r>
        <w:rPr>
          <w:rFonts w:eastAsia="Symbol" w:cs="Symbol" w:ascii="Symbol" w:hAnsi="Symbol"/>
        </w:rPr>
        <w:t></w:t>
      </w:r>
      <w:r>
        <w:rPr/>
        <w:t>2,13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хранилась фотография, на которой запечатлены В.П.Шнейдер  и                      А.А. Чичери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Следует отметить, что иногда заказы  художницы не исполнялись, и тогда о причинах невыполнения Чичерина сообщала подробно.   Так, осенью 1906 года Чичерина писала:  «Увы!  Авдотья говорит что такого холста как Вам нужно, у нас нет, а тот который есть не широкий ¾ аршина … На бедрах, которые  я бабам дала они ткут только материи для плат  к тому же и лен, как все прочее не уродился и потому даже заказать холст нельзя. Ниток хороших у нас совсем нет. Других уже посылать не стоит» </w:t>
      </w:r>
      <w:r>
        <w:rPr>
          <w:rFonts w:eastAsia="Symbol" w:cs="Symbol" w:ascii="Symbol" w:hAnsi="Symbol"/>
        </w:rPr>
        <w:t></w:t>
      </w:r>
      <w:r>
        <w:rPr/>
        <w:t>2,103</w:t>
      </w:r>
      <w:r>
        <w:rPr>
          <w:rFonts w:eastAsia="Symbol" w:cs="Symbol" w:ascii="Symbol" w:hAnsi="Symbol"/>
        </w:rPr>
        <w:t></w:t>
      </w:r>
      <w:r>
        <w:rPr/>
        <w:t xml:space="preserve">. В письме, датируемом 1914 годом корреспондент  говорит что, «отправила в Волхонидину одну женщину из Караула с образцами. </w:t>
      </w:r>
      <w:r>
        <w:rPr>
          <w:u w:val="single"/>
        </w:rPr>
        <w:t xml:space="preserve">Но их не принимают т.к. набойку делают только в теплую погоду из-за сушки. </w:t>
      </w:r>
      <w:r>
        <w:rPr/>
        <w:t xml:space="preserve">Зимой никогда не набивают и не соглашаются делать исключение, т.к. ….для этого не настроены и заняты другим делом. Век живи – век учись. И так посылаю образцы обратно. Если захотите весной сделать заказ – то согласны. Но к выставке уже никак не будут. Затем, широкой ткани бумажной у нас нет и в соседстве нашем нет – искали. Но т.к. в Карауле есть широкие бедра, –  то можно выткать широкую бумажную ткань для набивки весной. Если хотите – напишите» </w:t>
      </w:r>
      <w:r>
        <w:rPr>
          <w:rFonts w:eastAsia="Symbol" w:cs="Symbol" w:ascii="Symbol" w:hAnsi="Symbol"/>
        </w:rPr>
        <w:t></w:t>
      </w:r>
      <w:r>
        <w:rPr/>
        <w:t>2,176</w:t>
      </w:r>
      <w:r>
        <w:rPr>
          <w:rFonts w:eastAsia="Symbol" w:cs="Symbol" w:ascii="Symbol" w:hAnsi="Symbol"/>
        </w:rPr>
        <w:t></w:t>
      </w:r>
      <w:r>
        <w:rPr/>
        <w:t xml:space="preserve">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1902 года  Варвара Петровна  сотрудничает с этнографическим отделом  Русского Музея Александра III. В переписке с заведующим этнографическим отделом  Дмитрием  Александровичем  Клеменцем  мы   находим     сведения о пожертвовании Варварой Петровной в Русский музей коллекции ложек: «Милостивая Государыня Варвара Петровна! Позвольте мне принести Вам искреннюю благодарность за предлагаемое Вами интересное пожертвование в наш вновь возникающий музей. Позвольте только себе заметить, что Ваша    коллекция интересует меня давно: я слышал о ней от нашего общего, доброго знакомого Сергея Федоровича Ольденбурского и сам видел на выставке еще до открытия, хотя не имел возможности подробно остановится на ней….»</w:t>
      </w:r>
      <w:r>
        <w:rPr>
          <w:rFonts w:eastAsia="Symbol" w:cs="Symbol" w:ascii="Symbol" w:hAnsi="Symbol"/>
        </w:rPr>
        <w:t></w:t>
      </w:r>
      <w:r>
        <w:rPr/>
        <w:t>3,1</w:t>
      </w:r>
      <w:r>
        <w:rPr>
          <w:rFonts w:eastAsia="Symbol" w:cs="Symbol" w:ascii="Symbol" w:hAnsi="Symbol"/>
        </w:rPr>
        <w:t></w:t>
      </w:r>
      <w:r>
        <w:rPr/>
        <w:t xml:space="preserve">. Сохранилось предложение о сборе этнографических предметов  «Многоуважаемая Варвара Петровна! Вы как то проговорились, что не прочь нынешнем летом пособирать кое-что для нашего музея. Теперь подходят такие времена, что время думать о лете. Не зайдете ли Вы во вторник к нам в музей потолковать по этому предмету? Вашим посещением Вы обрадовали бы и Вашего покорнейшего слугу и моих сотрудников. С полным уважением Ваш покорный слуга Д. Клеменц» </w:t>
      </w:r>
      <w:r>
        <w:rPr>
          <w:rFonts w:eastAsia="Symbol" w:cs="Symbol" w:ascii="Symbol" w:hAnsi="Symbol"/>
        </w:rPr>
        <w:t></w:t>
      </w:r>
      <w:r>
        <w:rPr/>
        <w:t>3,2</w:t>
      </w:r>
      <w:r>
        <w:rPr>
          <w:rFonts w:eastAsia="Symbol" w:cs="Symbol" w:ascii="Symbol" w:hAnsi="Symbol"/>
        </w:rPr>
        <w:t></w:t>
      </w:r>
      <w:r>
        <w:rPr/>
        <w:t xml:space="preserve">.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трудничество с музеем  продолжалось долгие годы, так, по воспоминаниям сестры Александры: «В 1910 году она (В.П.) ездила  по поручению Русского музея в село Рыбное, на Каме, оттуда по Каме  в Семеновский чуд….посещала многие из скитов, была  на Светло-Яран озере… В результате этих странствий была выставка в Русском музее этнографических сборов, которые она и демонстрировала всем посетителям» </w:t>
      </w:r>
      <w:r>
        <w:rPr>
          <w:rFonts w:eastAsia="Symbol" w:cs="Symbol" w:ascii="Symbol" w:hAnsi="Symbol"/>
        </w:rPr>
        <w:t></w:t>
      </w:r>
      <w:r>
        <w:rPr/>
        <w:t>7</w:t>
      </w:r>
      <w:r>
        <w:rPr>
          <w:rFonts w:eastAsia="Symbol" w:cs="Symbol" w:ascii="Symbol" w:hAnsi="Symbol"/>
        </w:rPr>
        <w:t></w:t>
      </w:r>
      <w:r>
        <w:rPr/>
        <w:t>.  Собранные Шнейдер коллекции по культуре финно-угорских и тюркских народов Поволжья вошли в фонды Русского и Этнографического музе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Хорошо известная в  творческих кругах, В.П. Шнейдер  состояла в переписке с А.А. Боголюбовым, В.М. Васнецовым, В.Г. Короленко, В.В. Стасовым,  И.Е. Репиным, М.К. Тенишевой  и др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</w:t>
      </w:r>
      <w:r>
        <w:rPr/>
        <w:t xml:space="preserve">Коллекционер княгиня Мария Клавдиевна Тенишева, высоко оценивая проводимую В.П. работу по этнографическим сборам, писала:  «Мне право очень совестно, но я хочу настаивать, чтобы вы уступили мне из ваших вещей, все то, что вы считаете очень хорошим и вот почему. Я свою коллекцию теперь только добавляю и это нужно делать из самых редких и интересных вещей.  Вот почему я не могу принять от вас дара в мой музей, зная, что редкая и интересная вещь достается с большим трудом. Я очень, очень тронута вашей милой отзывчивостью, но поймите и меня! Вот, если бы Вы хотели быть совсем  милой, вы бы в ваших поездках для меня тоже покупали интересные вещи за что Вам была без конца благодарна. И  так простите меня за моё настояние, верьте, я делаю это из чувства деликатности. Я страшно ревную музей Александра III за то, что у него такие помощники как вы, да и вообще за то, что ему все легко дается, тогда как я с такими трудностями собираю вещь за вещью и Бог знает каких это стоит жертв…» </w:t>
      </w:r>
      <w:r>
        <w:rPr>
          <w:rFonts w:eastAsia="Symbol" w:cs="Symbol" w:ascii="Symbol" w:hAnsi="Symbol"/>
        </w:rPr>
        <w:t></w:t>
      </w:r>
      <w:r>
        <w:rPr/>
        <w:t>8</w:t>
      </w:r>
      <w:r>
        <w:rPr>
          <w:rFonts w:eastAsia="Symbol" w:cs="Symbol" w:ascii="Symbol" w:hAnsi="Symbol"/>
        </w:rPr>
        <w:t>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апреле 1912 года М.К. Тенешева предлагает  Шнейдер заняться организацией выставки в Праге, уверяя в том, что  «У Вас такой опыт и такое знание дела, столько инициативы, что заранее можно считать ее вполне удавшейся» </w:t>
      </w:r>
      <w:r>
        <w:rPr>
          <w:rFonts w:eastAsia="Symbol" w:cs="Symbol" w:ascii="Symbol" w:hAnsi="Symbol"/>
        </w:rPr>
        <w:t></w:t>
      </w:r>
      <w:r>
        <w:rPr/>
        <w:t>8</w:t>
      </w:r>
      <w:r>
        <w:rPr>
          <w:rFonts w:eastAsia="Symbol" w:cs="Symbol" w:ascii="Symbol" w:hAnsi="Symbol"/>
        </w:rPr>
        <w:t></w:t>
      </w:r>
      <w:r>
        <w:rPr/>
        <w:t xml:space="preserve">. А позже в письме снова звучит просьба: «Неужели и в эту поездку, Коварна Варвара Петровна, не подумаете обо мне и не купите что-нибудь для моей сокровищницы» </w:t>
      </w:r>
      <w:r>
        <w:rPr>
          <w:rFonts w:eastAsia="Symbol" w:cs="Symbol" w:ascii="Symbol" w:hAnsi="Symbol"/>
        </w:rPr>
        <w:t></w:t>
      </w:r>
      <w:r>
        <w:rPr/>
        <w:t>8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. П. Шнейдер участвовала в организациях и проведениях выставок, как в России, так и за рубежом.  В Государственном музеи истории в Санкт-Петербурге  хранится хромолитография – «бланк похвального листа Всероссийской кустарно-промышленной выставки в Петрограде», датируемый 1902 годом, который был  выполнен  по рисунку художницы (ГМИ СПб ин. № </w:t>
      </w:r>
      <w:r>
        <w:rPr>
          <w:lang w:val="en-US"/>
        </w:rPr>
        <w:t>III</w:t>
      </w:r>
      <w:r>
        <w:rPr/>
        <w:t xml:space="preserve"> – А</w:t>
      </w:r>
      <w:r>
        <w:rPr>
          <w:lang w:val="en-US"/>
        </w:rPr>
        <w:t>s</w:t>
      </w:r>
      <w:r>
        <w:rPr/>
        <w:t xml:space="preserve">1 и).   В клеммах изображены кустари за работой: плетением кружев,   прядением льна, изготовлением глиняной посуды. Подковы, гвоздики, замочки, ключики и деревянные резные игрушки  включены в орнаментальные полосы обрамляющие текст похвального листа.  Елецкая газета «Голос порядка» в разделе «Наше кустарное дело», освещая Берлинскую выставку 1909 года, сообщала, что «Полную и поучительную для иностранцев картину ручных работ в их прошлом и настоящем  дала Россия», что  немецкая печать единогласно восторгалась русским отделом, а  «Представительницы России известная петербуржская художница  В.П. Шнейдер и фрейлина С.Е. Бехтеева имели высокую честь встречать в стенах отдела германскую императрицу, посвятившую на осмотр русских экспонатов более времени, чем на посещение всех остальных частей выставки» </w:t>
      </w:r>
      <w:r>
        <w:rPr>
          <w:rFonts w:eastAsia="Symbol" w:cs="Symbol" w:ascii="Symbol" w:hAnsi="Symbol"/>
        </w:rPr>
        <w:t></w:t>
      </w:r>
      <w:r>
        <w:rPr/>
        <w:t>18</w:t>
      </w:r>
      <w:r>
        <w:rPr>
          <w:rFonts w:eastAsia="Symbol" w:cs="Symbol" w:ascii="Symbol" w:hAnsi="Symbol"/>
        </w:rPr>
        <w:t>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1913 году в Санкт-Петербурге проходила кустарная выставка, газета «Колокол» писала «За труд по устройству кустарной выставки объявлена Высочайшая благодарность: Ст.д. Нарышкиной. М. Якунчиковой, попечительнице школы кружевниц С. Давыдовой, попечительнице школы народного искусства В. Шнейдер...» </w:t>
      </w:r>
      <w:r>
        <w:rPr>
          <w:rFonts w:eastAsia="Symbol" w:cs="Symbol" w:ascii="Symbol" w:hAnsi="Symbol"/>
        </w:rPr>
        <w:t></w:t>
      </w:r>
      <w:r>
        <w:rPr/>
        <w:t>19</w:t>
      </w:r>
      <w:r>
        <w:rPr>
          <w:rFonts w:eastAsia="Symbol" w:cs="Symbol" w:ascii="Symbol" w:hAnsi="Symbol"/>
        </w:rPr>
        <w:t></w:t>
      </w:r>
      <w:r>
        <w:rPr/>
        <w:t xml:space="preserve">. Следует отметить, что  наряду с выставочной деятельностью Шнейдер всегда много работала творчески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</w:t>
      </w:r>
      <w:r>
        <w:rPr/>
        <w:t xml:space="preserve">Художница выполняла заказы для юбилейных торжеств. Ею проектировались и исполнялись адреса. Например, в 1893 году критику Владимиру Васильевичу Стасову в честь его 70-летия был поднесен «Адрес  молодежи». В сборнике воспоминаний «Незабвенному Владимиру Владимировичу Стасову» указывается,  что  в адресе «Рисунки сочинены и выполнены г-жами В.П. Шнейдер и О.К. Глазуновой. Переплет из древне-русской парчи, с каймой из мелкого жемчуга, сочинен также г-жею    В.П. Шнейдер» </w:t>
      </w:r>
      <w:r>
        <w:rPr>
          <w:rFonts w:eastAsia="Symbol" w:cs="Symbol" w:ascii="Symbol" w:hAnsi="Symbol"/>
        </w:rPr>
        <w:t></w:t>
      </w:r>
      <w:r>
        <w:rPr/>
        <w:t>10, 152</w:t>
      </w:r>
      <w:r>
        <w:rPr>
          <w:rFonts w:eastAsia="Symbol" w:cs="Symbol" w:ascii="Symbol" w:hAnsi="Symbol"/>
        </w:rPr>
        <w:t>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щё одна значительная работа, на которой хотелось бы остановиться подробно – адрес историку литературы академику петербургской академии наук  Александру Николаевичу Пыпину. В 1903 году в письме Д. А. Клеменц советует художнице  изобразить на адресе  сочинения автора – Историю Русской Этнографии в 4-х томах, и для наглядности предлагает эскиз, добавляя при этом: «а впрочем, как придумаете сами» и обещает найти фотографии фасада музея </w:t>
      </w:r>
      <w:r>
        <w:rPr>
          <w:rFonts w:eastAsia="Symbol" w:cs="Symbol" w:ascii="Symbol" w:hAnsi="Symbol"/>
        </w:rPr>
        <w:t></w:t>
      </w:r>
      <w:r>
        <w:rPr/>
        <w:t>3</w:t>
      </w:r>
      <w:r>
        <w:rPr>
          <w:rFonts w:eastAsia="Symbol" w:cs="Symbol" w:ascii="Symbol" w:hAnsi="Symbol"/>
        </w:rPr>
        <w:t></w:t>
      </w:r>
      <w:r>
        <w:rPr/>
        <w:t xml:space="preserve">. Сохранилась визитная карточка Титову Андрею Александровичу, на которой  А.Н. Пыпин  «очень рекомендует своих близких друзей г-ж Шнейдер (Варвару Петровну и Александру Петровну), которые предпринимают небольшое путешествие по отечеству, желали видеть также Ростов – с его древностями и достопримечательностями, в чем Вы можете дать им наилучшие указания. Этим чрезвычайно обязан и Вам всегда предан А. Пыпин» </w:t>
      </w:r>
      <w:r>
        <w:rPr>
          <w:rFonts w:eastAsia="Symbol" w:cs="Symbol" w:ascii="Symbol" w:hAnsi="Symbol"/>
        </w:rPr>
        <w:t></w:t>
      </w:r>
      <w:r>
        <w:rPr/>
        <w:t>6</w:t>
      </w:r>
      <w:r>
        <w:rPr>
          <w:rFonts w:eastAsia="Symbol" w:cs="Symbol" w:ascii="Symbol" w:hAnsi="Symbol"/>
        </w:rPr>
        <w:t></w:t>
      </w:r>
      <w:r>
        <w:rPr/>
        <w:t xml:space="preserve">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1913 году был поднесен адрес от Костромского земства государю Николаю </w:t>
      </w:r>
      <w:r>
        <w:rPr>
          <w:color w:val="000000"/>
          <w:lang w:val="en-US"/>
        </w:rPr>
        <w:t>II</w:t>
      </w:r>
      <w:r>
        <w:rPr/>
        <w:t>, исполненный В.П. Шнейдер, в архиве хранится благодарственное письмо от  Куломзина Анатолия Николаевич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вери дома сестер Шнейдер всегда были радушно открыты для друзей. По «вторникам» и в дни именин  у них собирались художники и писатели.   Интересное посвящение в стихах по случаю именин Варвары Петровны, автором которого является Котляревским Нестором Александровичем, знакомый с  сестрами Шнейдер более 30-ти лет, звучит та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де Федя* в кресле полулеж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бъятьях мирных полус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быть способен весь «Мир Божий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Куприну и Купри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граф Ростовцев без опаск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казать хоть пару лишних сл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лчит весь вечер скромно глаз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вив в кончики ус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да очиститься от сквер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нать Суворинскую хмел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пешит Пиленко, рыцарь верный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в Силоамскую купел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Петр Петрович* в винт играет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под защитой лет свои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м без стесненья оголяет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под сюртук подводит и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Где без обычной русской драл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ляя ласково хвосто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дят и кошки и соба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мирно за одним столо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голове подбавит пару…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*Ф.Д. Батюшков, ** Семенов-Тян-Шанск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дних строк не сохранилось, но Александра Петровна поясняет, что «рифма должна была быть «Варвару», но Нестор Александрович ни за что не хотел сказать что дальше, уверял что забыл» </w:t>
      </w:r>
      <w:r>
        <w:rPr>
          <w:rFonts w:eastAsia="Symbol" w:cs="Symbol" w:ascii="Symbol" w:hAnsi="Symbol"/>
        </w:rPr>
        <w:t></w:t>
      </w:r>
      <w:r>
        <w:rPr/>
        <w:t>4</w:t>
      </w:r>
      <w:r>
        <w:rPr>
          <w:rFonts w:eastAsia="Symbol" w:cs="Symbol" w:ascii="Symbol" w:hAnsi="Symbol"/>
        </w:rPr>
        <w:t></w:t>
      </w:r>
      <w:r>
        <w:rPr/>
        <w:t xml:space="preserve">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ряду с художественной деятельностью  В.П. Шнейдер   с 1901 по 1913 год состояла преподавательницей рисования и лектором истории искусств в  гимназии Таганцевой.  В «С-Петербургских ведомостях» за март 1909 года проведен обзор лекции «Древнерусское искусство и современные кустарные промыслы», прочитанной В.П. Шнейдер в гимназии Таганцевой. О. Базанкур пишет: «Оживленные, молодые лица, блестящие глаза  и общие дружные рукоплескания, которыми наградили лекторшу, при окончании её доклада, показали, что она нашла живой отклик в своей аудитории и быть может, действительно заронила во многих желание работать, идти на смену теперешним деятельницам на этом поприще, пожеланием чего, она закончила свое чтение» </w:t>
      </w:r>
      <w:r>
        <w:rPr>
          <w:rFonts w:eastAsia="Symbol" w:cs="Symbol" w:ascii="Symbol" w:hAnsi="Symbol"/>
        </w:rPr>
        <w:t></w:t>
      </w:r>
      <w:r>
        <w:rPr/>
        <w:t>18</w:t>
      </w:r>
      <w:r>
        <w:rPr>
          <w:rFonts w:eastAsia="Symbol" w:cs="Symbol" w:ascii="Symbol" w:hAnsi="Symbol"/>
        </w:rPr>
        <w:t></w:t>
      </w:r>
      <w:r>
        <w:rPr/>
        <w:t xml:space="preserve">.  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/>
        <w:t xml:space="preserve">В марте 1911году В.П. Шнейдер поступает предложение от вице-председательницы Императорского женского патриотического общества  В. В. Белград: «Милостивая Государыня, Варвара Петровна! Предлагаю, в случае открытия новой школы народного искусства, просить Вас занять место начальницей  этой школы, обращаюсь к Вам, с соизволения Ея Императорского Величества, с покорнейшей просьбой не отказать в своем любезном содействии по разрешению вопросов, касающихся выяснения цели, программы и оборудовании проектируемого нового учреждения  Императорского  женского патриотического общества, а также приисканию для названной школы удобного помещения. Примите, милостивая Государыня, уверение в отличном моем уважении и преданности. Белград» </w:t>
      </w:r>
      <w:r>
        <w:rPr>
          <w:rFonts w:eastAsia="Symbol" w:cs="Symbol" w:ascii="Symbol" w:hAnsi="Symbol"/>
        </w:rPr>
        <w:t></w:t>
      </w:r>
      <w:r>
        <w:rPr/>
        <w:t>16,11</w:t>
      </w:r>
      <w:r>
        <w:rPr>
          <w:rFonts w:eastAsia="Symbol" w:cs="Symbol" w:ascii="Symbol" w:hAnsi="Symbol"/>
        </w:rPr>
        <w:t></w:t>
      </w:r>
      <w:r>
        <w:rPr/>
        <w:t xml:space="preserve">.   Исполняя обязанности </w:t>
      </w:r>
      <w:r>
        <w:rPr>
          <w:color w:val="000000"/>
        </w:rPr>
        <w:t>попечительницы Школы народного искусства под покровительством императрицы Александры Федоровны,  В.П. Шнейдер  осуществляла наблюдение за деятельностью школы,</w:t>
      </w:r>
      <w:r>
        <w:rPr/>
        <w:t xml:space="preserve"> разработку учебных планов Школы и составление сметы доходов и расходов Школы, отчетов о её деятельности.  Целью школы являлась подготовка «мастериц по избранному каждой из них ремеслу, которые, вместе с тем обладали бы познаниями, необходимыми для повышения художественной стороны  соответствующих кустарных производств»</w:t>
      </w:r>
      <w:r>
        <w:rPr>
          <w:rFonts w:eastAsia="Symbol" w:cs="Symbol" w:ascii="Symbol" w:hAnsi="Symbol"/>
        </w:rPr>
        <w:t></w:t>
      </w:r>
      <w:r>
        <w:rPr/>
        <w:t>15</w:t>
      </w:r>
      <w:r>
        <w:rPr>
          <w:rFonts w:eastAsia="Symbol" w:cs="Symbol" w:ascii="Symbol" w:hAnsi="Symbol"/>
        </w:rPr>
        <w:t></w:t>
      </w:r>
      <w:r>
        <w:rPr/>
        <w:t xml:space="preserve">.  Основательное  обучение женским рукоделиям осуществлялось по старинным русским художественным образцам. Ученицы, находясь в атмосфере отечественного искусства, исполняли работы включающие воспроизведение и комбинирование разнообразных мотивов, заимствованных из  русского  народного орнамента.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Два знаменательных события произошли в жизни В.П. Шнейдер летом 1914 года. Первое –  16 июня 1914 года на Екатерининском канале в присутствии императрицы и великих княжен состоялась торжественная  закладка нового здания Школы народного искусства. Второе – 23 июня 1914 года за труды по кустарному делу Варвара Петровна Шнейдер была награждена «Романовским знаком отличия за труды по сельскому хозяйству 2-й степен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Следует отметить, что  при открытии школы  был создан музей, в основу которого была положена коллекция народного искусства, собранная     В.П. Шнейдер, включающая вышивки, полотенца, головные уборы, бисерные работы, костюмы различных губерний России. Согласно отчету за период со 2 июня 1911г. по 1 января 1913 г., список вещей, пожертвованных в музей школы </w:t>
      </w:r>
      <w:r>
        <w:rPr/>
        <w:t xml:space="preserve">попечительницей В.П. Шнейдер, включал:  «вышивок 354, мережек 107, полотенец 26, образцов кружев и шитья 54, деревянных 30, глиняных 24, гравюр 4, игрушек 116 и прочих предметов 229, всего 944 предмета» </w:t>
      </w:r>
      <w:r>
        <w:rPr>
          <w:rFonts w:eastAsia="Symbol" w:cs="Symbol" w:ascii="Symbol" w:hAnsi="Symbol"/>
        </w:rPr>
        <w:t></w:t>
      </w:r>
      <w:r>
        <w:rPr/>
        <w:t>13</w:t>
      </w:r>
      <w:r>
        <w:rPr>
          <w:rFonts w:eastAsia="Symbol" w:cs="Symbol" w:ascii="Symbol" w:hAnsi="Symbol"/>
        </w:rPr>
        <w:t>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 числе вещей пожертвованных  </w:t>
      </w:r>
      <w:r>
        <w:rPr/>
        <w:t>В.П. Шнейдер</w:t>
      </w:r>
      <w:r>
        <w:rPr>
          <w:color w:val="000000"/>
        </w:rPr>
        <w:t xml:space="preserve"> в 1913 году</w:t>
      </w:r>
      <w:r>
        <w:rPr/>
        <w:t>, значились: «1 платок шитый золотом. Коллекция старинных серег, перстней, крестов, в ореховой витрине с зеркальным стеклом. Маленькая витрина: 7 старинных  окладов на иконы, 2 образца шитые серебром по бархату»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</w:rPr>
        <w:t></w:t>
      </w:r>
      <w:r>
        <w:rPr/>
        <w:t>11,64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Согласно отчету за 1914 год, В.В. Шнейдер подарила в музей школы, следующие предметы: «разрезной ножик слоновой кости – работа кустаря Архангельской губ, 7 стеклянных браслетов, 1 браслет железный времен Императора Никола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го, 12 колец и перстней , 1 серьга, 1 полотенце холщевое шитое атласниками,  1 образец старинной парчи, коллекция четок и листовок (старообрядческих четок), гребень черепаховый 30-х годов и гребень металлический – 61 предмет»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,31</w:t>
      </w:r>
      <w:r>
        <w:rPr>
          <w:rFonts w:eastAsia="Symbol" w:cs="Symbol" w:ascii="Symbol" w:hAnsi="Symbol"/>
        </w:rPr>
        <w:t>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Интересно, что коллекция музея пополнялась, как благодаря подаркам дарителей и  приобретениям у владельцев и собирателей, так и предметам, которые собирали в летние время ученицы  и преподаватели школы во время специальных командировок. Так, например, сохранился подробный отчет ученицы старшего курса А.Беркут о прохождении летней командировки в 1914 году, где она пишет «Меня и еще одну ученицу моего курса, К. Пепелкину, Варвара Петровна назначила в Крым…» </w:t>
      </w:r>
      <w:r>
        <w:rPr>
          <w:rFonts w:eastAsia="Symbol" w:cs="Symbol" w:ascii="Symbol" w:hAnsi="Symbol"/>
        </w:rPr>
        <w:t></w:t>
      </w:r>
      <w:r>
        <w:rPr/>
        <w:t>12,38</w:t>
      </w:r>
      <w:r>
        <w:rPr>
          <w:rFonts w:eastAsia="Symbol" w:cs="Symbol" w:ascii="Symbol" w:hAnsi="Symbol"/>
        </w:rPr>
        <w:t></w:t>
      </w:r>
      <w:r>
        <w:rPr/>
        <w:t xml:space="preserve">. Летняя практика длилась два месяца. </w:t>
      </w:r>
      <w:r>
        <w:rPr>
          <w:color w:val="000000"/>
        </w:rPr>
        <w:t xml:space="preserve">Ученицы должны были  в течение первого месяца выполнять зарисовки старинных вещей с татарской вышивкой  для коллекции школы и затем за второй месяц в Космо-Дамиановском монастыре научить восемь  монахинь ткать ковры по собственному рисунк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.П. Шнейдер предоставила  ученицам школы «</w:t>
      </w:r>
      <w:r>
        <w:rPr>
          <w:color w:val="000000"/>
        </w:rPr>
        <w:t xml:space="preserve">во временное пользование всю свою художественную библиотеку» и подарила школьной библиотеке книги  по истории и  этнографии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Сохранившаяся в фондах рукописного отдела ИРЛИ (Пушкинский Дом) переписка Варвары Петровны с сестрой  свидетельствует о удивительно теплых, добрых их отношениях. Младшая сестра Александра находилась летом  1912 года в Ливадии, где преподавала рисунок  царским дочерям. В этот период </w:t>
      </w:r>
      <w:r>
        <w:rPr>
          <w:color w:val="000000"/>
        </w:rPr>
        <w:t xml:space="preserve"> сестры обменивались корреспонденцией ежедневно, утром и вечером. Интересно, что на сообщение Александры от 8-го апреля 1912 года,  о найденной на дороге подкове, В.П. уже 11 апреля  отвечает: «Какая ты смешная ведь раз одна «половина» нашла подкову, придя так блестяще в салон и гуляет по Южному берегу Крыма, то другая «половина» тоже в этом участвует и чувствует себя счастливой. Ведь тебе думаю радостно узнать, что школа доставляет мне столько свободных минут, что как я тебе писала вчера, чувствую себя маменькой умиленной своим чадом  и ловлю себя на этом». И в следующем письме продолжает: «… Счастлива своей работой в Школе и Школой, мне и не грезилось такое … то счастье и дорогое внимание в обоих делах обоих сестрам. Ты только подумай! Совсем две половинки. … Я очень счастлива» </w:t>
      </w:r>
      <w:r>
        <w:rPr>
          <w:rFonts w:eastAsia="Symbol" w:cs="Symbol" w:ascii="Symbol" w:hAnsi="Symbol"/>
        </w:rPr>
        <w:t></w:t>
      </w:r>
      <w:r>
        <w:rPr/>
        <w:t>20</w:t>
      </w:r>
      <w:r>
        <w:rPr>
          <w:rFonts w:eastAsia="Symbol" w:cs="Symbol" w:ascii="Symbol" w:hAnsi="Symbol"/>
        </w:rPr>
        <w:t></w:t>
      </w:r>
      <w:r>
        <w:rPr/>
        <w:t xml:space="preserve">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лександр Васильевич Кривошеин, председатель Главного Управления Землеустройства и Земледелия  «очень  интересовался школой и с первых же дней её существования за ней следил». Согласно воспоминаниям Александры Петровны: «Постоянно заставая Варвару Петровну за работой и на работе при своих нечаянных посещениях и видя как хорошо, дело растет, он проникся большим уважением к В. П..» </w:t>
      </w:r>
      <w:r>
        <w:rPr>
          <w:rFonts w:eastAsia="Symbol" w:cs="Symbol" w:ascii="Symbol" w:hAnsi="Symbol"/>
        </w:rPr>
        <w:t></w:t>
      </w:r>
      <w:r>
        <w:rPr/>
        <w:t>5</w:t>
      </w:r>
      <w:r>
        <w:rPr>
          <w:rFonts w:eastAsia="Symbol" w:cs="Symbol" w:ascii="Symbol" w:hAnsi="Symbol"/>
        </w:rPr>
        <w:t></w:t>
      </w:r>
      <w:r>
        <w:rPr/>
        <w:t xml:space="preserve">. В отделе рукописей ИРЛИ удалось найти почтовую открытку, датируемую 1914 годом. На  этой поздравительной открытке адресованной «Петроград Школа Народного Искусства, Екатерининский канал, 2 а В.П. Шнейдер» А.В. Кривошеин писал: «…от души желаю Вам здоровья, счастья, а Школе процветания» </w:t>
      </w:r>
      <w:r>
        <w:rPr>
          <w:rFonts w:eastAsia="Symbol" w:cs="Symbol" w:ascii="Symbol" w:hAnsi="Symbol"/>
        </w:rPr>
        <w:t></w:t>
      </w:r>
      <w:r>
        <w:rPr/>
        <w:t>5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.Ф. Максимович в работе «Художественное образование в традиционно-прикладном искусстве», анализируя систему обучения и воспитания в Школе народного искусства, констатировала, что «это было уникальное учебное заведение в области декоративно-прикладного искусства России, с высоким уровнем подготовки, не сравнимое с периферийными школами аналогичного профиля этого периода» </w:t>
      </w:r>
      <w:r>
        <w:rPr>
          <w:rFonts w:eastAsia="Symbol" w:cs="Symbol" w:ascii="Symbol" w:hAnsi="Symbol"/>
        </w:rPr>
        <w:t></w:t>
      </w:r>
      <w:r>
        <w:rPr/>
        <w:t>9, 219</w:t>
      </w:r>
      <w:r>
        <w:rPr>
          <w:rFonts w:eastAsia="Symbol" w:cs="Symbol" w:ascii="Symbol" w:hAnsi="Symbol"/>
        </w:rPr>
        <w:t></w:t>
      </w:r>
      <w:r>
        <w:rPr/>
        <w:t xml:space="preserve">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 страниц архивных документов перед нами предстает удивительная судьба яркой творческой личности реализовавшей себя в искусстве и педагогике, организовавшего и открывшего в Санкт-Петербурге Школу народного искусства.  Несмотря на то,  что вклад В.П. Шнейдер  в профессиональное образование в области народного искусства и значимость её художественного наследия  велики и бесспорны, на сегодняшний день явно недостаточно монографических исследований  о 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ЛИ (ПД). Ф.340. Оп.1. Ед.хр.4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РЛИ.Ф. 340. Оп.1. Д.129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ЛИ Ф340. Оп.1. Д.71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ЛИ Ф340. Оп.1. Д.75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ЛИ Ф340. Оп.1. Д.76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РЛИ Ф340. Оп.1. Д.10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ЛИ Ф 340. Оп.1. Д.111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ЛИ Ф 340. Оп.1. Д.124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ович В.Ф. Художественное образование в традиционно-прикладном искусстве. История  художественного образования в России – проблема культур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– М. издательский дом Российской академии образования 2003 / Руков. проекта Л.В. Школяр 412с., ил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бвенному Владимиру Васильевичу Стасову. Сборник воспоминаний. –            С-Петербург, 1906. – 289 с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ЕИВГ Александры Федоровны </w:t>
      </w:r>
      <w:r>
        <w:rPr>
          <w:rFonts w:cs="Times New Roman" w:ascii="Times New Roman" w:hAnsi="Times New Roman"/>
          <w:sz w:val="24"/>
          <w:szCs w:val="24"/>
        </w:rPr>
        <w:t xml:space="preserve">Школы «Народного Искусства» </w:t>
      </w:r>
      <w:r>
        <w:rPr>
          <w:rFonts w:cs="Times New Roman" w:ascii="Times New Roman" w:hAnsi="Times New Roman"/>
          <w:color w:val="000000"/>
          <w:sz w:val="24"/>
          <w:szCs w:val="24"/>
        </w:rPr>
        <w:t>за 1913 год. СПб. 1914. – 73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ЕИВГ Александры Федоровны </w:t>
      </w:r>
      <w:r>
        <w:rPr>
          <w:rFonts w:cs="Times New Roman" w:ascii="Times New Roman" w:hAnsi="Times New Roman"/>
          <w:sz w:val="24"/>
          <w:szCs w:val="24"/>
        </w:rPr>
        <w:t xml:space="preserve">Школы «Народного Искусства» </w:t>
      </w:r>
      <w:r>
        <w:rPr>
          <w:rFonts w:cs="Times New Roman" w:ascii="Times New Roman" w:hAnsi="Times New Roman"/>
          <w:color w:val="000000"/>
          <w:sz w:val="24"/>
          <w:szCs w:val="24"/>
        </w:rPr>
        <w:t>за 1914 год, СПб. 1915. – 56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 приходе и расходе сумм школы народного искусства с 2 июня 1911г. по      1 января 1913 г. СПб. 1914. – 56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ов В.В.Письма к деятелям русской культуры. т.1.–М.Изд-во АНСССР 1962, 355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состоящей под покровительством Е И В Г АЛЕКСАНДРЫ ФЕДОРОВНЫ женской Школы «Народного Искусства».б/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ГИА Ф.535. Оп.1.С.11.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ГИА Ф. 918. Оп.1. Д.2672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ГИА Ф.1872 , Оп. 1. Д.56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ГИА Фонд 1872 оп.1, д.58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ГИА Фонд 2212 оп.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2:00Z</dcterms:created>
  <dc:creator>1</dc:creator>
  <dc:description/>
  <dc:language>en-US</dc:language>
  <cp:lastModifiedBy>Ирина</cp:lastModifiedBy>
  <dcterms:modified xsi:type="dcterms:W3CDTF">2014-02-27T08:42:00Z</dcterms:modified>
  <cp:revision>2</cp:revision>
  <dc:subject/>
  <dc:title/>
</cp:coreProperties>
</file>