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jc w:val="right"/>
        <w:rPr/>
      </w:pPr>
      <w:r>
        <w:rPr>
          <w:i/>
          <w:sz w:val="24"/>
          <w:szCs w:val="24"/>
        </w:rPr>
        <w:t>Э.М. Молчан,</w:t>
      </w:r>
    </w:p>
    <w:p>
      <w:pPr>
        <w:pStyle w:val="11"/>
        <w:ind w:hanging="0"/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ергиев-Посадский филиал Высшей школы народных искусств (институт)</w:t>
      </w:r>
    </w:p>
    <w:p>
      <w:pPr>
        <w:pStyle w:val="11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уховно-нравственные ценности  как условие творческого самоопределения личности</w:t>
      </w:r>
    </w:p>
    <w:p>
      <w:pPr>
        <w:pStyle w:val="Normal"/>
        <w:spacing w:lineRule="auto" w:line="360"/>
        <w:ind w:firstLine="709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11"/>
        <w:tabs>
          <w:tab w:val="clear" w:pos="708"/>
          <w:tab w:val="left" w:pos="454" w:leader="none"/>
        </w:tabs>
        <w:ind w:firstLine="709"/>
        <w:rPr/>
      </w:pPr>
      <w:r>
        <w:rPr>
          <w:sz w:val="24"/>
          <w:szCs w:val="24"/>
        </w:rPr>
        <w:t>Восхождение человека на новый личностный уровень бытия, осуществляемый в процессе формирования духовно-нравственных ценностей, посредством трансцендирования к вселенским, абсолютным ценностям вне и внутри субъективного мира, подвигает нас к исследованию личностного духовного пространства с целью выявления механизмов, способных вызвать в человеке глубинные преобразования, обратить его к свободе и творчеству.</w:t>
      </w:r>
    </w:p>
    <w:p>
      <w:pPr>
        <w:pStyle w:val="11"/>
        <w:tabs>
          <w:tab w:val="clear" w:pos="708"/>
          <w:tab w:val="left" w:pos="454" w:leader="none"/>
        </w:tabs>
        <w:ind w:firstLine="709"/>
        <w:rPr/>
      </w:pPr>
      <w:r>
        <w:rPr>
          <w:sz w:val="24"/>
          <w:szCs w:val="24"/>
        </w:rPr>
        <w:t>П.А. Флоренский отмечает, что невозможно через рассудочное понятие прийти к живой личности, так как «она «непонятна», выходит за пределы всякого понятия, трансцендентна всякому понятию» [5]. «Она есть всегда обязательно жизнь, а не чистое понятие» [3, 459]. Однако, возможно само-раскрытие, само-обнаружение, само-творчество личности через духовно-нравственные ценности. Личность, по мнению А.Ф. Лосева, и есть носитель духовно-нравственных ценностей. Во-первых, в личности выделяются духовно-нравственные ценностей бытия: внешние и внутренние. Внутренние духовно-нравственные ценности заключают в себе сверхвременную сущность, свободу духа, через которые личность осваивает всеобъемлющие духовно-нравственные ценности бытия в объективной диалектике Вселенной. Внешние духовно-нравственные ценности конституируют необходимость для реальной личности её энергийных самопроявлений, иначе говоря, сущность должна постоянно и действенно выявляться, т.е. личность является необходимым образом «ценностной категорией» [3, 460]. Во-вторых, личность связывает, соединяет духовно-нравственные ценности. Внешнее является проницаемым для внутреннего, внутреннее дано через внешнее. Следовательно, личность как ценность есть своего рода целостность внешних и внутренних духовно-нравственных ценностей бытия. В ней преодолевается антитеза внутреннего и внешнего в высшем синтезе.</w:t>
      </w:r>
    </w:p>
    <w:p>
      <w:pPr>
        <w:pStyle w:val="11"/>
        <w:tabs>
          <w:tab w:val="clear" w:pos="708"/>
          <w:tab w:val="left" w:pos="454" w:leader="none"/>
        </w:tabs>
        <w:ind w:firstLine="709"/>
        <w:rPr/>
      </w:pPr>
      <w:r>
        <w:rPr>
          <w:sz w:val="24"/>
          <w:szCs w:val="24"/>
        </w:rPr>
        <w:t>Следующий важный аспект состоит в рассмотрении личности и соотнесении ее с духовно-нравственными ценностями, выявлении духовности как «постоянного смыслообразующего пространства человеческой субъективности» [2]. Духовный человек определяется тем, насколько через него получают актуализацию духовно-нравственные ценности, универсальные и человекозначимые. Духовно-нравственные ценности включают в себя смыслопорождающие акты и благодаря этому способны созидать новые формы культурных ценностей. «Духовно-нравственные ценности есть неумирающий акт творческой энергии человека» [2, 343], исходя из которого становится возможным духовное со-творчество человека с ценностно-смысловым измерением, которое в сущности укоренено в духовно-нравственных ценностях бытия.</w:t>
      </w:r>
    </w:p>
    <w:p>
      <w:pPr>
        <w:pStyle w:val="11"/>
        <w:tabs>
          <w:tab w:val="clear" w:pos="708"/>
          <w:tab w:val="left" w:pos="454" w:leader="none"/>
        </w:tabs>
        <w:ind w:firstLine="709"/>
        <w:rPr/>
      </w:pPr>
      <w:r>
        <w:rPr>
          <w:sz w:val="24"/>
          <w:szCs w:val="24"/>
        </w:rPr>
        <w:t>Согласно П.А.Флоренскому, духовно-нравственные ценности есть органы нашего общения с реальностью. Ими и посредством их мы соприкасаемся с тем, что было отрезано до тех пор от нашего сознания. Жить изначально в духовно-нравственных ценностях – это значит жить в реальности, которую мы не знаем, но которую можем оценивать в её ценностно-смысловых формах. Духовно-нравственные ценности не есть сама реальность в виде объекта, доступного познанию и обладанию, но они выражают подлинное всеобъемлющее бытие, охватывающее и субъект, и объект. К. Ясперс определяет духовно-нравственные ценности как язык реальности.</w:t>
      </w:r>
    </w:p>
    <w:p>
      <w:pPr>
        <w:pStyle w:val="11"/>
        <w:tabs>
          <w:tab w:val="clear" w:pos="708"/>
          <w:tab w:val="left" w:pos="45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Существование в духовно-нравственных ценностях принадлежит к фундаментальным структурам человеческого бытия. Разработка возможного ценностно-смыслового содержания означает открытие того пространства, в пределах которого человек может субстанциально стать самим собой; и наоборот, будучи лишен духовно-нравственных ценностей, он обречен на жизнь в опустевшем мире. С уничтожением ценностно-смыслового уничтожаются бытийные связи, и личность низвергается в самозамкнутость. Присутствие духовно-нравственных ценностей защищает человека, помогает обрести уверенность в себе, приносит ему мир.</w:t>
      </w:r>
    </w:p>
    <w:p>
      <w:pPr>
        <w:pStyle w:val="11"/>
        <w:tabs>
          <w:tab w:val="clear" w:pos="708"/>
          <w:tab w:val="left" w:pos="454" w:leader="none"/>
        </w:tabs>
        <w:ind w:firstLine="709"/>
        <w:rPr/>
      </w:pPr>
      <w:r>
        <w:rPr>
          <w:sz w:val="24"/>
          <w:szCs w:val="24"/>
        </w:rPr>
        <w:t xml:space="preserve">Если обратиться к природе духовно-нравственных ценностей, то необходимо отметить, что духовно-нравственные ценности по своей сути значительно шире личностных границ. П.А. Флоренский особо акцентирует внимание на онтологической укоренённости духовно-нравственных ценностей, благодаря чему, живя в ценностно-смысловом пространстве, можно присутствовать в духовно-нравственных ценностях бытия. Именно духовно-нравственные ценности выводят личность из самозамкнутости, отвлечённого себе-тождества, которое означает отрыв от реальности. Когда отсутствует ощущение себя в мировой объективной диалектике, в духовно-нравственных ценностях бытия, тогда распадается единство вселенского сознания, а затем – и единство самосознающей личности. </w:t>
      </w:r>
    </w:p>
    <w:p>
      <w:pPr>
        <w:pStyle w:val="11"/>
        <w:tabs>
          <w:tab w:val="clear" w:pos="708"/>
          <w:tab w:val="left" w:pos="454" w:leader="none"/>
        </w:tabs>
        <w:ind w:firstLine="709"/>
        <w:rPr/>
      </w:pPr>
      <w:r>
        <w:rPr>
          <w:sz w:val="24"/>
          <w:szCs w:val="24"/>
        </w:rPr>
        <w:t>«Реальность не даётся уединённому в здесь и теперь точечному сознанию... Реальность даётся лишь жизни, жизненному отношению к духовно-нравственным ценностям бытия» [4, 287]. А жизнь это постоянные, непрекращающиеся акты соборования. Человек соборуется сам с собой в пространстве и во времени как целостный организм воедино из отдельных элементов, частиц, клеток, душевных состояний. Далее люди собираются в семью, в род, в народ и т.д., соборуясь до человечества и, включая в единство человечности весь мир. В таком жизненном отношении, в соборности созидаются духовно-нравственные ценности реальности. Они, по своему существу, соборны. Как пишет П.Флоренский: «Такие духовно-нравственные ценности, происходя от меня, не мои, а человечества, объективно – сущее». Духовно-нравственные ценности – это как бы отверстия, пробитые в человеческой субъективности, они требуют усилий, направленных на бытие.</w:t>
      </w:r>
    </w:p>
    <w:p>
      <w:pPr>
        <w:pStyle w:val="11"/>
        <w:tabs>
          <w:tab w:val="clear" w:pos="708"/>
          <w:tab w:val="left" w:pos="45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Х.Г. Гадамер, выявляя сущность ценностно-смыслового, отмечает онтологическое участие, присущее духовно-нравственным ценностям, осуществляемую ими функцию представления. Духовно-нравственные ценности позволяют выявиться наличию того, что само внечувственно, бесконечно, непредставимо, но способно быть представленным. Они замещают реальность, не просто указывая, но репрезентируя её. Духовно-нравственные ценности предполагают метафизическую связь видимого и невидимого, единство образа и значения. Духовно-нравственные ценности – это бытие, которое больше самого себя. «Такая сущность, энергия которой, сращенная или, точнее, срастворённая с энергией некоторой другой, более ценной в данном отношении сущности, несёт, таким образом, в себе эту последнюю» [4, 343].</w:t>
      </w:r>
    </w:p>
    <w:p>
      <w:pPr>
        <w:pStyle w:val="11"/>
        <w:tabs>
          <w:tab w:val="clear" w:pos="708"/>
          <w:tab w:val="left" w:pos="454" w:leader="none"/>
        </w:tabs>
        <w:ind w:firstLine="709"/>
        <w:rPr/>
      </w:pPr>
      <w:r>
        <w:rPr>
          <w:sz w:val="24"/>
          <w:szCs w:val="24"/>
        </w:rPr>
        <w:t>Вышесказанное говорит о связи духовно-нравственных ценностей и творчества, следовательно, о возможном приросте бытия в процессе формирования духовно-нравственных ценностей. Творческий акт как прорыв за пределы этого мира к миру бытийной красоты, по своей сущности, является ценностно-смысловым. «Духовно-нравственные ценности есть мост, переброшенный от творческого акта к сокровенной, последней реальности» [1, 449]. Более того, духовно-нравственные ценности всегда есть путь к новому бытию. Творчество никогда не может быть завершено, так как не удовлетворяется создаваемыми ценностями культуры, но ищет последнего, конечного, предельного, выходит за рамки среднего, устроенного канонического пути, заключает в себе пророчество о новом бытии.</w:t>
      </w:r>
    </w:p>
    <w:p>
      <w:pPr>
        <w:pStyle w:val="11"/>
        <w:tabs>
          <w:tab w:val="clear" w:pos="708"/>
          <w:tab w:val="left" w:pos="454" w:leader="none"/>
        </w:tabs>
        <w:ind w:firstLine="709"/>
        <w:rPr/>
      </w:pPr>
      <w:r>
        <w:rPr>
          <w:sz w:val="24"/>
          <w:szCs w:val="24"/>
        </w:rPr>
        <w:t xml:space="preserve">Природа человека принадлежит ценностно-смысловому строю, благодаря духовно-нравственным ценностям над царством природы было поставлено царство культуры, и, соответственно, произошло рождение человеческой сущности. Человек рождается в духовно-нравственных ценностях, а значит, он рождается как духовная личность, так как процесс формирования духовно-нравственных ценностей сопряжен с выходом в пространство ценностно-смыслового бытия. </w:t>
      </w:r>
    </w:p>
    <w:p>
      <w:pPr>
        <w:pStyle w:val="11"/>
        <w:tabs>
          <w:tab w:val="clear" w:pos="708"/>
          <w:tab w:val="left" w:pos="454" w:leader="none"/>
        </w:tabs>
        <w:ind w:firstLine="709"/>
        <w:rPr/>
      </w:pPr>
      <w:r>
        <w:rPr>
          <w:sz w:val="24"/>
          <w:szCs w:val="24"/>
        </w:rPr>
        <w:t>Духовно-нравственные ценности не есть нечто статичное раз и навсегда ставшее, наоборот, это динамические структуры, нуждающиеся в постоянном обновлении и возрождении, в интерпретации, в ходе которой высвечивается их ценностно-смысловая глубина. Вне со-творческого  обмена, происходящего в осмыслении, вне процесса их осознания и обогащения они превращаются в застывшие догматические формы, угнетающие свободу человека, а не поддерживающие её.</w:t>
      </w:r>
    </w:p>
    <w:p>
      <w:pPr>
        <w:pStyle w:val="11"/>
        <w:tabs>
          <w:tab w:val="clear" w:pos="708"/>
          <w:tab w:val="left" w:pos="45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аким образом, всё вышесказанное приводит нас к следующим выводам: </w:t>
      </w:r>
    </w:p>
    <w:p>
      <w:pPr>
        <w:pStyle w:val="11"/>
        <w:tabs>
          <w:tab w:val="clear" w:pos="708"/>
          <w:tab w:val="left" w:pos="454" w:leader="none"/>
        </w:tabs>
        <w:ind w:firstLine="709"/>
        <w:rPr/>
      </w:pPr>
      <w:r>
        <w:rPr>
          <w:sz w:val="24"/>
          <w:szCs w:val="24"/>
        </w:rPr>
        <w:t xml:space="preserve">Во-первых, духовно-нравственные ценности оказывают во многом определяющее значение на творческое самоопределения личности, так как посредством их, она трансцендирует собственную субъективность и выходит к всеобъемлющему бытию, общается с самой реальностью. Основой для этого служат как особенности ценностно-смысловых структур, так и психологическая природа человека. </w:t>
      </w:r>
    </w:p>
    <w:p>
      <w:pPr>
        <w:pStyle w:val="11"/>
        <w:tabs>
          <w:tab w:val="clear" w:pos="708"/>
          <w:tab w:val="left" w:pos="454" w:leader="none"/>
        </w:tabs>
        <w:ind w:firstLine="709"/>
        <w:rPr/>
      </w:pPr>
      <w:r>
        <w:rPr>
          <w:sz w:val="24"/>
          <w:szCs w:val="24"/>
        </w:rPr>
        <w:t>Во-вторых, духовно-нравственные ценности, благодаря заключённой в них целостности, единству материального и идеального, образа и значения, способствуют процессу собирания личности, обретение ею целостности двух планов бытия: внутреннего – духовного и внешнего – телесного.</w:t>
      </w:r>
    </w:p>
    <w:p>
      <w:pPr>
        <w:pStyle w:val="11"/>
        <w:tabs>
          <w:tab w:val="clear" w:pos="708"/>
          <w:tab w:val="left" w:pos="454" w:leader="none"/>
        </w:tabs>
        <w:ind w:firstLine="709"/>
        <w:rPr/>
      </w:pPr>
      <w:r>
        <w:rPr>
          <w:sz w:val="24"/>
          <w:szCs w:val="24"/>
        </w:rPr>
        <w:t>В-третьих, духовно-нравственные ценности служит контекстом духовного становления личности, являются ценностно-смысловым пространством, в котором осуществляется выявление фундаментальных духовно-нравственных ценностей, показ их, передача в общее достояние. Это обусловливает тот факт, что духовно-нравственные ценности не исчерпываются буквальным содержанием своего предмета, но вводят в более глубокие ценностно-смысловые пласты бытия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Бердяе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Смыс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творчества</w:t>
      </w:r>
      <w:r>
        <w:rPr>
          <w:sz w:val="24"/>
          <w:szCs w:val="24"/>
        </w:rPr>
        <w:t>: Опыт оправдания человека. Париж: ИМКА-ПРЕСС, 1985. – С. 449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Ергалие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Духовность</w:t>
      </w:r>
      <w:r>
        <w:rPr>
          <w:sz w:val="24"/>
          <w:szCs w:val="24"/>
        </w:rPr>
        <w:t xml:space="preserve"> как онтологическая проблема. //XIX – 149 -Всемирный философский конгресс. Доклады </w:t>
      </w:r>
      <w:r>
        <w:rPr>
          <w:bCs/>
          <w:sz w:val="24"/>
          <w:szCs w:val="24"/>
        </w:rPr>
        <w:t>казахстанской</w:t>
      </w:r>
      <w:r>
        <w:rPr>
          <w:sz w:val="24"/>
          <w:szCs w:val="24"/>
        </w:rPr>
        <w:t xml:space="preserve"> делегации. А., 1993. – С. 29-37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4"/>
          <w:szCs w:val="24"/>
        </w:rPr>
        <w:t>Лосев А.Ф. Диалектика мифа. // Лосев А.Ф. Из ранних произведений. М.: Правда, 1990. – 656 с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лоренский П.А. Сочинения. В 2т. Т.2. М.: Правда, 1990. – 448 с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Флоренски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Столп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твержде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стины</w:t>
      </w:r>
      <w:r>
        <w:rPr>
          <w:sz w:val="24"/>
          <w:szCs w:val="24"/>
        </w:rPr>
        <w:t>. – М. – 1990 – Т. 1 (II). – С.83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mallCap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3:00Z</dcterms:created>
  <dc:creator>HOME</dc:creator>
  <dc:description/>
  <dc:language>en-US</dc:language>
  <cp:lastModifiedBy>Ирина</cp:lastModifiedBy>
  <dcterms:modified xsi:type="dcterms:W3CDTF">2014-02-27T08:43:00Z</dcterms:modified>
  <cp:revision>2</cp:revision>
  <dc:subject/>
  <dc:title/>
</cp:coreProperties>
</file>