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.В. Озерова,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иев-Посадский филиал Высшей школы народных искусств (институт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профессионального обучения и производства как фактор адаптации студентов к рынку тру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убеже 21 века перед образованием  встают новые стратегические задачи и цели по подготовке высококвалифицированных специалистов, отвечающих требованиям современного, перспективного и конкурентоспособного рынка труда с высокоразвитой профессиональной культурой в условиях научного и технологического развития и интеграции профессионального обучения и производства. «Согласно тезаурусу Юнеско профессиональное образование предназначено для достижения первых уровней квалификации, необходимых для осуществления трудовой деятельности по некоторым профессиям или группам профессий» [4]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Интеграция – сторона процесса развития, связанная с объединением в целое ранее разрозненных частей и элементов. Характеризуется ростом объема и интенсивностью взаимосвязей и взаимодействия между элементами, их упорядочиванием и самоорганизацией в некое целостное образование с появлением качественно новых свойств»[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 формирует рынок образовательных, развивающихся услуг. Следует подчеркнуть, что рыночные преобразования меняют спрос на рабочую силу, требуют нового качества образовательных технологий, форм и методов профессионального обучения. Приоритет сохранения и приумножения материальных и духовных ценностей России связан с процессом совершенствования системы образования и производства. Образовательная деятельность со всеми ее функциями (учебными, научными, кадровыми, материально-финансовыми) должна совершенствоваться, профессиональные  знания, умения, навыки  развивать личностные качества, раскрывать индивидуальность, приобретать  устойчивость к социальным воздействиям, которые необходимы в становлении будущего выпускника. Образовательный процесс должен быть в соответствии с требованиями работодателя к квалификации выпускников. Профессиональное становление выпускника – это процесс  изменения личности под влиянием социальных факторов, развития рынка труда, профессиональной деятельности, собственной активности и личной индивидуальности, который направлен на совершенствование полученных знаний и адаптацию к рынку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овые технологии, совершенствование  производственных процессов, освоение новых видов продукции вносят коррективы в характеристики рабочих мест. Требуется не только специальная, но и глубокая общеобразовательная подготовка, которая сможет обеспечить  развитие общей, научной культуры специалиста. Необходимо изучение ситуации на рынке труда, а также  совершенствование механизма прогнозирования требований к профессиональным знаниям и  умениям, навыкам будущих выпускников в условиях производ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образования с производством это система  взаимосвязей, системности, продуктивности, заинтересованности  сторон. Становление этих связей определяется уровнем развития образования в учебном заведении и степенью развития производства. Одна из взаимосвязей определяется организацией практики, которая является составной частью учебного процесса и проводится согласно графику учебного процесса, разработанного в соответствии с действующим учебным планом и программ. Цель практики – выработка у студентов умений и навыков в будущей профессиональной деятельности, закрепление и углубление теоретических знаний  и связь их с жизнью, обществом и рынком труда. Производственная (профессиональная) практика студентов включает следующие этапы: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для получения первичных профессиональных умений и навыков (учебна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 профилю специальности (технологическая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еддипломная (квалификационная или стажиров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учебной практики является получение первичных профессиональных умений и навыков, подготовка студентов к осознанному и углубленному изучению общепрофессиональных и специальных дисциплин, привитие им практических профессиональных умений и навыков по избранной специальности в условиях учебного заведения. Практика по профилю специальности (технологическая) направлена на закрепление, расширение, углубление и систематизацию знаний, полученных при изучении специальных дисциплин, на основе изучения деятельности конкретного  производства, приобретение первоначального практического опыта. Преддипломная практика студентов является завершающим этапом обучения и проводится для овладения ими первоначальным профессиональным опытом, проверки профессиональной готовности будущего специалиста к самостоятельной трудовой деятельности и сбора материала к выполнению дипломного проекта. Стажировка студентов является одним из видов проведения преддипломной практики. Она проводится в случаях, если итоговая государственная аттестация не предусматривает выполнения дипломного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рганизации и проведения практики перед образовательным учреждением стоит задача выполнения  государственных требований к минимуму содержания  и уровню подготовки выпускников в соответствии с получаемой специальностью и присваиваемой им квалификацией. Подготовка компетентного специалиста должна складываться в определенной взаимосвязи между профессиональным обучением и действующим производством в процессе собственного становления личности обучаемого,  высокого уровня подготовки кадрового состава и материально-финансовой обеспеч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ливо наблюдается востребованность в высококвалифицированных кадрах, которые необходимы для развития производств и способны выдержать конкурентную борьбу. Согласно статистическим данным  текущего года, спрос и предложение на рынке труда Московской области практически совпадают. На российском рынке труда сложилась ситуация, когда спрос превышает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жно отметить, что высокий уровень качества подготовки специалистов может  достигаться при взаимосвязи заинтересованных структур - образовательной организацией и требованиями работодателя на основе следующих усло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иления взаимосвязей между образованием и действующим производством с целью взаимодействия и формирования  непрерывной сист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витие связей образования и производства с целью структурных, комплексных  изменений и дополнений в содержание и освоение учебных дисциплин, связанных с материаловедениями и технологиями производства, а также учебными и производственными практи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 и развитие форм взаимодействия, объединение их в единое целое на примере выполнения курсовых, дипломных работ и внедрение образцов в производство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ослеживание динамики развития взаимо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ение всех этих условий повысят интересы будущих специалистов, их компетентность и смогут развивать творческий и культурный потенциал в интересах  самих выпускников, а также обеспечить связь образовательного учреждения и производства, создавая благоприятную почву для различных нововведений и экспериментов. Тесные связи и контакты между профессиональным обучением и действующим производством  стимулируют   профессиональный рост выпускника и дадут  возможность трудоустройства по специальности с перспективой карьерного роста, а также возможностью  обеспечивать образовательное учреждение заказами на подготовку специалистов, повышать уровень кадрового состава, формировать имидж образовательного учреждения. Предприятия, получая  высококвалифицированных специалистов, смогут выпускать  высококачественную, конкурентную продукцию для приумножения и развития культурных ценностей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.И. Особенности обучения живописи будущих художников  ТПИ. \ Монография. – Санкт-Петербург, 200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н Г.Л. Сергиев-Посад – столица русской игрушки кн.2. Хотьково. Сергиев-Посад, 20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ка. Большая Советская Энциклопедия. Минск: ИООО «Современное слово», 2005. – С. 20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педагогика под редакцией академика РАО С.Я. Батышева и А.М. Новикова. М, 2010. – С.87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ourier New" w:hAnsi="Courier New" w:eastAsia="Times New Roman" w:cs="Courier New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4:00Z</dcterms:created>
  <dc:creator>user</dc:creator>
  <dc:description/>
  <dc:language>en-US</dc:language>
  <cp:lastModifiedBy>Ирина</cp:lastModifiedBy>
  <cp:lastPrinted>2014-02-11T12:02:00Z</cp:lastPrinted>
  <dcterms:modified xsi:type="dcterms:W3CDTF">2014-02-27T08:44:00Z</dcterms:modified>
  <cp:revision>2</cp:revision>
  <dc:subject/>
  <dc:title/>
</cp:coreProperties>
</file>