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С. Шевадрико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гиев-Посадский филиал Высшей школы народных искусств (институ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творческого потенциала студентов в условиях личностно-ориентирова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 формирования творческого потенциала,   саморазвития   личности   будущих специалистов,  приобщения  студентов   к творческой деятельности   чрезвычайно  актуальны  и значимы  на  современном  этапе   развития  образования  и  общества  в 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ирование российского образования обуславливает поиск и совершенствование методов содержания обучения и воспитания  студ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ровня и качества образования и воспитания российского студента зависит  много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ли ему творчески саморазвивающейся, конкурентно способной, самодостаточной личностью   ил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посредственным специалистом, умеющим осуществлять лишь репродуктивную деятель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личности представляет собой существенный компонент процесса обучения в высшей школе, так как общество остро нуждается в квалифицированных грамотных специалистах с развитым творческим началом, умеющих  активно  проявить себя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развития творческого саморазвития студента необходимо преодоление традиционной когнитивной модели обучения,  в рамках которой доминирует репродуктивная деятельность обучаемых и экстенсивный характер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отметить, что соотношение удельного веса использования репродуктивных и творческих заданий чаще всего при обучении  таково,  что на  учебно-творческую  деятельность студентов  отводится  не более  пяти  процентов учебног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обладает недооценка вопросов развития творческой активности студентов, которые выступают пассивными объектами учебно-познава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аемся  раскрыть один из возможных путей творческого саморазвития студентов в учебном процессе - через реализацию   интеллектуальной  творческой инициативы студентов, самостоятельную разработку и презентацию своих находок, создание собственных  «портфолио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к вид человеческой деятельности, характеризуется рядом необходимых существенных признаков, которые всякий раз проявляются в их един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о - это «вид человеческой деятельности», для которой характерн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личие противоречия, проблемной ситуации или творческой задач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циальная и личная значимость и прогрессивность, т.е. она вносит вклад в развитие общества и лич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объективных (социальных, материальных) предпосылок, условий для творч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субъективных (личностных качеств, знаний, умений, особенно положительной мотивации, творческих способностей личности) предпосылок для творче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визна и оригинальность процесса или результ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з названных признаков мысленно исключить хотя бы один, то творческая деятельность либо не состоится, либо деятельность не может быть творчес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имеет два вект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дин направлен вовне, в предметную деятельность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ругой – на самого человека, на самосозидание, на развитие в нем всех сущностных сил и способ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ектор представляется более значимым, поскольку тесно связан с такой стороной личности, как творческий потенци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, творческий потенциал – это сложная  личностно-деятельностная  характеристика, присущая человеку,  которая включает в себя интеллектуальный, мотивационный и саморазвивающийся компонен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они отражают совокупность личностных качеств и способностей индивида, его психологическое состояние, знания, умения и навыки, необходимые для осуществления своего развития и саморазвития через актуализацию своих творческих сил и возможностей как в учебе, так и в реальной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ую основу творческого саморазвития составляет философия «самости», т.е. самопознания, самоопределения, самоактуализации, свободы творчества, самосовершенствования, самореализации, раскрытая в работах М.М. Бахтина, Н.А. Бердяева, А. Маслоу, К. Рождерса, П.А. Флоренского и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творческому саморазвитию нами понимается как одна из высших форм саморегуляторной активности личности, обеспечивающей опережающее приспособление студента как будущего специалиста к социально-профессиональной среде в соответствии с тенденциями развития общества. В результате у личности в процессе интенсификации ее «самости» формируется «Я-концепция» творческого само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нимании «механизма» творческого саморазвития личности немалую роль играет потребностно-мотивационная сфера студентов. В связи с этим следует иметь в виду, что для педагогического стимулирования творческого саморазвития большое значение имеет исходная мотивация студента (его желания, интересы, ценности, установки), т.е. степень ориентации на творческое саморазви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му творческому саморазвитию   способствует обучение, построенное на таких общеизвестных методологических подходах, как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й – развитие и становление отношений взаимного уважения, свободы, творчества в процессе профессионального образования (Е.И. Артамонова, С.Я. Батышев, А.М. Новиков, В.А. Сластенин и др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й – реализация субъектной позиции обучающихся (В.И. Андреев, Н.В. Кузьмина, Л.Б. Соколова, В.В. Сериков и др.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– включение студентов в активную деятельность (А.Н. Леонтьев, Н.Е. Щуркова, Е.А. Ямбург и др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еречня различных современных образовательных технологий,  способствующих развитию творческой активности  студентов, особенно  актуальна и значима  технология личностно-ориентированного обучения, применимая в профессионально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ом этой системы является профессиональное развитие личности обучающегося.  Однако до последнего времени разработанные личностно-ориентированные психолого-педагогические теории и модели обучения не находили должного применения в учебном процессе средне-специальных и высших учебных заведений,  так как вопросы реализации личностно- ориентированного обучения не были исследованы в аспекте теоретико-методологических основ обеспечения системы подготовки будущего специалиста к профессиональной деятельности в контексте современной парадигм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 творческого потенциала студентов  необходимо   создать условия для реализации личностно-развивающих функций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стным  функциям   образовательного процесса относят  творчески преобразующую деятельность преподавателей и студентов, т.е. такую деятельность, которая могла бы способствовать  развитию творчества  преподавателей - в различных методах и приёмах передачи знаний,   а также и студентов – в различных способах приобрет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значимыми являются такие субъект-субъектные отношения, которые могут быть реализованы через такие формы общения преподавателя и студентов, как дискуссии, ролевые игры,  круглые столы,  игровые методы, «мозговые штурмы» и другие   моделирующи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обучаемого должна создаваться разносторонняя среда, дающая возможность проявить себя.  Исследователи  пришли к выводу, что данный процесс зависит от  того, насколько целостны и взаимосвязаны условия, создаваемые педагог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творческой деятельности студентов зависит также и от  творческого    исследовательского  потенциала  преподавателя, который  ее организует, от  реализации принципа  сотворчества  преподавателя  и  студен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арадигмы личностно-ориентированного образования, основой творческой самореализации студентов в учебном процессе является диалог, а результатом такого общения является возникновение  сотрудничества между студентами и  преподав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 получая поддержку от  креативно ориентированных педагогов в саморазвитии, целенаправленно  расширяя  опыт деятельности и общения,  обучающиеся обретают новые «степени свободы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социальном взаимодействии в виде навыков установления связей с людьми и их поним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 организации деятель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групповом взаимодействии, в развитии творчества, в разрешении сложных ситу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 условием  активизации  процесса  перехода развития личности в ее творческое саморазвитие является такое образование, которое способствует тому, чтобы личность студента сама все более осознанно и целенаправленно овладевала технологией самопознания, творческого самоопределения,  самоуправления и творческой саморе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  потребность  в саморазвитии студентов ВШНИ  необходимо  через применение креативных форм  организации учебной деятельности: проблемные лекции, семинары-дискуссии, научные творческие проекты, студенческое научное общество и методов обучения:  рефлексия,  метод «портфолио», тестирование,  анализа результатов своей учебной и практической деятельности в процессе приобретения профессиональных  знаний и навы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таких  методов позволят перенести акцент с обучающей деятельности преподавателя на познавательную деятельность студентов, что будет способствовать  развитию у них  творческой  активности,  гибкости мышления, 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опыт, который предстоит приобрести обучаемому, нельзя представить в обычной программно-конструктивной форме, задать в виде учебников и программ, так как он включает в себя и «непредметные» действия: рефлексию и критическое отношение к деятельности. При этом личностно-ориентированный подход позволит активизировать внутренние механизмы в структуре личности и сформировать готовность к самостоятельной работе по созданию своего «Я»,  готовность,  необходимую студенту для дальнейшего профессионального самосовершенств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сихолого-педагогической литературы, позволяет подтвердить гипотезу о том, что творческое саморазвитие личности студента  в  образовательном пространстве может иметь место, ес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-первых, в педагогическом  процессе  осуществляется цель  на  творческое  саморазвитие студен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образовательная  среда  способствует  реализации  устремлений  студентов  на саморазвитие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оказывается  педагогическая поддержка  молодым  людям  в понимании  ими сущности  саморазвития  и  способов  его  осущест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ворческое саморазвитие студентов   -  одна из важнейших задач в системе подготовки будущих специалистов, которая решается посредством комплекса творчески развивающих мероприятий и условий, способствующих развитию самоорганизации, интеллектуальной и практически действенной инициатив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задача может быть  решена  только  в  условиях  творческого сотрудничества студентов и преподавателей,  в  творческой среде,   которая    сможет   обеспечить  динамику  развития ценностных  установок  студентов  и их  профессиональное мастер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ко Н.М., Озмидова Е.В., Месяц В.А. Активные методы преподавания как условие профессионально-личностного развития студентов // Управление персоналом. Ученые записки. Книга 3. / Под ред. В.К. Потемкина. СПб.: СПбАУП, 200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выдова И.В. </w:t>
      </w:r>
      <w:r>
        <w:rPr>
          <w:rFonts w:cs="Times New Roman" w:ascii="Times New Roman" w:hAnsi="Times New Roman"/>
          <w:sz w:val="24"/>
          <w:szCs w:val="24"/>
        </w:rPr>
        <w:t>Развитие творческого потенциала студентов в процессе их совместной деятельности // Воспитание элиты – проектирование будущего страны СПб.: Учреждение РАОИПО, 200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нг креативности для старшеклассников и студентов. СПб.: Питер, 2008. – 20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4:00Z</dcterms:created>
  <dc:creator>userОСИПОВА</dc:creator>
  <dc:description/>
  <dc:language>en-US</dc:language>
  <cp:lastModifiedBy>Ирина</cp:lastModifiedBy>
  <cp:lastPrinted>2014-02-20T15:39:00Z</cp:lastPrinted>
  <dcterms:modified xsi:type="dcterms:W3CDTF">2014-02-27T08:34:00Z</dcterms:modified>
  <cp:revision>2</cp:revision>
  <dc:subject/>
  <dc:title>ШевадриковаЛ</dc:title>
</cp:coreProperties>
</file>