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С. Дронов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школа народных искусств (институт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предпосылки развития  ювелирной культуры в профессиональном образова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 является важнейшим качеством специалиста. Поэтому развитие профессиональных умений  выпускников занимает одно из самых важных мест в решении проблем социализации студентов, их адаптации к стремительно изменяющимся условиям современ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ратиться к страницам истории профессионального обучения, то можно увидеть, что в истории мировой педагогической мысли особое место занимают идеи профессиональной и трудовой подготовки подрастающих  поколений, ибо на всех этапах своей истории человечество решало важную для себя задачу передачи трудового и профессионального опыта от одного поколения  к друго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ая роль в формировании основ профессионального образования в России принадлежит великому русскому педагогу К.Д. Ушинскому, который в числе первых поставил задачу создания системы школьного ремесленного образования, отвечающего потребностям «индустриального направления века». Им были сформулированы следующие требования к системе и содержанию профессионального образования Росс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отребностям развивающейся эконом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ентоспособность подготавливаемых кад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ая база – общее образ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типный и разноуровневый характер профшколы в зависимости от исходно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общего и специального в содержании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направленность обучения и четкая специализация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профессионального образования в ювелирном искусстве имеет свои специфические особенности, так как оно  основывается на глубоких технологических и художественно-эстетических традициях прикладного искусства, включая национальный этический  и эстетический идеал.  Проблемы художественно-эстетического воспитания и образования  в области традиционного прикладного искусства   исследовали в своих работах Н.Б Крылова, Б.Т. Лихачев. Лихачев Б.Т., В.Ф. Максимович,  Б.М. Неменский  и др. российские ученые рассматривают традицию как феномен принципиально динамичный и саморазвивающийся. В народном искусстве традиция предстает неотъемлемым  элементом в форме духовной составляющей, технических приемов исполнения и средств художественной выразительности. Традиционное прикладное искусство хранит многие феномены духовной жизни, явления экономического характера, этические и эстетические принципы, базисные основы национального менталит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удожественной образности произведений народных художественных промыслов, по утверждению В.Ф. Максимович, всегда присутствует глубинная содержательность, отражающая народные представления о мире и жизни. Эти изделия характеризуются глубокой логичностью, совершенством формы, завершенностью художественного замысла и решения. Художники народных художественных промыслов работают так, чтобы изделие наиболее полно выявляло его назначение в быту. 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специалиста в области традиционного прикладного искусства   рассматривается как процесс формирования художественно-эстетической культуры личности  на основе приобщения к ценностям мировой культуры и культуры своего народа. </w:t>
        <w:tab/>
        <w:t xml:space="preserve">Под художественной-эстетической культурой личности исследователи понимают  совокупность процессов и явлений духовно-практической деятельности по созданию, распространению, освоению произведений искусства или материальных предметов, обладающих эстетической ценностью, а также такие качества, которые свидетельствуют о творческом потенциале личности, проявляющемся во всех областях жизни. Более широкое определение дано Б.Т. Лихачевым, где  художественно-эстетическую культуру человека он понимает как культуру сформированной творчески активной личности, способной воспринимать, чувствовать, оценивать прекрасное, трагическое, комическое, безобразное в жизни и в искусстве, жить и творить «по законам красоты» [5]. Согласно точке зрения  Н.В Геращенко  культуру следует понимать как качественную характеристику всех важнейших компонентов деятельности человека, а именно — ее целей, ее средств, включающих сам процесс деятельности и ее результатов [2]. Качество целей деятельности является одним из существенных критериев уровня развития культуры личности, существенной характеристикой культурности человека. </w:t>
        <w:tab/>
        <w:t>Так, Л.Н. Москвичева выделяет следующие основные компоненты художественно-эстетической культуры лич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ответствующие художественно-эстетические зн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ности и умения осуществлять эстетическую оцен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овокупность умений и навыков в области художественного творчества, необходимые для осуществления деятельности [10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зволяет отметить, что единого подхода к определению понятия «умение» нет ни у психологов, ни у педагогов. Вот как определяют это понятие некоторые исследовате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умение - это совокупность знаний и гибких навыков, обеспечивающая возможность выполнения определенной деятельности, и действия в определенных услов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– это знание в действ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– это способность личности к эффективному выполнению определенной деятельности на основе имеющихся знаний в измененных новых условиях [1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я умение через понятие «готовность», мы исходим из того, что это интегральное качество личности, которое характеризуется наличием,  во-первых, системы культурологических знаний, необходимых для осуществления целесообразной системы действий (на теоретическом уровне), во-вторых, системы профессиональных знаний, то есть  владением полным составом действий (на практическом уровне), в-третьих, проявлением ярко выраженного интереса к декоративно-прикладной деятельности и творческой активности (на психологическом уровн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тературе выделяют основные признаки умений: гибкость – способность рационально действовать в разных ситуациях; стойкость – сохранение точности и темпа, несмотря на внешние помехи; прочность – умение не утрачивается в тот период, когда оно практически не применяется; максимальная приближенность к реальным условиям и задач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подход к формированию профессиональных умений  в своем прикладном значении взаимосвязан с теорией деятельности. По мнению В.Ф. Максимович «эта теория позволила найти реальный практический выход из многочисленных противоречий, свойственных современному художественному образованию, и становится действенным путем устранения негативных тенденций, которые резко обозначились в теории и практике художественного образования, как в целом, так и в профессионально-художественном образовании в системе традиционного декоративно-прикладного искусства» [7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ультурная деятельность (в более широком смысле), согласно       В.Ф. Максимович, та «деятельность, которая содержит элементы творчества, имеет ценностное значение и характеризуется высоким качеством и продуктивностью. Соответственно, целенаправленное  развитие нравственной, интеллектуальной, эмоциональной культуры непременно перерастает в желание служить людям своим искусством и мастерством» [7]. </w:t>
        <w:tab/>
        <w:t xml:space="preserve">Художественно-эстетическая культура будущего ювелира – это часть общечеловеческой культуры, в которой с наибольшей полнотой запечатлелись профессиональные и духовные ценности, которые могут быть определены как эмоционально окрашенная избирательная направленность личности на значимый для нее интерес, на установление меры соответствия формы и содержания предметов, явлений и их свойств  в контексте будущей профессиона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шего исследования мы бы хотели обратить внимание на формирование творческой активности учащихся в процессе приобщения к избранной профессии ювелира. </w:t>
        <w:tab/>
        <w:t xml:space="preserve">Категория «творческая активность» обусловливается взаимодействием многих факторов, определяющих специфику и результаты деятельности. Развитию творческой активности учащихся способствует, безусловно, все методы и приемы активизации учебной деятельности. Известно, что склонности,  умения, способности и другие качества личности выявляются, развиваются и формируются только в деятельности, причем самостоятельной и творческой, дающей какой-то работы конкретного художественного изделия. И только по степени сложности и оригинальности этого изделия можно судить о способностях и возможностях учащегося. Если мы хотим выявить и развить индивидуальные способности  студентов, научить их принимать решения, определять собственные интересы и алгоритмы деятельности, то надо организовывать так учебный процесс, чтобы каждый студент мог реализовать свои  творческие способности. 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чем рассматривать профессиональные  умения и способности, присущие ювелиру, раскроем сущность категории способностей. Согласно педагогической энциклопедии, «способность – свойство личности, имеющее существенное значение при выполнении той или иной деятельности. Обычно способность оценивают в соответствии с требованиями, предъявляемыми разными видами труда к психофизиологическим особенностям человека». В.В. Давыдов  утверждает, что способности – это индивидуально-психологические особенности, являющиеся субъективными условиями усиленного существования определенного рода деятельности 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А. Венгер отмечает, что «способности не сводятся к имеющимся у индивида знаниям. Они обнаруживаются в быстроте, глубине и прочности овладения способами и приемами деятельности. Под способностями понимают индивидуально- психологические особенности, отличающие одного человека от другого.</w:t>
        <w:tab/>
        <w:t xml:space="preserve"> Жизненный опыт — важная часть развития духовного мира личности, его способностей,  умений  и интересов»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ая часть профессионального обучения – это взаимодействие жизненного опыта преподавателя, его влияние на профессиональное становление  студента в контексте  гуманистической парадигмы образования, один из главных смыслов которой заключается в творческом развитии  личности, создании условий для ее саморазвития, раскрытия всех способностей студента с учетом индивидуализации процесса профессиональной адаптации и формирования устойчивого интереса  к развитию  своей профессиональной компетентности.  Творческая среда через соединение педагога и однокурсников обуславливает актуализацию профессионального и личностного развития учащихся. Процесс развития человека сопровождается формированием потребности взаимодействия с другим в деятельности и общении. Большой вклад в развитие педагогики сотрудничества внес        К.Д. Ушинский. Гуманистическое личностно-ориентированное воспитание — это педагогически управляемый процесс культурной идентификации, профессиональной  адаптации и творческой самореализации личности, в ходе которой происходит вхождение обучающегося в культуру, в жизнь социума, развитие всех его творческих способностей и возможностей. Когда мы говорим о профессиональной адаптации, то должны учитывать, что в этом процессе действуют как законы педагогики, так и законы производства. Соответственно, назначение учебной деятельности — обеспечить эффективную профессиональную подготовку и общее развитие учащегося. </w:t>
        <w:tab/>
        <w:t>Исследованиями Р.С. Немова  доказано: «становление личности в целом состоит из пяти этап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озникновение и развитие привычки к труду — формирование установки на физический тру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озникновение и формирование у личности профессиональных намерений под влиянием профориентации — выбор проф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фессиональное обучение, подготовка к избранной деятельности — профессиональное самоопреде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вхождение в профессию – овладение професс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лная реализация личности в самостоятельном профессиональном тру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ной реализации личности в самостоятельном профессиональном труде необходима заинтересованность личности в своем развитии. В общепсихологическом определении интерес представлен как «одна из форм направленности действий личности; сосредоточение внимания на определенном феномене; отношение к чему-либо как ценному и привлекательному» [1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, согласно А.К. Марковой, «может быть широким, планирующим, результативным, процессуально-содержательным, учебно-познавательным и на высшем уровне – преобразующим» [9]. Р.С. Немов называет интересом «особое, эмоционально окрашенное мотивационное состояние познавательного характера, которому соответствует и особый вид деятельности – ориентировочно-исследовательская». Высший уровень развития такой деятельности – это «научные и художественно-творческие изыскания» [1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ающая роль мотива проявляется в успешности художественно-творческой деятельности, в удовлетворенности этой деятельностью, в ее трудности и в отношении студентов к этой деятельности. Мотив обладает побуждающей функцией к художественно-творческой деятельности благодаря небольшому опыту удовлетворения потребностей к творческой деятельности. Потребности композиционно-творческой деятельности и прошлый опыт их удовлетворения связаны друг с другом посредством ассоциаций. Чем сильнее ассоциации, тем сильнее влияние мотива на эффективность деятельности. Сила мотива проявляется в деятельности, в уровне активности. Воображение тесно взаимодействует с окружающей действительностью. Чем больше студент знает окружающую действительность, чем больше он информирован, лучше ориентирован в реалиях окружающей действительности и развит в плане изобразительной грамоты, тем глубже и шире сила его воображения. Отсюда у него больше возможностей для плодотворной и успешной работы в плане художественно-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ет ряд понятий, так или иначе связанных с характеристикой способности человека выполнять работу: «профессия», «профессионал», «профессиональная компетентность», «профессионализм» и т.д. На первый взгляд они кажутся синонимами. Так, квалификацию рассматривают как уровень профессиональной подготовленности к какому-либо виду деятельности. Профессионализм также трактуют как качество, свидетельствующее о высоком уровне владения умениями, необходимыми при выполнении какой-либо работы. В энциклопедии профессионального образования профессионализм определяется как «высокая марка отличительное качество, высокий статус какого-либо специалиста» [14]. </w:t>
        <w:tab/>
        <w:t>Надо отметить, что в научной литературе термин «профессиональные умения» употребляется достаточно часто, кроме этого, в словарях и справочниках приводятся значения понятий: «профессия», «специалист», «квалификация» «компетентность» и другие. Профессиональная компетентность  рассматривается, как практическая готовность осуществлять свою деятельность с учетом “заказа” сегодняшнего исторического времени и предполагает наличие таких практик, как: методологическая, технологическая, психологическая, исследовательская, управленческая, самообразовательная. Профессиональная  компетентность выражает единство его теоретической и практической готовности к осуществлению  деятельности и характеризует его профессионализм. Однако следует различать профессиональную подготовку специалиста и его профессиональную компетентность. Первое понятие отражает процесс овладения необходимыми знаниями и навыками, а второе – результат этого процесса, качественную характеристику. Можно сказать, что профессиональная компетентность – это еще и некая перспектива, которая в той или иной мере доступна данному специалисту в силу его индивидуальных возможностей и различных объективных факторов и уровней развития. Применительно к общекультурному и эстетическому развитию ученые – социологи, культурологи, педагоги вкладывают определенное содержание в понятие «уровень», обращаясь к разным признакам. В нашем исследовании использованы основные характеристики уровней творческой деятельности, предложенные Н.Б. Крыловой. Она выделяет три уровня творческой деятельности культурной лич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носительно простой, стимульно-продуктив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вристический, благодаря ему находят и обобщают закономерности однотипных я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реативный – наиболее сложный уровень, благодаря  ему  не только делаются глубокие обобщения и синтезируются общие закономерности, но и начинает проявляться авторская проблемная рефлексия, создаются принципиально новые реш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например, Ю.Н. Кулюткин  отмечает, что креативная профессиональная деятельность  есть личностный процесс,  для осуществления которого необходимы творческая активность и самостоятельность, личная свобода и индивидуальная неповторимость. Развитие творческого потенциала во многом зависит от того, насколько художник осознал роль теоретических знаний для практической деятельности, насколько у него развито теоретическое и практическое мышление. Поэтому профессионально-личностная актуализация ювелира тесно связана с творчеством. В связи с этим для нас представляет большой интерес креативный подход, разработанный ученым В.А. Кан-Калик, В.И. Загнязинским   и др., суть которого заключается в развитии творческой индивидуальности, выработке творческого стиля деятельности, в нестандартных решениях поставленных задач, способности к иннова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шего исследования ценность креативной направленности обучения и воспитания заключается в смене ценностных ориентаций (авторитарных на гуманистические), в установке на  рефлексивно-творческое освоение  новых  знаний.</w:t>
        <w:tab/>
        <w:t>Творчество выступает специфически человеческим свойством, одновременно порожденным потребностями развивающейся культуры и формирующим саму культуру. С середины 50-годов разработка проблем творчества связана с именами С.Л. Рубинштейна и А.Н. Леонтьева, с их исследованиями, касающимися в первую очередь проблем психологии мышления. Эти  исследования позволили в более завершенном виде представить культурно-историческую концепцию развития творчества, имеющую для нас принципиальное значение в плане определения места и роли творчества в процессе формирования умений художественно-эстетической культуры у ювели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едагогической, психологической литературы показал, что мотивация зарождается в процессе деятельности и общения. В результате учащийся все глубже познает самого себя, тем самым, находясь в непрерывном творческом саморазвитии и самосовершенствовании. Процесс самоактуализации рассматривается в контексте различных отношений личности, в том числе отношений к деятельности. По А.К. Марковой, этап самоактуализации человека в профессии осуществляется через развитие себя средствами выполняемой профессии, через осознание своих возможностей в выполнении профессиональных норм, преднамеренное усиление позитивных и сглаживание негативных качеств, укрепление индивидуального стиля, максимальную самореализацию своих внутренних сил в профессиональной деятельности. Самоактуализация  учащегося может осуществляться как спонтанный процесс; человек реализует свои возможности, не думая об этом и не осознавая самого процесса. Вместе с этим этот процесс управляем. Управляемость  связана с осознанием субъектом собственных индивидуальных свойств и путей их профессиональной актуализации и развития творческих способностей. Б.М. Теплов  уделял особое внимание признакам творческих способностей, а именно: врожденными могут быть лишь анатомо-физиологические особенности, т.е. задатки, которые лежат в основе развития способностей, сами же способности всегда являются результатом развития», способности «создаются» в деятельности. Фундаментальные исследования психологов показали также, что творческие способности выражаются и формируются исключительно в конкретных видах деятельности. Более того, вне определенной и целенаправленной деятельности никакие способности вообще не существуют, а тем более не реализу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обладающая качествами, которые также носят общий характер, фактически подготовлена к творческому участию в любом виде человеческой деятельности. Совокупность генерализованных способностей личности представляет необходимую предпосылку образования и реализации  творческой способности. Творческая способность личности характеризуется повышенной восприимчивостью, чувственно-эмоциональной отзывчивостью, образным видением, развитым творческим мышлением, воссоздающим воображением, ассоциативным богатством чувственности и интеллекта, как утверждает Н.И. Киящ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очетание творческих способностей, теоретических знаний с умениями и навыками применения их в профессиональной деятельности может обеспечить необходимую  компетентность и креативность будущему художнику-мастеру. Сочетание следует считать практическим критерием профессионализма. Это связующее звено между группами опосредованных и непосредственных критериев компетентности. Учитывая эти критерии, можно сделать вывод: профессионализм ювелира представляет собой высокий уровень его  научно-предметных знаний и умений в сочетании с соответствующим культурно-нравственным обликом, обеспечивающим на практике социально востребованного специа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креативных способностей у будущих ювелиров  неотделимы от инновационной деятельности в образовательных учреждениях. Большинство исследователей определяют инновационные процессы в образовании как некоторую педагогическую модель,  которая активно откликается на вызовы социокультурной реальности и не отвергает  существующих традиций, вносит принципиальные изменения в обучение, воспитание и развитие личности. В инновационных процессах осуществляется преобразование не только самой педагогической деятельности, присущих ей средств и механизмов, но и существенно перестраиваются ее целевые установки и ценностные ориентации, что влияет на развитие профессиональной культуры специали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философской и психолого-педагогической литературы позволил нам выявить сущность понятия «профессиональная  культура будущего ювелира», а также выделить ее структурные основные компоненты. При этом мы считаем, что профессиональная культура  будущего ювелира имеет двусторонний характер, раскрываемый  внутренними и внешними компонентами. К внутренним компонентам относятся художественно-эстетическое сознание, художественно-эстетические знания, то есть все то, что определяет качества и свойства личности будущего художника в области традиционного декоративно-прикладного искусства. К внешне выраженным компонентам мы относим профессиональные навыки, умения и знания, понимая их как «наружные» проявления (признаки) профессиональной  культуры личности. По уровню сформированности комплекса  данных умений можно определять уровень  профессиональной и творческой активности   будущего ювелира. В связи с этим  особое место  в современном  профессиональном образовании  в ювелирном искусстве должно отводиться традиционному декоративно-прикладному искусству. По утверждению В.Ф. Максимович «связь современного образования с народными традициями ювелирного дела прокладывает новые пути и создает новые методики в педагогике по развитию творческой активности»[8]. Так согласно И.Я. Лернеру, «художественная деятельность по мотивам декоративно-прикладного искусства предполагает формирование опыта творческой деятельности — необходимого и наиболее важного компонента эмоционально-ценностного отношения к миру» [4]. Общеизвестно, что для  традиционного ювелирного  искусства характерно разнообразие технологий и использование образного строя: геометрический орнамент, растительный орнамент, их сочетание друг с другом. Используя  унаследованные мотивы декорирования украшений, применяя их к современному изделию и  перерабатывая эти мотивы и техники, студенты развивают творческое мышление, которое, кроме всего прочего, как утверждает Н.Б. Ульянова, формирует личность, заинтересованную в истории и культуре своего народа и родного края.  Таким образом, народные художественные промыслы России как традиционное искусство входящие в пласт образованности, влияют не только на образованность и креативность, но и на гражданственность и цивилизацию, представляют собой часть культуры, при этом не только России, но и мировой культуры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В.Ф. Максимович, «основной задачей предприятий и художников народных художественных промыслов является то, что они должны    вносить эстетику в одежду и быт человека, в его сознание, и таким образом имеют возможность влиять через эстетику, которую несут в себе народные художественные промыслы, на этику нашей повседневной жизни, на духовную сферу нашего общества, нашу культуру»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 Г.К. От символа к реальности: Развитие пластического образа в русском искусстве  XIV-XV вв. — М.: Искусство, 1980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щенко Н.В. Формирование умений художественно-эстетической культуры у будущего учителя: автореф. дис… пед. наук./Геращенко Н.В. – М., 2004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В. Что такое учебная деятельность // О понятии развивающего обучения. – Томск, 1995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И.Я. Дидактические основы методов обучения. – М.: Педагогика, 1991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 Б.Т. Педагогика: Курс лекций. — М.: Прометей, 1992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ич В.Ф. Народные художественные промыслы: Научно-методическое пособие для преподавателей и студентов высших и средних учебных заведений. – М.: Флинта, 1999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ич В.Ф. Традиционное декоративно-прикладное искусство и образование: Исторический аспект, современное состояние и пути обновления. – М.: Флинта, 2000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ич В.Ф. Художественное образование в традиционном декоративно-прикладном искусстве. В кн.  История художественного образования  в России. – М.: РАО, 2003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А.К. Психология труда учителя. – М.: Просвещение, 1993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чева Л. Н. Эстетическое развитие личности и ее творческий потенциал. – М.: Знание, 1985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Р.С. Психология: Учеб. для студ. высш. пед. учеб. заведений. – М.: ВЛАДОС, 1999. – Кн.1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Р.С. Психология: Учеб. для студ. высш. пед. учеб. заведений: В З кн. - 3-е изд. – М.: ВЛАДОС, 1999. – Кн.2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инский К.Д. Собрание сочинений: в 11 т. – М.: Наука, 1949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укина Е.Н. Роль деятельности в учебном процессе. – М.: Педагогика, 198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6:00Z</dcterms:created>
  <dc:creator>user</dc:creator>
  <dc:description/>
  <dc:language>en-US</dc:language>
  <cp:lastModifiedBy>Ирина</cp:lastModifiedBy>
  <dcterms:modified xsi:type="dcterms:W3CDTF">2014-05-08T05:56:00Z</dcterms:modified>
  <cp:revision>2</cp:revision>
  <dc:subject/>
  <dc:title/>
</cp:coreProperties>
</file>