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О.В. Федотова,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</w:rPr>
        <w:t>Московский филиал Высшей школы народных искусств (институт)</w:t>
      </w:r>
    </w:p>
    <w:p>
      <w:pPr>
        <w:pStyle w:val="Normal"/>
        <w:spacing w:lineRule="auto" w:line="360"/>
        <w:ind w:firstLine="14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4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ставочная деятельность Московского филиала Высшей школы народных искусств как фактор сохранения национальных традиций и развития международных культурных отноше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Московский филиал государственного образовательного учреждения «Высшая школа народных искусств (институт)» выпускает художников в сфере традиционного прикладного искусства России по таким уникальным видам ручного искусства, как художественная вышивка, художественная роспись ткани, ювелирное искусство и художественная роспись по металлу и папье-маш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 момента основания образовательного учреждения из студенческих учебных, курсовых и дипломных работ складывалась коллекция учебно-методического и выставочного фонда. Изделия хранились в методическом фонде и при необходимости выставлялись только для ознакомления. И лишь в конце 90-х годов с расширением материально-технической базы было принято решение об организации учебно-методического фонда и выделена специальная площадь для постоянно действующей экспозиции. Таким образом, постепенно был создан богатый учебный и выставочный фонд, из собрания которого в настоящее время формируются художественно-творческие и учебно-методические экспозиция уникального в своем роде музея Московского филиала Высшей школы народных искусств. С каждым учебным годом фонд пополняется новыми изделиями декоративно-прикладного искусства, представляющими  художественную ценность как для студентов, преподавателей института, так и для посетителей: коллег из других художественных образовательных учреждений, абитуриентов, детей и их родителей, молодеж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Значимость любого музея сегодня определяется тремя взаимосвязанными аспектами: сохранением культурных традиций, обеспечением связи времен и высоким творческим потенциалом студентов и преподавателей. Особенно это актуально для музея традиционного прикладного искусства, что ясно прослеживается в нашей постоянно действующей выставочной экспозиции. «Сохраняя материализованные свидетельства  явлений и процессов природы, памятники культуры и искусства», пишет Б.А.Столяров, «он передает поколениям эстафету культуры, находящейся в состоянии непрерывного становления. Сегодняшняя привлекательность этого самого устойчивого института самосохранения культуры определяется тем, что музей хранит и предъявляет человеку материализованные свидетельства развития природы и факты его собственных творческих достижений, подчеркивая тем самым важность системы связей человека с миром во всем их богатстве, разнообразии и противоречивости».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ab/>
        <w:tab/>
        <w:t xml:space="preserve">Далее автор рассматривает углубление взаимодействия музея и образования  </w:t>
      </w:r>
    </w:p>
    <w:p>
      <w:pPr>
        <w:pStyle w:val="Normal"/>
        <w:spacing w:lineRule="auto" w:line="360"/>
        <w:jc w:val="both"/>
        <w:rPr/>
      </w:pPr>
      <w:r>
        <w:rPr/>
        <w:t>«как отражение общей тенденции к интеграции различных сфер знания и деятельности. Включенность музея в общеобразовательный процесс способствует формированию психологической и нравственной готовности не только жить в стремительно изменяющемся современном мире, но и быть субъектом происходящих в нем социокультурных преобразований. В диалогическом пространстве музея имеется возможность заново прожить отраженные в памятниках культуры и искусства явления и события внешней и внутренней жизни человека.</w:t>
      </w:r>
    </w:p>
    <w:p>
      <w:pPr>
        <w:pStyle w:val="Normal"/>
        <w:spacing w:lineRule="auto" w:line="360"/>
        <w:ind w:firstLine="142"/>
        <w:jc w:val="both"/>
        <w:rPr/>
      </w:pPr>
      <w:r>
        <w:rPr/>
        <w:tab/>
        <w:tab/>
        <w:t>Востребованность музея обществом – показатель осознания человечеством места культуры и искусства в своей жизни, а также необходимости ориентироваться на высшие духовные ценности в процессе социально-экономической деятельности» [3]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остребованность музея обществом была осознана в </w:t>
      </w:r>
      <w:r>
        <w:rPr>
          <w:lang w:val="en-US"/>
        </w:rPr>
        <w:t>XIX</w:t>
      </w:r>
      <w:r>
        <w:rPr/>
        <w:t xml:space="preserve"> веке, который стал временем бурного расцвета музейного дела. «Уже в середине 19 в. развитие исторической науки и урбанизированной культуры приводит общество к осознанию того факта, что именно музей является наиболее приемлемой формой сохранения культурного опыта человечества. Если в первой половине 19 века в Европе преобладали «храмы искусства» - художественные музеи, то развитие промышленности изменило взгляды как на роль науки в жизни общества, так и на искусство и профессиональное образование художников. Были внесены поправки в проставлении приоритетов красоты в окружающей человека жизни и сконцентрировано внимание на народных ремеслах и традициях ручного труда, том виде творчества, которое развивалось вне всяких законов академического искусства» [3]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ткрывшиеся музеи промышленного искусства, как тогда называли «декоративно-прикладное искусство», были ориентированы в своей деятельности на формирование модели активной образовательной деятельности в музее, на становление профессионального обучения на основе промышленных и художественных образцов коллекц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толяров Б.А. считает, что «Музей должен создавать условия для образования детей, условия для здорового отдыха и накопления знаний взрослых. Он должен быть хранилищем, из которого черпает знания студент, и источником вдохновения для художника» [3]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пецифика музея Московского филиала состои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r>
        <w:rPr/>
        <w:t xml:space="preserve">в сохранении и распространении видов традиционного прикладного искусства через изделия, созданные студентами – молодыми талантливыми авторами-художниками, в которых отражаются культурные традиции народа, существовавшие на протяжении многих веков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r>
        <w:rPr/>
        <w:t>в демонстрации возможности передачи практического художественно-творческого опыт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r>
        <w:rPr/>
        <w:t xml:space="preserve"> </w:t>
      </w:r>
      <w:r>
        <w:rPr/>
        <w:t xml:space="preserve">в возможностях дальнейшего применения профессиональных и технологических знаний при создании современных работ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егодня коллекция музея насчитывает более 2 тысяч единиц. Коллекции платьев, костюмы, сарафаны, ансамбли одежды, плоскостные изделия: салфетки, скатерти, ширмы, абажуры, панно; предметы мебели – все это многообразие выполнено с использованием различных техник художественной вышивки и художественной росписи ткани. В собрании музея хранятся также традиционные и современные ювелирные изделия из металла: колье и броши, серьги и кулоны, браслеты, парюры, ансамбли и комплекты, настольные часы, мужские и женские гарнитуры.  Из изделий с лаковой художественной росписью представлены подносы, шкатулки, ларцы, миниатюрные панно, бюро-кабинетец,  настольные зеркала и женские гарнитуры, предметы мебели, выполненные в технике декоративной росписи «Московское письмо». Из современных изделий последних лет все больше появляются расписные миниатюрные шкафчики, настольные зеркала, столешницы, ширмы и другие предметы современного интерьер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никальные изделия Московского филиала, представляющие несомненный интерес, экспонируются с целью широкой популяризации русского традиционного прикладного искусства в современном обществе,  привлечения и создания интереса у молодежи, у потенциальных абитуриентов, у аудитории, состоящей из детей и их родителей, расширения международного сотрудничества и приобщения к традиционной культуре и красоте, стимулирования интереса российской и зарубежной аудитории к истории, российскому образованию и науке.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 </w:t>
      </w:r>
      <w:r>
        <w:rPr/>
        <w:tab/>
        <w:t>На сегодняшний день работа музея Московского филиала включает в себя следующие функции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сохранение и преумножение изделий, представляющих художественную и историческую ценность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обеспечение преемственности лучших традици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формирование музейного фонда институт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создание единого художественно-образовательного пространств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воспитание художественно-эстетического вкуса и содействие творческому росту студентов путем демонстрации лучших образцов;      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формирование изделий в качестве учебных и методических пособи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демонстрация экспозиций при презентации деятельности института на встречах, семинарах, конференциях и т.д.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роведение лекций для студентов института по направлениям (для повышения профессионального уровня в сфере традиционного прикладного искусства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рофориентационная работа с молодежью, в частности с учащимися обще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воспитательная и просвещенческая деятельность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организация выставок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расширение международного сотрудничеств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течение тридцати последних лет образовательное учреждение участвовало в более чем трёхстах выставках традиционного прикладного искусства в России, в том числе в более ста, проводившихся за рубежом. Изделия постоянно экспонируется на регулярно проводимых выставках в стенах института, на экспозициях международных и всероссийских выставочных центров таких, как Центральный выставочный комплекс «Экспоцентр»; Музей профессионального образования Российской Федерации, где в 2002 г. выставлялась историческая ретроспектива. Ансамбли, коллекции одежды и предметы убранства интерьера не раз украшали помещения в Государственной Думе Российской Федерации (в 1998 г.), Совете Федерации, во Дворце съездов, Доме национальностей (1999 г.), Академии управления Министерства внутренних дел России (2010-2012 гг.); в выставочных залах и музеях Москвы: Всероссийском музее декоративно-прикладного и народного искусства (2005 г.), Центральном доме художника, Гостином дворе, государственных выставочных залах «Печатники», «Тушино», «Выхино», «Замоскворечье», «На Каширке», «Беляево», а также в Санкт-Петербурге: в Государственном Этнографическом музее – в 2003 г., в 2007 г. в Стрельне на Саммите большой восьмерки, в Центральном выставочном зале «Манеж» на международной выставке «Подарок Санкт-Петербургу», в выставочном зале союза художников (2010 г.) и других российских городах: в Сочи – в 2000 г. На Всероссийской выставке народных промыслов «Буян-Остров», в Вологде, Екатеринбурге, Архангельске, Казани и др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 годы образовательной деятельности художественными изделиями Московского филиала восхищались зрители Болгарии (1987 г.), Германии (с 1989 г. – Ауэ, Шнейберг, с 1991 по 1995 гг. Международная выставка «Интерштофф» - Франкфурт-на-Майне, Дрезден), США (2006 г.), Испании (1990 г.), Австрии (постоянно действующая экспозиция в Торговом представительстве Вены с 1995 г. По 2009 г), Венгрии – 2004 г., Франции: «Международная выставка-ярмарка» - Нанси (2006 г.), Египта – Международный конкурс молодых дизайнеров и модельеров «Подиум» (2007 г.)», Польши (2005 г.), Малайзии (образовательная выставка в Куала-Лумпур – 2007 г.),  Японии (2007 г.) и других стран мира. Вместе с экспонируемыми работами проводится показ моделей одежды, украшенных тончайшей, изумительной по красоте и искусной по исполнению художественной вышивкой и росписью по ткани. Демонстрируемые изделия отличаются высоким уровнем профессионального мастерства, традиционностью применяемых материалов и технологий, живописностью, выразительностью и многообразием решаемых художественных образов, тонким художественным вкусом, изысканностью колорит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нтерес, проявляемый специалистами и просто зрителями к работам, объясняется, в первую очередь, высоким уровнем профессионального художественного образования в институте, высокими требованиями к выпускникам как к будущим специалистам, а также  тем, что профессорско-педагогический состав института воспитывает студентов на опыте отечественной художественной педагогики, традициях русского традиционного прикладного искусства, пробуждая национальное самосознание, любовь к Отчизне,  воспитывая, тем самым, активную патриотическую и гражданскую позици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частие в выставках предоставляет исключительную возможность по привлечению талантливой молодежи к изучению культуры, к получению профессионального образования в сфере прикладного искусства; способствует проявлению заинтересованности к институту как одному из образовательных, художественных и культурных образовательных учреждений России. А также продолжению развития традиций прикладного искусства России, сохранению национального эстетического идеала, связи прошлого, настоящего и будущего и обеспечению самобытного места России в мировой художественной культур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рганизация и проведение выставок помогают наладить диалог между народами, лучше понять культурные традиции, духовный мир и историю другого народа, другой страны. Лишь познав историю и культуру своей страны, можно оценить культуру другого народ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«В </w:t>
      </w:r>
      <w:r>
        <w:rPr>
          <w:lang w:val="en-US"/>
        </w:rPr>
        <w:t>XXI</w:t>
      </w:r>
      <w:r>
        <w:rPr/>
        <w:t xml:space="preserve"> веке люди, перегруженные техническими средствами, должны задумываться о сохранении связи человека с миром природы. На протяжении всего существования человечества огромное значение имеет уровень развития образования и характер отношения к наследию истории и традициям культуры. Идеальной формой воплощения традиции как «способа сохранения человеческого измерения реальности и является музей».</w:t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center"/>
        <w:rPr/>
      </w:pPr>
      <w:r>
        <w:rPr/>
        <w:t>Литература</w:t>
      </w:r>
    </w:p>
    <w:p>
      <w:pPr>
        <w:pStyle w:val="Normal"/>
        <w:shd w:fill="FFFFFF" w:val="clear"/>
        <w:spacing w:lineRule="auto" w:line="360"/>
        <w:ind w:left="528" w:hanging="514"/>
        <w:rPr/>
      </w:pPr>
      <w:r>
        <w:rPr/>
        <w:t>1. Секреты нашего ремесла. Сборник статей и материалов. М.: ГРДНТ, 2004.—100 с.</w:t>
      </w:r>
    </w:p>
    <w:p>
      <w:pPr>
        <w:pStyle w:val="Normal"/>
        <w:spacing w:lineRule="auto" w:line="360"/>
        <w:jc w:val="both"/>
        <w:rPr/>
      </w:pPr>
      <w:r>
        <w:rPr/>
        <w:t>2. Советский музей // «Искусство», «Советский музей», 1990. –80 с.</w:t>
      </w:r>
    </w:p>
    <w:p>
      <w:pPr>
        <w:pStyle w:val="Normal"/>
        <w:shd w:fill="FFFFFF" w:val="clear"/>
        <w:spacing w:lineRule="auto" w:line="360"/>
        <w:rPr/>
      </w:pPr>
      <w:r>
        <w:rPr/>
        <w:t>3. Столяров Б.А. Музейная педагогика.</w:t>
      </w:r>
      <w:r>
        <w:rPr>
          <w:color w:val="000000"/>
        </w:rPr>
        <w:t xml:space="preserve"> История, теория, практика: Учебное пособие. — М.: Высшая школа, 2004. — 216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0:00Z</dcterms:created>
  <dc:creator>User</dc:creator>
  <dc:description/>
  <dc:language>en-US</dc:language>
  <cp:lastModifiedBy>Ирина</cp:lastModifiedBy>
  <cp:lastPrinted>2014-03-28T13:29:00Z</cp:lastPrinted>
  <dcterms:modified xsi:type="dcterms:W3CDTF">2014-05-05T06:00:00Z</dcterms:modified>
  <cp:revision>2</cp:revision>
  <dc:subject/>
  <dc:title>О</dc:title>
</cp:coreProperties>
</file>