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>
          <w:rStyle w:val="StrongEmphasis"/>
          <w:b w:val="false"/>
          <w:i/>
          <w:color w:val="000000"/>
        </w:rPr>
        <w:t xml:space="preserve">Е.В. Лакарова,  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>
          <w:rFonts w:eastAsia="Calibri"/>
          <w:i/>
          <w:lang w:eastAsia="en-US"/>
        </w:rPr>
        <w:t>Московский филиал</w:t>
      </w: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Высшей школы народных искусств (институт)</w:t>
      </w:r>
    </w:p>
    <w:p>
      <w:pPr>
        <w:pStyle w:val="Normal"/>
        <w:suppressAutoHyphens w:val="true"/>
        <w:spacing w:lineRule="auto" w:line="360"/>
        <w:ind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/>
          <w:b/>
          <w:highlight w:val="white"/>
          <w:lang w:eastAsia="en-US"/>
        </w:rPr>
        <w:t>Экологизация познания в декоративно-прикладном искусств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highlight w:val="white"/>
          <w:lang w:eastAsia="en-US"/>
        </w:rPr>
      </w:pPr>
      <w:r>
        <w:rPr>
          <w:rFonts w:eastAsia="Calibri"/>
          <w:b/>
          <w:highlight w:val="white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highlight w:val="white"/>
          <w:lang w:eastAsia="en-US"/>
        </w:rPr>
      </w:pPr>
      <w:r>
        <w:rPr>
          <w:rFonts w:eastAsia="Calibri"/>
          <w:b/>
          <w:highlight w:val="white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Изначальный смысл любого знания, любой научной дисциплины заключается в познании законов собственного дома, т.е. того мира, той окружающей среды, от которой зависит наша общая судьба. Только так мы сможем адаптироваться к законам и требованиям нашего Дома – биосферы [1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Как, не зная законов биологии, изобразить человеческое тело или животное; как, не интересуясь, не относясь предельно внимательно к окружающему нас миру, создать художественное произведение, которое сможет затронуть души современников, внести вклад в мировую художественную культуру и сохранить для будущих поколений красоту нашей родной земли? Как изобразить на дереве, шелке, в металле цветы или птиц, если ты никогда не обращал на них внимания, если, проходя по лугу, ты, не задумываясь, попирал ногами красоту естественной природы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 xml:space="preserve">У людей, не избегших влияния естественных наук, присутствует особое видение предмета творчества изнутри, отражение художественными средствами сути объекта изучения – будь то человек, животное, растение или молекула химического соедин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Обычно, говоря об эстетической ценности природы, имеют в виду природу как окружение человека, и, прежде всего, ландшафт, пейзаж. Даже и при таком обыденном понимании экологии, ценность её всесторонне отражается в  декоративно-прикладном искусстве. Его средствами можно показать жизнь самой природы или выражать настроение человека через показ экологических объектов. Изображение природы как бы консервирует в произведениях прикладного искусства тот эмоциональный посыл, который владеет творцом в момент создания шедев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йчас декоративно-прикладное искусство стало несколько абстрактным для современного молодого человека, пусть даже способного худож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ь проблемы взаимопроникновения декоративно-прикладного искусства и междисциплинарных наук (как экология) в том, что декоративно-прикладное искусство является обязательной частью любой культуры, в том числе и культуры русского народа. Оно, несомненно, способствует формированию художественного вкуса, воспитанию любви к Родине, уважения к вековым традициям и пробуждает чувство ответственности за сохранение богатств, созданных прежними поколениями и, конечно, желание оберегать прекрасную природу родного края, то есть заботиться об окружающей среде, какой бы та ни была: культурной, географической, социальн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уясь знаниями и законами экологии – науки о родном доме, позволяющей увидеть единство современного общества и окружающей природной среды во всех её проявлениях, обыденный мир пронизывает традиционное прикладное искусство, проникая в него, находя точки соприкосновения с современностью, воспринимая традиции народного искус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звешенное сочетание культурных интересов личности, общества и государства как субъектов культуры могут быть названы главной целью «экологической культуры». Это понятие академик Д. С. Лихачев определял как целостное и гармоничное восприятие окружающего мира, «экология души, экология культуры», подчеркивая, что необходимость охраны окружающей природы не менее значима, чем сохранение «культурной среды и культурного наследия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. С. Лихачев в статье «Экология культуры» подчеркивает, что «социальная память человечества может быть сохранена только в определенной культурной среде и это является непременным условием для становления нравственности людей, их душевной организации, их стремления к сохранению духовных ценностей, культурных традиций. Убить человека биологически может несоблюдение законов биологической экологии, убить человека нравственно может несоблюдение экологии культурной» [2]. Д. С. Лихачев писал: «Любовь к родному краю, к родной культуре, к родной природе начинается с малого – с любви к своей семье, к своему жилищу, к своей школе. Постепенно расширяясь, эта любовь к родному переходит в любовь к своей стране, к её истории, её прошлому и настоящему, а затем ко всему человечеству, к общечеловеческой культуре и природе всей планеты Земля» [2]. То есть изначальна любовь к окружающей природе, родному дому и, как следствие этого, желание увековечить образцы родной природы в художественных произвед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 наших предков не было необходимости приспосабливать свое сознание к окружающей среде, так как они, в силу образа жизни, сами являлись её частью, а их творчество было результатом отражения их повседневности. Они питали свое воображение красотой природы и их сознание – архаическое с точки зрения формы экологии сознания – было не раздельно с душой родной природы [3]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я в лесном краю, русский крестьянин приспособился делать из природных материалов все необходимое для жизни: орудия труда, утварь, посуду, обувь, жилище, предметы, украшавшие быт. Сама природа учила людей подбирать краски и сочетать цвета в гармонии; все виды человеческих отношений получали свою поэтическую форму в произведениях традиционного искусства. Декоративно-прикладное искусство наделяло поэтичностью и красотой повседневный быт. Нет ни одного образца традиционного творчества, в котором отсутствует тема природы. Умение видеть и чувствовать, стремиться передать посредством изобразительных приемов  красоту природы,  её великолепие в  сменах времен года, является необходимой принадлежностью художественно одаренного человека [4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ем эстетической ценности результатов преобразовательной деятельности человека выступают закономерности природы, которые изучаются экологией. То есть говорить о единстве естественнонаучных дисциплин (экологии, в частности) и художественного направления образования логично и есте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 же время в истории нашего государства существует трагический разрыв в развитии  декоративно-прикладного искусства – время Октябрьской революции, Красного террора и последующие годы, когда уничтожались многие памятники и центры истинной народной русской культуры и сами носители знаний и умений в области народного искусства. Это породило формальное и небрежное отношение и к окружающей нас среде. Нам сейчас необходимо почувствовать атмосферу и понять законы тех времён, когда декоративно-прикладное искусство развивалось в полной гармонии с обществом и природой, нам необходима помощь экологии – науки, основанной на понимании и постулировании законов окружающей среды, ибо традиционное декоративно-прикладное искусство создавалось непосредственно в природной среде [5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мы живем в урбанизированном мире. Художнику теперь сложнее полностью проникнуться духом абсолютного единения с природой. В наше время имеет место и столкновение урбанизированного социума с природой, что порождает конфликтные ситуации, которые не всегда могут быть решены в пользу последней [6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выделить три основных пути компенсации разрушаемой природы художественными средствами в разные исторические период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амовосстановление природы (архаика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нтуитивная художественная деятельность человека природными средствами (античность, возрожд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целенаправленные процессы создания культурного и художественного оформления окружающей жизни и природного ландшафта – научно-обоснованная программа, освященная естественнонаучным подходом (новое врем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современных  школьников и студентов, к сожалению, по отношению к природе складывалась долгое время психология неисчерпаемости природных ресурсов и примитивного потребления. И, как следствие этого, уже у взрослых граждан отношение к природе далеко не похоже на «бережное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о и общественные организации стараются способствовать преодолению этог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 января 2002 г. был принят федеральный закон РФ «Об охране окружающей среды», где в ст.71 говорится о всеобщности и комплексности экологического образования, где постулировалось: «в целях формирования экологической культуры в профессиональном образовании в области охраны окружающей среды устанавливается система всеобщего и комплексного экологического образования, включающая в себя общую, среднюю и высшую ступени профессионального образования, в том числе, художественного профиля». А в 1994г. было принято постановление Министерства образования и Минприроды «Об экологическом образовании обучающихся в образовательных учреждениях РФ», которое предусматривало первоочередные меры по совершенствованию системы взаимопроникающего образования естественнонаучного и художественного направл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ведение  практических мероприятий по улучшению окружающей сред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ересмотр всех образовательных курсов с точки зрения идей экологически безопасного, устойчивого развития, введения понятия «гражданин планеты», обсуждению глобальных проб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я и естественнонаучные дисциплины в обучении будущих художников традиционного прикладного искусства выполняют двойственную функ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-первых, участвуют в формировании и развитии умения студентов мыслить разносторонне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-вторых, повышают интеллектуальный уровень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ь в экологии, как и в традиционном декоративно-прикладном искусстве, учащиеся осваивают главный принцип: жить в единении с природой, чувствовать себя частью Космоса, сохранять красоту и непреходящую ценность окружающей нас природной сре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онное декоративно-прикладное искусство существовало всегда, и оно будет существовать, пока человек имеет перед собой идеальные модели красоты и гармонии, которые предлагает природа. Будь то бытовая утварь или эксклюзивное изделие, оно проникнуто духом единства с природ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этом пути существуют несколько конфликтующих друг с другом позиций [7]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азногласие цели и содержания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экологического образования – повышение экологической культуры личности. Однако экологическое образование основывается на получении знаний из области фундаментальной и прикладной науки. Здесь скрывается явное несоответствие: повышения культуры предлагается достичь  за счет передачи естественнонаучных зна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одлинное фундаментальное образование в любой сфере должно быть ориентировано на воспитание и самовоспитание мыслящей личности, которая отличается многогранностью и целостностью мышления. Это позволит человеку ощутить себя частью природы, ответственной за гармоничное сосуществование окружающей среды (как экологического понятия) и человека, и воспринимать естествознание как инструмент достижения этой гармо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Культура – это знания (умения, навыки) и высокий уровень интеллекта, способность чувствовать и понимать людей и природу, озабоченность состоянием окружающей среды и стремление решать экологические пробл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Междисциплинар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енная трудность состоит в том, что экологическим образованием традиционно занимаются специалисты в области естественных наук. Но вопросы экологического характера неразрывно связаны с социальными, экономическими, культурологическими и художественными вопросами. Экологическое образование охватывает широкий спектр знаний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одной стороны, повышение экологической культуры невозможно без гуманитарной компоненты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другой, так как не существует чисто экологических проблем, все проблемы имеют мультидисциплинарные корни, в экологическом образовании невозможно пренебрегать изучением смежных наук, а значит, и в художественном образовании не обойтись без этог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междисциплинарность экологического образования надо понимать шире, чем простой набор  знаний или сведений из области биологии, географии, физики, химии и других естественных нау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Технологическое рабство (Курт Воннегут: "Над чем бы ученые ни работали, у них все равно получается оружие")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ое образование не может строиться исключительно на передаче точной информации, не уделяя должного внимания развитию качеств личности, без которых индивидуум не может осознавать себя культурным человеком. В числе этих качест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строение собственной системы ценнос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духовная и нравственная состоя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нимание и уважение культурных региональных традиций и особеннос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мение мыслить критичес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мение отстаивать свою точку зр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оциальная ответственность и актив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пособность полноценной самореализации, в частности, на художественном поприщ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еодоление проблем больших городов с их оторванностью от родной природы, народного творч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тремление педагогов воспитать в студентах потребность в красоте и способность её увидеть в окружающем мир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бережное отношение к окружающей сред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е знания – универсальный метод получения образования, но необходимо также всестороннее развитие лич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ногласие цели и мет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ые учебные курсы, как правило, не дают понятия о том, что и как можно изменить в повседневной жизни, чтобы уменьшить антропогенную нагрузку на окружающую среду и связанный с этим риск. Какая наука может помочь в этом? Конечно, эколог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собенность выбора ауд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аудитория, образующаяся экологически, – дети и студенты. Однако экологические проблемы возникают благодаря  деятельности взрослого населения. Методики экологического образования взрослых не существует. И, говоря о всеобщности и непрерывности образования, мы ограничиваемся преимущественно работой с организованными в систему студентами вместо того, чтобы заниматься экологизацией, напри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домохозяек (расходование воды и энергии в квартирах, удаление мусора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оенных (даже в мирное время в результате их работы возможно загрязнение земель и природных вод, нарушение природных ландшафт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браконьеров (люди мотивируют свои действия сложной социально-экономической обстановки в местах обит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ыбор проб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экологические проблемы у нас на слуху? Парниковый эффект и глобальное потепление, разрушение озонового барьера и озоновые дыры, катаклизмы климатического характера (наводнения, ураганы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  факт появления этих проблем в результате антропогенного воздействия полностью не доказан. Например, есть расчеты, показывающие, что грозящее атмосфере потепление на 5°С к 2030 г. имеет естественную природу, и вклад парникового эффекта в результате деятельности человечества составляет лишь 1/600 градуса. Все больше свидетельств того, что озоновые дыры присущи земной атмосфере и, поскольку измерять концентрацию озона в атмосфере научились сравнительно недавно, у нас нет данных о том, что они не существовали прежде. Легче вести глобальные формальные споры, чем "опуститься" до решения конкретных проблем – подтекающего крана, захламленного пустыря вокруг школы или открытого зимой окна при раскаленных батаре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Выбор страте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 экологического образования – оказывать поддержку реализации социальных стратегий через образовательные проек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ы как педагоги в качестве картины будущего порой не можем предложить учащимся ничего, кроме примитивной антиутопии: до предела загрязненная планета с выпотрошенными недрами и деградирующим человечеством. А тогда зачем сохранять все это? И так все умрут…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ссимистическая тенденция порочна в своей основе, надо предлагать обоснованную оптимистическую альтернативу, тем самым, создавая почву для её реализ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ложности план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Ни руководители и лица, принимающие решения, ни педагоги, ни студенты не владеют даже навыками  стратегического планирования. В результате, мы не всегда умеем планировать обучение собственных детей, повышение качества жизни своей семьи, улучшение благосостояния своих стран, а следовательно, не умеем профессионально создавать образ желаемого будущего, ставить цели, выбирать пути их достижения, мониторировать и корректировать результ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но практичные, легко осуществимые экологические проекты, ставящие целью достижение положительных изменений состояния окружающей среды, могут обеспечить решение и "мелких" проблем, которые отравляют нам жизнь, вроде мусора и грязи на улицах и в подъездах домов. Но проще научить студентов анализировать состав природных вод или строить пищевые цепи водоемов, чем разрабатывать и осуществить проекты  экономии воды и электроэнергии дома или в общественном мес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Во многих  городах России учащиеся активно изучают основы экологических знаний: они посещают промышленные предприятия, собирают сведения о влиянии этих предприятий на окружающую среду (составляют графики выбросов загрязняющих веществ в атмосферу), а затем предлагают свои решения проблем экологии, проводятся слеты юных экологов, участники этих слетов также предлагают  оригинальные проекты по охране природы (и своей малой Родины и Планеты в целом). Но чаще активное участие общества в охране окружающей среды и в изучении экологии выражается только в озеленении города и в субботниках [8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В нашем институте существует пленэрная практика – как один из способов проникновения в суть экологических проблем художественными средствами. Там объектами изучения и наблюдения становятся образы природы, которые позже лягут в основу творческих работ студентов. Ведь как из земли прорастает прекрасный цветок, так и из глубины натуры художника постепенно выходит на свет ощущение чуда соприкосновения с прекрасным окружающим миром родной природы – главной музы всех художник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для того, чтобы пробудить в студентах чувство сопричастности родной природе, помимо непосредственного контакта с живой природой проводятся мастер-классы, где студенты совершенствуют свое профессиональное мастерство, участвуют в выставках и научно-практических конференциях, безусловно, необходимо полновесное образование в области естественных наук, позволяющих на междисциплинарном уровне совершенствовать свое мировосприятие, как культурного челове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ение мест, воспетых в произведениях декоративно-прикладного искусства, вызывает обостренное чувство красоты природы. Знакомство с работой мастеров побуждает к охране заповедных мест, что связано с проблемами воспитания чувства бережного отношения к природе, желания принять участие в мероприятиях по её оберега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дая обширными и всесторонними знаниями в области естественных наук, художник сможет найти общий язык со зрителем и на эмоциональном, и, что не менее важно, на интеллектуальном уров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Традиционное народное искусство нельзя сводить к совокупности художественных ценностей, представленных в музеях или библиотеках. Традиционная культура воплощает целостную систему представлений о мире, которая характеризует уровень развития как всего общества, так и отдельной лич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а лика культуры – это образы человека и природы. Их единство рождается в понимании, что человек – это часть природы, а природа – его естественное окружение и внутреннее состояние, реализуемое в художественных произвед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Экология и народная культура должны быть представлены в образовании, а следовательно, и в воспитании как феномен мировой культуры, одним из неотъемлемых проявлений которой является декоративно-прикладное искусство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/>
          <w:lang w:eastAsia="en-US"/>
        </w:rPr>
        <w:t>Литература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/>
      </w:pPr>
      <w:r>
        <w:rPr>
          <w:rFonts w:eastAsia="Calibri"/>
          <w:lang w:eastAsia="en-US"/>
        </w:rPr>
        <w:t>Вернадский В.И. Биосфера и ноосфера. – М.: Айрис-пресс, 2004. – 575 с.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/>
      </w:pPr>
      <w:r>
        <w:rPr>
          <w:rFonts w:eastAsia="Calibri"/>
          <w:lang w:eastAsia="en-US"/>
        </w:rPr>
        <w:t>Лихачев Д.С. Экология культуры. – Памятники отечества. Альманах Всероссийского общества охраны памятников истории и культуры. – 1980. - № 2 (2).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/>
      </w:pPr>
      <w:r>
        <w:rPr>
          <w:rFonts w:eastAsia="Calibri"/>
          <w:lang w:eastAsia="en-US"/>
        </w:rPr>
        <w:t>Медведев В.И.,  Алдашева А.А.. Экология сознания. – М.: Логос, 2001. – 383 с.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/>
      </w:pPr>
      <w:r>
        <w:rPr>
          <w:rFonts w:eastAsia="Calibri"/>
          <w:lang w:eastAsia="en-US"/>
        </w:rPr>
        <w:t>Некрасова М.А.. Народное искусство как часть культуры (теория и практика). Изобразительное искусство. – М., 1983. – 344 с.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/>
      </w:pPr>
      <w:r>
        <w:rPr>
          <w:rFonts w:eastAsia="Calibri"/>
          <w:lang w:eastAsia="en-US"/>
        </w:rPr>
        <w:t>Максимович В.Ф. Традиционное декоративно-прикладное искусство и образование (исторический аспект, современное состояние и пути обновления). – М.: Флинта, 2000. – 197 с.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/>
      </w:pPr>
      <w:r>
        <w:rPr>
          <w:rFonts w:eastAsia="Calibri"/>
          <w:lang w:eastAsia="en-US"/>
        </w:rPr>
        <w:t>Доклад о развитии человека за 1999 год. Нью-Йорк: Оксфорд, 1999. – 470с.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/>
      </w:pPr>
      <w:r>
        <w:rPr>
          <w:rFonts w:eastAsia="Calibri"/>
          <w:lang w:eastAsia="en-US"/>
        </w:rPr>
        <w:t>Калинин В.Б. Ловушки экологического образования. //АсЭкО-Информ, 2000. № 31.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/>
      </w:pPr>
      <w:r>
        <w:rPr>
          <w:rFonts w:eastAsia="Calibri"/>
          <w:lang w:eastAsia="en-US"/>
        </w:rPr>
        <w:t>Калинин В.Б. Ловушки экологического образования. //АсЭкО-Информ, 2001. № 34.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ая парадигма развития России. Под ред. В. А. Контыгина, В. М. Матросова, В.К.Левашова. Москва-Иркутск: Academia, 2000. – 460 с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7:00Z</dcterms:created>
  <dc:creator>Юля</dc:creator>
  <dc:description/>
  <dc:language>en-US</dc:language>
  <cp:lastModifiedBy>Ирина</cp:lastModifiedBy>
  <dcterms:modified xsi:type="dcterms:W3CDTF">2014-05-05T05:57:00Z</dcterms:modified>
  <cp:revision>2</cp:revision>
  <dc:subject/>
  <dc:title/>
</cp:coreProperties>
</file>