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>М.О. Ломакин,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>Высшая школа народных искусств (институт)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Зарождение и развитие преподавания декоративного рисунка в России. История и современность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имание декоративно-прикладного искусства как общей основы изобразительного искусства вообще всегда было свойственно русским мастерам [7, 4]. Глубокое понимание народным мастером материала, с которым он работает, позволяет создавать совершенные для своего времени произведения декоративно-прикладного искусства. Дерево и глина, камень и кость, кожа и мех, солома и лоза, все эти материалы находят органичное использование в разных предметах быта. Они не подделываются под дорогие материалы, а обрабатываются и декорируются в соответствии с их собственными природными свойствами [5, 54]. Это умение использовать естественные качества материала воплотилось в художественно-технические приемы, позволяющие наиболее рационально конструировать и украшать изделия орнаментом или сюжетными изображениями, соединяя в них реальные прообразы со смелой фантазией. Так сложились традиционные для многих народов нашей страны виды художественного ремесла: вышивка, кружевоплетение, художественная обработка дерева, кости, металла и других материалов [3, 15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токи российского декоративно-прикладного искусства можно наблюдать в дошедших до нас изделиях ремесленников Древней Руси. Предметы ремесленной деятельности того времени часто достигали высокого художественного уровня, хотя разделить ремесло и художественное творчество еще трудно [1, 12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нимания декоративно-прикладного искусства как особого художественного феномена не существовало до начала XVIII века. С древнейших времен и до этого времени представители самых различных видов искусств, иконописцы, гравировщики, копиисты книжных миниатюр, переплетчики и переписчики книг, мастера стенной росписи и лепных украшений, самые различные ремесленники в области декоративно-прикладной деятельности назывались одним словом «художник». Поэтому изначально декоративно-прикладное искусство зарождалось и развивалось в артелях и мастерских ремесленников, особенно благодаря существовавшей в этой среде системе ученичества [9, 14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собое место среди ремесленных цехов занимали художественные и книжные мастерские многочисленных монастырей, где занимались созданием икон, переписыванием церковных книг, копированием книжных гравюр и орнаментов, настенной живописью. С конца XVI века центром развития декоративно-прикладного искусства становится Московская оружейная палата, в которой заказы на богато украшенное оружие и предметы быта выполнялись не только для московских царей, но для иностранных монархов [6, 9]. Мастера Оружейной палаты получали также заказы на изделия, предназначенные не только для царского окружения, но также на декоративно-прикладные изделия бытового назначения для широких кругов элиты русского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арствование Петра I развитие декоративно-прикладного искусства в России получило мощное ускорение. Был открыт ряд школ для обучения молодых людей различным видам прикладного искусства. В каждой такой школе независимо от ее профиля велось систематическое профессиональное обучение рисованию как практическому способу познания и понимания структуры пластической формы. В профессиональный обиход вводятся понятия проектной или декоративной графики, технического рисования [6, 10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эпоху царствования Екатерины II продолжалось развитие декоративно-прикладного искусства в России. Развивалась декоративная графика как единый инструмент художников-представителей различных видов декоративно-прикладного искусства. Декоративно-прикладное искусство получало профессиональную основу, отныне деятельность в этой сфере становилась не любительством, а профессией. Вместе с ростом культуры этого искусства постепенно складывалась его неповторимая, чисто русская художественность. Без участия мастеров и художников-прикладников уже не обходилась ни одна из сфер общественной деятельности и частной жизни [6, 10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ыстрое экономическое развитие России, связанный с ним рост дворцового и гражданского строительства, кораблестроения, фарфорового, фаянсового и стекольного промышленного производства создало повышенный спрос на профессионалов в области декоративно-прикладного искусства и, соответственно, привело к необходимости систематического художественного образования. При Академии наук в 1738 году была открыта рисовальная палата, ставшая центром развития и обучения декоративно-прикладному искусству. Этот год можно назвать годом возникновения в России академической школы обучения декоративно-прикладному искусству. Событием, которое окончательно сформировало русскую школу декоративно-прикладного искусства, было открытие в 1757 году Российской академии художеств. В Академию съезжались учиться художники-прикладники, мастера и их ученики со всей России. Целью учебы было получение академического художественного образования, развитие творческого мышления учащихся, изучение законов композиции, гармонии, понимания общего художественного единства. В это время, когда чувство декоративности у художников-прикладников было естественным, обретение целостного, ансамблевого видения позволило достичь прекрасных результатов в применении в интерьерах и экстерьерах зданий, оформлении бытовых предметов декоративно-прикладного искусства [6, 16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витее и совершенствование российского декоративно-прикладного искусства в XVIII-XIX веках было исключительно плодотворным, развивалась и методика обучения ее академической основе – декоративному рисунку. Качество декоративных композиций и изделий, помимо профессионального их исполнения, зависело и от общего композиционно-пластического решения, поиск которого велся в подготовительных эскизах и проектах [10, 8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скиз, проект не мог возникнуть на пустом месте, мысль художника шла от реальности, от конкретных, увиденных им предметов окружающей действительности через пластически-условное переосмысление формы к более абстрактной декоративности. И этот ход мысли диктовался не только эстетическими предпочтениями того или иного художника, особенностями той или иной сферы декоративно-прикладного искусства, но и особенностями основ и материалов, применяемых в декоративной проектной графике, в предварительном рисунке, его техникой. Именно это сделало необходимость создания отдельной дисциплины «Декоративный рисунок», включающий изучение технических особенностей декоративного рисования и применяемых в нем материалов [8, 32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Художественное видение, организация и оформление проектов текстильных изделий, интерьеров жилых и общественных помещений приобретает со временем все большее значение, художественные решения убранства помещений с использованием произведений и изделий декоративно-прикладного искусства постоянно усложняются с развитием эстетических и практических потребностей. В связи с повышением требовательности к эстетическому качеству окружающей бытовой среды, эстетически значимых предметов быта, одежды и украшений, повышается спрос на художника-профессионала в области декоративно-прикладного искусства [9, 7]. Именно это выдвинуло декоративный рисунок на такую важную, общезначимую позицию в декоративно-прикладном искусстве, какую занимает математика в сфере точных наук. Сфера декоративного рисунка </w:t>
      </w:r>
      <w:r>
        <w:rPr>
          <w:lang w:val="en-US"/>
        </w:rPr>
        <w:t xml:space="preserve">– </w:t>
      </w:r>
      <w:r>
        <w:rPr/>
        <w:t>это</w:t>
      </w:r>
      <w:r>
        <w:rPr>
          <w:lang w:val="en-US"/>
        </w:rPr>
        <w:t xml:space="preserve"> </w:t>
      </w:r>
      <w:r>
        <w:rPr/>
        <w:t>сфера художественного мышления</w:t>
      </w:r>
      <w:r>
        <w:rPr>
          <w:lang w:val="en-GB"/>
        </w:rPr>
        <w:t>.</w:t>
      </w:r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екоративный рисунок играет определяющую роль в формировании композиционного мышления. Сущность этой роли состоит в движении мысли от реалистичности к условности, переработка реалистического изображения в условно-стилизованно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В процессе создания декоративной композиции размещение и распределение изобразительных элементов происходит по определенной схеме в логической последовательности, заложенной автором. Изобразительные средства и стилевые особенности должны быть согласованы, подчинены целому, при этом нельзя забывать детали, которые играют очень важную роль. Организация декоративной композиции – это, безусловно, главная задача, стоящая перед художником в работе над произведением декоративно-прикладного искусства. Здесь он использует весь свой опыт натурного рисования, владения графическими материалами, объемно-пластического и плоскостно-пластического мышления [10, 3]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Современное состояние профессионального образования в сфере традиционного прикладного искусства требует выработки новой теоретической концепции преподавания декоративного рисунка как фактора развития творчески-композиционного мышления. Данная теория представляется новой, до этого не рассматривавшейся и не фигурировавшей в программах учебных заведений данного профиля. Автором настоящей статьи разрабатывается понятие четырехчастной последовательности «академический рисунок – декоративный рисунок – проектная графика – изделие декоративно-прикладного искусства» как необходимой основы, базиса развития декоративно-прикладного искусства на современном этапе. Требуется разработка терминологического материала и практического инструментария, разработанного с учетом применения в контексте учебной и учебно-творческой деятельности художников-профессионалов в области декоративно-прикладного искусства, владеющих всем комплексом академических дисциплин.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/>
        <w:t>Бардина, Р.А. Изделия НХП и сувениры / Р.А. Бардина – М., 1986. – 3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/>
        <w:t>Бесчастнов, Н.П. Черно-белая графика / Н.П Бесчастнов – М., 2002. – 271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/>
        <w:t>Бредник, Т.О. Моделирование и художественное оформление одежды / Т.О. Бредник – Ростов н\Д, 2000. – 38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/>
        <w:t>Бредник, Т.О. Основы художественного проектирования костюма и эскизой графики / Т.О. Бредник – Ростов н\Д, 2002. – 3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/>
        <w:t>Герчук, Ю.А. Что такое орнамент? / Ю.А. Герчук – М., 1998. – 30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/>
        <w:t>Даглдиян, К.Т. Декоративная композиция / К.Т. Даглдиян – Ростов-на-Дону: «Феникс», 2008. – 31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/>
        <w:t>Жегалова, С.К. Русская народная живопись / С.К. Жегалова – М.: 1975. – 16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/>
        <w:t>Звонцов, В.М. Основы понимания графики / В.М. Звонцов – М.: 1963. – 6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/>
        <w:t>Козлов, В.Н. Основы художественного оформления текстильных изделий / В.Н. Козлов – М.: 1981. – 26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spacing w:lineRule="auto" w:line="360"/>
        <w:ind w:left="0" w:firstLine="284"/>
        <w:jc w:val="both"/>
        <w:rPr/>
      </w:pPr>
      <w:r>
        <w:rPr/>
        <w:t>Логвиненко, Г.М. Декоративная композиция / Г.М. Логвиненко – М.: «Владос», 2008. – 161 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23"/>
        </w:tabs>
        <w:ind w:left="2123" w:hanging="141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54:00Z</dcterms:created>
  <dc:creator>Admin</dc:creator>
  <dc:description/>
  <dc:language>en-US</dc:language>
  <cp:lastModifiedBy>Ирина</cp:lastModifiedBy>
  <dcterms:modified xsi:type="dcterms:W3CDTF">2014-05-05T05:54:00Z</dcterms:modified>
  <cp:revision>2</cp:revision>
  <dc:subject/>
  <dc:title/>
</cp:coreProperties>
</file>