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А. Ненилин,</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Высшая школа народных искусств (институт)</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среда учебного заведения как педагогическая система развития творческой  и профессиональной компетенции и компетентности</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Уровень образования является одним из важнейших показателей культурного и интеллектуального развития любого государства. Именно поэтому главная задача всех образовательных учреждений – смоделировать  такую образовательную систему, которая бы отличалась гуманистической ориентированностью, высоким уровнем конкурентоспособности, а также которая бы за счет образовательной и воспитательной подготовки осуществляла процесс формирования специалистов международного уровня. При этом педагогическая стратегия образовательных учреждений должна ориентироваться на ряд методологических особенностей и организационных предпосылок, одной из которых является образовательная среда,  необходимый компонент профессиональной личностной социализаци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реда в ее целостном формировании должна нести в себе такие условия и ресурсные возможности, которые бы в активной мере  способствовали разрешению всех задач педагогической стратегии образовательного учреждения.  </w:t>
      </w:r>
    </w:p>
    <w:p>
      <w:pPr>
        <w:pStyle w:val="Normal"/>
        <w:autoSpaceDE w:val="false"/>
        <w:spacing w:lineRule="auto" w:line="360" w:before="0" w:after="0"/>
        <w:ind w:firstLine="709"/>
        <w:jc w:val="both"/>
        <w:rPr/>
      </w:pPr>
      <w:r>
        <w:rPr>
          <w:rFonts w:cs="Times New Roman" w:ascii="Times New Roman" w:hAnsi="Times New Roman"/>
          <w:sz w:val="24"/>
          <w:szCs w:val="24"/>
        </w:rPr>
        <w:t>В системе современного образования вопросам  влияния образовательной   среды на становление и развитие личностных свойств и качеств человека  отводится одно из центральных мест. Повышение эффективности учебной, компетентностно-развивающей деятельности основывается на обеспечении целенаправленной образовательной работы, учитывающей состояние и влияние среды, в которой протекает учебный процесс, обусловленный индивидуальными особенностями собственного профессионального  становления и освоения профессиональных знаний, умений и навыков обучающимися в соответствии с регламентом и  педагогическими целями образовательных учреждений.</w:t>
      </w:r>
    </w:p>
    <w:p>
      <w:pPr>
        <w:pStyle w:val="Normal"/>
        <w:autoSpaceDE w:val="false"/>
        <w:spacing w:lineRule="auto" w:line="360" w:before="0" w:after="0"/>
        <w:ind w:firstLine="709"/>
        <w:jc w:val="both"/>
        <w:rPr/>
      </w:pPr>
      <w:r>
        <w:rPr>
          <w:rFonts w:cs="Times New Roman" w:ascii="Times New Roman" w:hAnsi="Times New Roman"/>
          <w:sz w:val="24"/>
          <w:szCs w:val="24"/>
        </w:rPr>
        <w:t>Образовательная среда может быть типологизирован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внутрисредовому стилю взаимодействия, подразумевающему под собой конкурентное, кооперативнаное взаимодействи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степени регламентированной творческой активности;</w:t>
      </w:r>
    </w:p>
    <w:p>
      <w:pPr>
        <w:pStyle w:val="Normal"/>
        <w:autoSpaceDE w:val="false"/>
        <w:spacing w:lineRule="auto" w:line="360" w:before="0" w:after="0"/>
        <w:ind w:firstLine="709"/>
        <w:jc w:val="both"/>
        <w:rPr/>
      </w:pPr>
      <w:r>
        <w:rPr>
          <w:rFonts w:cs="Times New Roman" w:ascii="Times New Roman" w:hAnsi="Times New Roman"/>
          <w:sz w:val="24"/>
          <w:szCs w:val="24"/>
        </w:rPr>
        <w:t xml:space="preserve">- по характеру различных взаимодействий с элементами внешней среды или с внешней средой в целом.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днако любая типологизация образовательной среды носит условный характер по причине того, что  образовательные учреждения  могут сочетать  разные принципы ее формирования [1].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ое и профессиональное развитие индивида может происходить одновременно в условиях сразу многих образовательных и социокультурных сред. Индивид может переходить из одной образовательной  среды в другую, например, при смене профессии  и занятий или переходя на новую ступень обучения. При этом человек может одновременно находиться в различных информационных средах, которые предоставляют возможность получения необходимых  информационных данных, сведений, гипотез, теорий и.т.д.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бразовательная среда является главной характеристикой учебного  учреждения. Успешное развитие и функционирование образовательной среды обеспечивается как за счет уникальных внутренних ресурсов образовательного учреждения, так и за счет возможностей социокультурного окружения, за счет взаимодействий с внешней  средой. Воздействие среды на развитие человека отражено  в трудах таких классиков педагогики как  К.А. Гельвеция, Я.А. Коменского, Р. Оуэна, Ж.Ж. Руссо, П.Ф. Каптерева, О.Б. Крупениной, Л.Н. Толстого, В.П. Шульгина, Н.Н. Иорданского, Н.К. Крупской, А.В. Луначарского, С.С. Моложавого, А.П. Пинкевича, С.Т. Шацкого, Е.А. Аркина, Г.С. Костюка, О.П. Околелова.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я элементов среды обеспечивает формирование личности обучающегося.  Усиление среды характеризуется насыщенностью  образовательной среды, ее культурным и идеологическим  содержанием и ее ресурсным потенциалом. Развитие образовательной среды определяется ее  открытостью и ее готовностью к расширению. Управляемость образовательной среды оценивается включенностью в управление всех субъектов образовательного  процесса.   Структура образовательной среды определяет ее организацию.  Пространственные компоненты допускают  процессы взаимодействий и дополнения  друг  друга, а также способствуют повышению мотивации деятельности и качества образования.    В структуре образовательной  среды существует прочная связь  между ее  состоянием и характером личностной социализации учащегося – принятие и освоение регулятивных норм и правил общественной жизни и культуры, как развитие способности к выбору, конвертация социокультурного опыта в область собственных ценностных ориентаций.</w:t>
      </w:r>
    </w:p>
    <w:p>
      <w:pPr>
        <w:pStyle w:val="Normal"/>
        <w:autoSpaceDE w:val="false"/>
        <w:spacing w:lineRule="auto" w:line="360" w:before="0" w:after="0"/>
        <w:ind w:firstLine="709"/>
        <w:jc w:val="both"/>
        <w:rPr/>
      </w:pPr>
      <w:r>
        <w:rPr>
          <w:rFonts w:cs="Times New Roman" w:ascii="Times New Roman" w:hAnsi="Times New Roman"/>
          <w:sz w:val="24"/>
          <w:szCs w:val="24"/>
        </w:rPr>
        <w:t xml:space="preserve">Духовно-нравственное становление личности студента в едином педагогическом процессе высшего учебного заведения определяется направлениями, имеющими свои обусловленные зависимости и принципы [3]. Основными педагогическими принципами образовательной среды в воспитании студентов являются: </w:t>
      </w:r>
    </w:p>
    <w:p>
      <w:pPr>
        <w:pStyle w:val="Normal"/>
        <w:autoSpaceDE w:val="false"/>
        <w:spacing w:lineRule="auto" w:line="360" w:before="0" w:after="0"/>
        <w:ind w:firstLine="709"/>
        <w:jc w:val="both"/>
        <w:rPr/>
      </w:pPr>
      <w:r>
        <w:rPr>
          <w:rFonts w:cs="Times New Roman" w:ascii="Times New Roman" w:hAnsi="Times New Roman"/>
          <w:sz w:val="24"/>
          <w:szCs w:val="24"/>
        </w:rPr>
        <w:t xml:space="preserve">- содержательные: принцип гуманизма, принцип научности,  принцип профессионализма, принцип единства учебной и профессиональной деятельности, принципы связи духовно-нравственного становления сопоставимые с  жизнью, а также принцип преемственности в духовном становлении личности студента;  </w:t>
      </w:r>
    </w:p>
    <w:p>
      <w:pPr>
        <w:pStyle w:val="Normal"/>
        <w:autoSpaceDE w:val="false"/>
        <w:spacing w:lineRule="auto" w:line="360" w:before="0" w:after="0"/>
        <w:ind w:firstLine="709"/>
        <w:jc w:val="both"/>
        <w:rPr/>
      </w:pPr>
      <w:r>
        <w:rPr>
          <w:rFonts w:cs="Times New Roman" w:ascii="Times New Roman" w:hAnsi="Times New Roman"/>
          <w:sz w:val="24"/>
          <w:szCs w:val="24"/>
        </w:rPr>
        <w:t xml:space="preserve">- организационно-методические: принцип комплексности, принципы демократизации и гласности, принципы единства самовоспитания и духовно-нравственного становления, принципы личностно-ориентированного подхода, принципы единства и согласованности, принципы ответственности и сознательности, принципы социальной активности, а также ориентация на ценностные отношения в согласовании социальных норм и индивидуальности студента.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сновными элементами в  субъект-субъектном  аспекте образовательной среды являются учащийся и преподаватель [2]. Их взаимодействие обеспечивает успешную социализацию учащегося. Компоненты образовательной среды моделируют  разноуровневость социализации личности – от принятия общественных и социокультурных норм до осознанного построения структурной планомерной формы личностного жизненного пути в соответствии  с  собственными  экзистенциально-ценностными  идеалами. Образовательные среды могут быть различны по своей модификации, к ним относятся, к примеру, виртуальные образовательные среды.  </w:t>
      </w:r>
    </w:p>
    <w:p>
      <w:pPr>
        <w:pStyle w:val="Normal"/>
        <w:autoSpaceDE w:val="false"/>
        <w:spacing w:lineRule="auto" w:line="360" w:before="0" w:after="0"/>
        <w:ind w:firstLine="709"/>
        <w:jc w:val="both"/>
        <w:rPr/>
      </w:pPr>
      <w:r>
        <w:rPr>
          <w:rFonts w:cs="Times New Roman" w:ascii="Times New Roman" w:hAnsi="Times New Roman"/>
          <w:sz w:val="24"/>
          <w:szCs w:val="24"/>
        </w:rPr>
        <w:t xml:space="preserve">Образовательная среда также включает в себя наличие системы средств соотношения и коммуникации с общесоциальной  культурой, служащей для хранения, структурирования и представления информации, а также ее передачи и  переработки; системы самостоятельной работы с информацией; интенсивных связей между участниками учебного процесса. При этом эффективность образовательного процесса во многом зависит от  показателей психологической безопасности образовательной среды. Для соблюдения психологической безопасности образовательной среды совершенно необходимо, чтобы педагогические кадры соответствовали требованиям образовательной среды и обладали профессионально-педагогической культурой.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образность образовательной среды во многом зависит именно от преподавателя, чья деятельность заключается не только в передаче  знания, но и способствовании мотивации к получению компетенций, созданию условий, необходимых для личностного развития, учитывая индивидуальные особенности каждого из обучаемых, их возможности и интересы,  нацеливая их на дальнейшее саморазвитие. Взаимодействие студентов с высококвалифицированными специалистами является одним из факторов успешной личностной и профессиональной социализации обучающихся [4].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среда имеет дуополярный характер, т.е. образовательная среда способна оказывать как положительное, так и отрицательное влияние. Причиной тому служат факты того, что обучаемые по-разному воспринимают и используют предоставляемые им возможности образовательной среды в силу своих индивидуальных личностных  особенностей и способностей. Образовательная среда влияет  на  содержание  процесса социализации личности, при этом применяются различные пути и способы воздействия на этот процесс, обусловленные зависимостью от различных субъектных позиций, которые  отличаются осознанностью или неосознанностью образовательной деятельности и принятием или непринятием им нормативной структуры. Формирование образовательной среды высшего учебного заведения как средства личностного развития, личностной социализации и самореализации, допускает определение высшего учебного заведения как  интегрированного сообщества групп, а также как уникальную организацию жизни и деятельности субъектов образовательной среды.  Образовательная среда как  педагогическая система развития творческой  и профессиональной компетенции и компетентности оказывает наибольшее влияние</w:t>
      </w:r>
      <w:r>
        <w:rPr>
          <w:rFonts w:cs="Times New Roman" w:ascii="Times New Roman" w:hAnsi="Times New Roman"/>
          <w:b/>
          <w:i/>
          <w:sz w:val="24"/>
          <w:szCs w:val="24"/>
        </w:rPr>
        <w:t xml:space="preserve"> </w:t>
      </w:r>
      <w:r>
        <w:rPr>
          <w:rFonts w:cs="Times New Roman" w:ascii="Times New Roman" w:hAnsi="Times New Roman"/>
          <w:sz w:val="24"/>
          <w:szCs w:val="24"/>
        </w:rPr>
        <w:t>при соблюдении таких методологических условий как субъект-субъективное  взаимодействие в контексте социокультурной и культурно-исторической психологии, а также профессиологическая  ориентация.  Образовательная среда как педагогическая система оказывает эффективное воздействие на создание индивидуальных траекторий развития учащихся. Этот процесс зависит от многообразия образовательной среды, формирующегося индивидуальными культурно-ценностными аспектами, моделирующими образовательную среду.</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before="0" w:after="0"/>
        <w:ind w:firstLine="284"/>
        <w:jc w:val="both"/>
        <w:rPr/>
      </w:pPr>
      <w:r>
        <w:rPr>
          <w:rFonts w:cs="Times New Roman" w:ascii="Times New Roman" w:hAnsi="Times New Roman"/>
          <w:sz w:val="24"/>
          <w:szCs w:val="24"/>
        </w:rPr>
        <w:t>1. Андреева Г.М. Социальная психология. – М.: Аспект-Пресс, 200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Брушлинский А.В. Субъект: мышление, учение, воображение. – М., Воронеж: МОДЭК, 1996.</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 Гришин В.А. Субкультура и ее проявления в  молодежной  среде / В.А. Гришин // Общественные, самодеятельные движения. – М., 2003.</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Кулюткин Ю. Н., Тарасов С. В. Образовательная среда и развитие личности </w:t>
      </w:r>
      <w:r>
        <w:rPr>
          <w:rFonts w:cs="Times New Roman" w:ascii="Times New Roman" w:hAnsi="Times New Roman"/>
          <w:color w:val="000000"/>
          <w:sz w:val="24"/>
          <w:szCs w:val="24"/>
          <w:shd w:fill="FFFFFF" w:val="clear"/>
        </w:rPr>
        <w:t>// Новые знания. 2001, № 1. С. 6-7.</w:t>
      </w:r>
    </w:p>
    <w:p>
      <w:pPr>
        <w:pStyle w:val="Normal"/>
        <w:spacing w:lineRule="auto" w:line="360" w:before="0" w:after="0"/>
        <w:ind w:firstLine="284"/>
        <w:jc w:val="both"/>
        <w:rPr/>
      </w:pPr>
      <w:r>
        <w:rPr>
          <w:rFonts w:cs="Times New Roman" w:ascii="Times New Roman" w:hAnsi="Times New Roman"/>
          <w:sz w:val="24"/>
          <w:szCs w:val="24"/>
        </w:rPr>
        <w:t xml:space="preserve">5.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nani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jor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1_01/</w:t>
        </w:r>
        <w:r>
          <w:rPr>
            <w:rStyle w:val="InternetLink"/>
            <w:rFonts w:cs="Times New Roman" w:ascii="Times New Roman" w:hAnsi="Times New Roman"/>
            <w:color w:val="000000"/>
            <w:sz w:val="24"/>
            <w:szCs w:val="24"/>
            <w:u w:val="none"/>
            <w:lang w:val="en-US"/>
          </w:rPr>
          <w:t>obraz</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sre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ml</w:t>
        </w:r>
      </w:hyperlink>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ie.org/jornal/n1_01/obraz_sred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4:00Z</dcterms:created>
  <dc:creator>HP</dc:creator>
  <dc:description/>
  <dc:language>en-US</dc:language>
  <cp:lastModifiedBy>Ирина</cp:lastModifiedBy>
  <dcterms:modified xsi:type="dcterms:W3CDTF">2014-05-05T05:54:00Z</dcterms:modified>
  <cp:revision>2</cp:revision>
  <dc:subject/>
  <dc:title/>
</cp:coreProperties>
</file>