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right"/>
        <w:textAlignment w:val="baseline"/>
        <w:rPr>
          <w:i/>
          <w:i/>
          <w:color w:val="000000"/>
        </w:rPr>
      </w:pPr>
      <w:r>
        <w:rPr>
          <w:i/>
          <w:color w:val="000000"/>
        </w:rPr>
        <w:t>Ю.С. Салтанова,</w:t>
      </w:r>
    </w:p>
    <w:p>
      <w:pPr>
        <w:pStyle w:val="Normal"/>
        <w:shd w:fill="FFFFFF" w:val="clear"/>
        <w:spacing w:lineRule="auto" w:line="360"/>
        <w:ind w:firstLine="709"/>
        <w:jc w:val="right"/>
        <w:textAlignment w:val="baseline"/>
        <w:rPr/>
      </w:pPr>
      <w:r>
        <w:rPr>
          <w:i/>
          <w:color w:val="000000"/>
        </w:rPr>
        <w:t>Московский филиал Высшей школы народных искусств (института)</w:t>
      </w:r>
    </w:p>
    <w:p>
      <w:pPr>
        <w:pStyle w:val="Normal"/>
        <w:shd w:fill="FFFFFF" w:val="clear"/>
        <w:spacing w:lineRule="auto" w:line="360"/>
        <w:ind w:firstLine="709"/>
        <w:jc w:val="right"/>
        <w:textAlignment w:val="baseline"/>
        <w:rPr>
          <w:i/>
          <w:i/>
          <w:color w:val="000000"/>
        </w:rPr>
      </w:pPr>
      <w:r>
        <w:rPr>
          <w:i/>
          <w:color w:val="000000"/>
        </w:rPr>
      </w:r>
    </w:p>
    <w:p>
      <w:pPr>
        <w:pStyle w:val="Normal"/>
        <w:shd w:fill="FFFFFF" w:val="clear"/>
        <w:spacing w:lineRule="auto" w:line="360"/>
        <w:ind w:firstLine="709"/>
        <w:jc w:val="right"/>
        <w:textAlignment w:val="baseline"/>
        <w:rPr>
          <w:color w:val="000000"/>
        </w:rPr>
      </w:pPr>
      <w:r>
        <w:rPr>
          <w:color w:val="000000"/>
        </w:rPr>
      </w:r>
    </w:p>
    <w:p>
      <w:pPr>
        <w:pStyle w:val="Normal"/>
        <w:shd w:fill="FFFFFF" w:val="clear"/>
        <w:spacing w:lineRule="auto" w:line="360"/>
        <w:ind w:firstLine="709"/>
        <w:jc w:val="center"/>
        <w:textAlignment w:val="baseline"/>
        <w:rPr>
          <w:b/>
          <w:b/>
          <w:color w:val="000000"/>
        </w:rPr>
      </w:pPr>
      <w:r>
        <w:rPr>
          <w:b/>
          <w:color w:val="000000"/>
        </w:rPr>
        <w:t>Формы и методы обучения в традиционном прикладном искусстве вчера, сегодня, завтра</w:t>
      </w:r>
    </w:p>
    <w:p>
      <w:pPr>
        <w:pStyle w:val="Normal"/>
        <w:shd w:fill="FFFFFF" w:val="clear"/>
        <w:spacing w:lineRule="auto" w:line="360"/>
        <w:ind w:firstLine="709"/>
        <w:jc w:val="center"/>
        <w:textAlignment w:val="baseline"/>
        <w:rPr>
          <w:b/>
          <w:b/>
          <w:color w:val="000000"/>
        </w:rPr>
      </w:pPr>
      <w:r>
        <w:rPr>
          <w:b/>
          <w:color w:val="000000"/>
        </w:rPr>
      </w:r>
    </w:p>
    <w:p>
      <w:pPr>
        <w:pStyle w:val="Normal"/>
        <w:shd w:fill="FFFFFF" w:val="clear"/>
        <w:spacing w:lineRule="auto" w:line="360"/>
        <w:ind w:firstLine="709"/>
        <w:jc w:val="center"/>
        <w:textAlignment w:val="baseline"/>
        <w:rPr>
          <w:b/>
          <w:b/>
          <w:color w:val="000000"/>
        </w:rPr>
      </w:pPr>
      <w:r>
        <w:rPr>
          <w:b/>
          <w:color w:val="000000"/>
        </w:rPr>
      </w:r>
    </w:p>
    <w:p>
      <w:pPr>
        <w:pStyle w:val="Normal"/>
        <w:spacing w:lineRule="auto" w:line="360"/>
        <w:ind w:firstLine="709"/>
        <w:jc w:val="both"/>
        <w:rPr/>
      </w:pPr>
      <w:r>
        <w:rPr/>
        <w:t>Своими корнями народное искусство уходит в глубокую древность. Изготавливая необходимые в быту предметы, человек стремился придать им красивую форму, украсить узорами, т.е. делал самые обычные вещи произведениями искусства. «Власть традиции, еще более древней, чем традиция византийская, воля глубокой подпочвы русской художественной истории, завет времен почти легендарных – это все то, что не перестает жить в русском народном искусстве», - писал П.П. Муратов [8, 82]. В древности  в сфере традиционного прикладного искусства обучение и воспитание было делом всеобщим и носило общественный характер. Учителями одновременно выступали община, ближайшие родственники, семья. Они же передавали свои умения художественной деятельности в контексте совокупного опыта и традиций. Ребенок осваивал традиционные элементы художественного творчества через подражание  взрослым. Ученичество по родству жило во все времена и эпохи. Центрами художественных ремесел становились и монастыри, при которых создавались производственные и учебные мастерские. Основным методом обучения был показ рабочих приемов по принципу «делай как я». Копирование играло очень важную роль в обучении ремеслу. В народном искусстве существовали традиционные рисунки (орнаменты) и цвета, которые ученик познавал в процессе копирования  и упражнений за долгие годы. Ученики всегда оставались верны семейным традициям ремесла, бережно хранили привязанность к рабочим приемам, любимым мотивам орнаментов, колориту, которым учились у родных или мастеров. Это способствовало сохранению данных традиций, дошедших до наших дней. Господствовавшая в Древней Руси система подготовки основывалась на способе наглядного практического обучения, осуществлявшегося непосредственно в процессе работы. Традиционная передача навыков мастерства от одного поколения другому, подразумевала усвоение специфического круга художественных образов, формировавшихся из поколения в поколение; особого восприятия действительности средневековым человеком, чьи представления о мире во многом определялись религиозными канонами. Обучение сводилось к практическому овладению технологией мастерства и включало наглядный показ отдельных операций, процессов, а также объяснения. Основным методом обучения оставалось подражание мастеру, метод механического копирования его действий и многократное повторение технических приемов. Успех обучения зависел от одаренности, понятливости и сноровки ученика. Исследователь истории развития русской школы С.В. Рождественский считал, что древнерусское ученичество давало необходимые «средства, с помощью которых пытливый человек самостоятельным трудом мог добираться до глубин той мудрости, которая заключалась в традиционном кодексе религиозно-нравственного мировоззрения века» [13, 32]. Существенные изменения в ХVII веке происходят в искусстве и художественном образовании Древней Руси. Искусство имело почти универсальный характер, и провести резкую грань между ним и ремеслом было фактически невозможно. Старинное ремесло, прежде всего реальное производство, отражало и уровень художественного развития своей эпохи. В искусстве допетровской Руси и живопись, и скульптура, и графика составляли как бы часть единого декоративного творчества, как правило, утилитарно используемого, и непосредственно входили в жизнь, в быт. Живописцы, например, расписывали стены зданий. Живописью украшали корабли, ткани, посуду, сундуки, прялки, игрушки и т.п. Такой художник словно объединял в себе талант живописца и графика, живописца и скульптура, скульптура и дизайнера. Всякий творческий труд нес известную долю эстетического идеала эпохи» [1</w:t>
      </w:r>
      <w:r>
        <w:rPr>
          <w:lang w:val="en-US"/>
        </w:rPr>
        <w:t>]</w:t>
      </w:r>
      <w:r>
        <w:rPr/>
        <w:t>.</w:t>
      </w:r>
    </w:p>
    <w:p>
      <w:pPr>
        <w:pStyle w:val="Normal"/>
        <w:spacing w:lineRule="auto" w:line="360"/>
        <w:ind w:firstLine="709"/>
        <w:jc w:val="both"/>
        <w:rPr/>
      </w:pPr>
      <w:r>
        <w:rPr/>
        <w:t xml:space="preserve"> </w:t>
      </w:r>
      <w:r>
        <w:rPr/>
        <w:tab/>
        <w:t xml:space="preserve">Изменяется образное видение мира, меняется характер ученичества. К концу XVI века в русской архитектуре появилась ордерная система, что принесло с собой новые представления о масштабных соотношениях, в основе которых оказались пропорции, соразмерные пропорциям человеческой фигуры. Обращение к реальным формам в живописи и скульптуре предполагало специальное изучение действительности, законов перспективы, правил рисунка при работе с натуры. Использование светской литературы и мифологических образов требовало от художников известной суммы новых сведений. Постепенно возникло деление на теоретическое и практическое обучения, что вызвало необходимость в выработке программы и специальных методических приемов. Ростки будущей системы обучения с определенной программой и методикой формировались в недрах древнерусского ученичества. </w:t>
      </w:r>
    </w:p>
    <w:p>
      <w:pPr>
        <w:pStyle w:val="Normal"/>
        <w:spacing w:lineRule="auto" w:line="360"/>
        <w:ind w:firstLine="709"/>
        <w:jc w:val="both"/>
        <w:rPr/>
      </w:pPr>
      <w:r>
        <w:rPr/>
        <w:t>Оружейная Палата XVII века оказалась основным государственным центром подготовки и аттестации мастеров. Широкий круг работ вынуждал привлекать лучших мастеров из разных областей России и организовывать систематическое обучение в самих мастерских. Основополагающим принципом оставался принцип наглядного обучения. В последней четверти XVII века ученики Оружейной Палаты впервые начали систематически заниматься рисунком, ставшим впоследствии основой обучения художника любого профиля. Закрепилось копирование как один из главных методических приемов обучения. Данный способ обучения, знакомя с неизвестной литературой и произведениями искусства, способствовал растущему влиянию светского начала в искусстве, расширял общеобразовательный и художественный кругозор ученика, приучал к точности воспроизведения близких натуре изображений, давал определенные представления о масштабе и пропорциях рисунка, о цветах (красках) и их выразительности.</w:t>
      </w:r>
    </w:p>
    <w:p>
      <w:pPr>
        <w:pStyle w:val="Normal"/>
        <w:spacing w:lineRule="auto" w:line="360"/>
        <w:ind w:firstLine="709"/>
        <w:jc w:val="both"/>
        <w:rPr/>
      </w:pPr>
      <w:r>
        <w:rPr/>
        <w:t>В начале XVIII века в России самой жизнью был поставлен вопрос о систематическом воспитании хорошо обученных специалистов в области искусства в гораздо большем масштабе, чем это делалось раньше. Контракты, заключаемые Петром I с иностранцами, неизменно обязывали их обучать русских учеников в продолжение всего времени пребывания иноземцев на службе у русского царя [4, 167]. Обучение носило индивидуальный характер и во многом подчинялось практике. На протяжении первых десятилетий XVIII века появилось множество проектов создания специальных художественных школ, предварявших возникновение в 1757 году российской Академии Художеств. Характерно, что все проекты уделяли внимание декоративному творчеству, совершенно не разграничивая особенности обучения художников изящных искусств и мастеров декоративного направления.</w:t>
      </w:r>
    </w:p>
    <w:p>
      <w:pPr>
        <w:pStyle w:val="Normal"/>
        <w:spacing w:lineRule="auto" w:line="360"/>
        <w:ind w:firstLine="709"/>
        <w:jc w:val="both"/>
        <w:rPr/>
      </w:pPr>
      <w:r>
        <w:rPr/>
        <w:t>Система обучения постепенно формировалась при Канцелярии от строений, Кабинете императорского двора, Гоф-интендантской конторе, при Адмиралтействе и различных фабриках и заводах. Многими чертами обучение напоминало традиционное ученичество ремесленников в процессе производства. Готовились специалисты среднего уровня квалификации, призванные как можно быстрее включиться в работу и грамотно выполнять проекты крупных русских и иноземных авторов. И хотя сохранился значительный перевес практики над теорией, тем не менее, в школе первой половины XVIII века стала формироваться русская академическая система профессионального образования мастеров декоративного искусства. В конце 1738 года при академии наук открывается Рисовальная палата, где проходили курс рисования, прежде чем начать изучать мастерство. С возникновением в Академии наук Рисовальной палаты была узаконена последовательность в овладении мастерством. Копирование декоративных листов, всевозможных виньеток, мелкой пластики прививало мастерам декоративного искусства необходимые художественные навыки. Оно позволяло усваивать законы построения формы и композиции. Более близкое знакомство с натурой, многочасовое «вглядывание» в реальные предметы, изучение фигуры человека развивало у будущих художников декоративного профиля не только непосредственность восприятия природы, ощущение живой, динамичной формы, но и совершенствовало чувство пропорций, гармонии цвета, ритма и т.п.</w:t>
      </w:r>
    </w:p>
    <w:p>
      <w:pPr>
        <w:pStyle w:val="Normal"/>
        <w:spacing w:lineRule="auto" w:line="360"/>
        <w:ind w:firstLine="709"/>
        <w:jc w:val="both"/>
        <w:rPr/>
      </w:pPr>
      <w:r>
        <w:rPr/>
        <w:t>Будущая профессия ученика намечалась преподавателем Рисовальной палаты со второго класса, когда мастер старался определить, «к какому именно художеству кто более способен». В третьем классе воспитанники уже начинали обучаться живописному, гравировальному, резному мастерству, моделированию и т.п. [12, 59].</w:t>
      </w:r>
    </w:p>
    <w:p>
      <w:pPr>
        <w:pStyle w:val="Normal"/>
        <w:spacing w:lineRule="auto" w:line="360"/>
        <w:ind w:firstLine="709"/>
        <w:jc w:val="both"/>
        <w:rPr/>
      </w:pPr>
      <w:r>
        <w:rPr/>
        <w:t>Принятые в Академии наук учебные задания и очередность их выполнения, использование метода копирования и работы с натуры явились лишь началом перехода к новой педагогической системе. Школа первой половины столетия не ставила задачи развития творческих возможностей учеников. Воспитанника Академии не готовили к созданию самостоятельного проекта. Ему прививали ремесленные навыки: точность глаза, верность руки, чувство пропорций и цвета, умение снять копию в большем или меньшем размере или сделать модель.</w:t>
      </w:r>
    </w:p>
    <w:p>
      <w:pPr>
        <w:pStyle w:val="Normal"/>
        <w:spacing w:lineRule="auto" w:line="360"/>
        <w:ind w:firstLine="709"/>
        <w:jc w:val="both"/>
        <w:rPr/>
      </w:pPr>
      <w:r>
        <w:rPr/>
        <w:t>Вторая половина XVIII века характеризуется быстрыми темпами развития культуры и искусства. Формируются собственные эстетические вкусы на основе национальных традиций и одновременно – серьезного, планомерного ознакомления с художественной культурой Западной Европы, что привело к распространению энциклопедичности знаний. Многие преподаватели Академии предлагали свои, довольно обширные специальные программы, в которые входило изучение наук, смежных с отдельными областями декоративно-прикладного искусства. Так, например, С. Серенсен (преподаватель столярного отделения) предлагал ввести изучение основ оптики. В методическом пособии И.Ф. Урванова (1793 г.) оптика причисляется к наиболее важным для художника научным дисциплинам, на которых и «определено художествам своё иметь основание» [11]. Поэтому программа, определенная Уставом 1764 года, в 1802 году была дополнена в третьем возрасте «оптикой и перспективой», где особенно важной считалась теория света и теней.</w:t>
      </w:r>
    </w:p>
    <w:p>
      <w:pPr>
        <w:pStyle w:val="Normal"/>
        <w:spacing w:lineRule="auto" w:line="360"/>
        <w:ind w:firstLine="709"/>
        <w:jc w:val="both"/>
        <w:rPr/>
      </w:pPr>
      <w:r>
        <w:rPr/>
        <w:t>Почти до конца XVIII века царило представление о единой основе любого творческого процесса, независимо от того, к какой области – научной или художественной – он принадлежал. Равноправное наряду с «тремя знатнейшими художествами» положение в Академии классов декоративно-прикладного профиля и даже простых ремесел отражало одно из направлений в эстетическом мировоззрении того времени, резко не разделявшее искусство и ремесло. Ученики прикладных специальностей проходили школу, очень близкую школе живописцев, скульпторов, архитекторов. Появившаяся в теории XVIII века классификация ремесленных изделий на утилитарные и декоративные отразила определенную историческую ступень в развитии декоративного искусства, смену одного типа эстетического сознания другим [11].</w:t>
      </w:r>
    </w:p>
    <w:p>
      <w:pPr>
        <w:pStyle w:val="Normal"/>
        <w:spacing w:lineRule="auto" w:line="360"/>
        <w:ind w:firstLine="709"/>
        <w:jc w:val="both"/>
        <w:rPr/>
      </w:pPr>
      <w:r>
        <w:rPr/>
        <w:t xml:space="preserve">С постепенным усилением разделения труда и утверждением в эстетике направления, разграничивавшего область практического ремесла и сферу искусства, декоративно-прикладное мастерство начинает вытесняться из стен Академии. Господствующими становятся станковые формы искусства, подчинившие себе декоративно-прикладное мастерство. </w:t>
      </w:r>
    </w:p>
    <w:p>
      <w:pPr>
        <w:pStyle w:val="Normal"/>
        <w:spacing w:lineRule="auto" w:line="360"/>
        <w:ind w:firstLine="709"/>
        <w:jc w:val="both"/>
        <w:rPr/>
      </w:pPr>
      <w:r>
        <w:rPr/>
        <w:t>В Академии Художеств первой половины XIX века обучение прикладников не отвечало потребностям растущей художественной промышленности. В Академии были закрыты классы «мастерств» и ремесел, результатом чего явился «ощущаемый в России недостаток как в ведущих мастерах, так и во вкусе произведений Русских Мануфактур» [11].</w:t>
      </w:r>
    </w:p>
    <w:p>
      <w:pPr>
        <w:pStyle w:val="Normal"/>
        <w:spacing w:lineRule="auto" w:line="360"/>
        <w:ind w:firstLine="709"/>
        <w:jc w:val="both"/>
        <w:rPr/>
      </w:pPr>
      <w:r>
        <w:rPr/>
        <w:t>Развитие промышленности, появление машинной техники, расширение внутреннего и внешнего рынка – всё это требовало подготовки квалифицированных специалистов, способных создавать художественные изделия «с большей удобностью и совершенством» [6, 12]. Стремление просвещённых кругов общества внедрить культуру в сферу тогдашнего полукустарного промышленного производства привело к открытию, стараниями графа С.Г. Строганова, Школы рисования в отношении к искусствам и ремёслам (1825). Она ориентировалась на ремесленное, кустарное, полукустарное и мануфактурное (буквально «рукодельное») производство. Это обстоятельство породило одни из главных традиций Строгановской школы – ориентацию  на умение учащихся своими руками изготовить изделие и неразрывную, теснейшую связь с народной, фольклорной художественной культурой. Школа рисования первоначально выпускала «ремесленников-изобретателей», а затем (с 1860г.) «учёных-рисовальщиков» и «художников прикладного искусства», способных в материале или иным путём воплотить свой замысел, что также стало не только традицией, но и методологическим ядром педагогики училища. С первых шагов существования школы отмечались «забота о развитии в учениках творческих способностей и изящного вкуса» [6, 12]. В 1898 году в Школе по приглашению преподаёт М.А. Врубель, который привносит  в училище метод художественной стилизации. В 1908 году вводится такой важный предмет как «Творческое рисование», предусматривающее развитие индивидуальных творческих способностей. Большое внимание уделяется живописно-колористическим опытам, которыми активно руководил талантливый колорист К.А. Коровин. В 1917 году, после Октябрьской революции, Строгановское училище, в том виде в каком оно описано выше, перестало существовать.</w:t>
      </w:r>
    </w:p>
    <w:p>
      <w:pPr>
        <w:pStyle w:val="Normal"/>
        <w:spacing w:lineRule="auto" w:line="360"/>
        <w:ind w:firstLine="709"/>
        <w:jc w:val="both"/>
        <w:rPr/>
      </w:pPr>
      <w:r>
        <w:rPr/>
        <w:t xml:space="preserve">Изменения, произошедшие в обществе на рубеже XIX – XX веков, вызвали преобразования не только в теории изобразительной грамоты, но и во взглядах, формах и методах профессионального обучения. Этот период характеризуется возникновением большого количества художественных направлений, таких как импрессионизм, обогативший живописную палитру цветом и эмоциями; кубизм, в котором прослеживается взгляд на вещи сквозь определенную призму восприятия; абстракционизм, экспрессионизм, фовизм и другие, находившие новые неожиданные способы изображения и понимания цветосветовой среды и сознательно разрушавшие каноны академического образования. В это время происходит формирование нового художественного стиля – модерн. Для нас важным является то, что в рамках модерна происходит возрождение интереса к художественному прошлому, проявляется повышенное внимание к произведениям традиционного прикладного искусства, из которого многое, в том числе и цвет, явственно возвращается в профессиональное искусство.  </w:t>
      </w:r>
    </w:p>
    <w:p>
      <w:pPr>
        <w:pStyle w:val="Normal"/>
        <w:spacing w:lineRule="auto" w:line="360"/>
        <w:ind w:firstLine="709"/>
        <w:jc w:val="both"/>
        <w:rPr/>
      </w:pPr>
      <w:r>
        <w:rPr/>
        <w:t>В этот период в Абрамцевском имении С. Мамонтова возникает художественная мастерская, деятельностью которой руководила Е.Д. Поленова. Она считала главной задачей «подхватить еще живущее народное творчество, … дать ему возможность развернуться» [1, 40]. Работа ее носила экспериментальный характер, в том числе она осуществляла и учебно-просветительскую деятельность. В обучении детей большую помощь оказал созданный художниками музей с образцами народного искусства. В 1918 году учебная мастерская преобразовывается в Школу кустарного ученичества, где готовили столяров и резчиков по дереву. А в 1920 году официально был образован Абрамцевский музей, важной стороной деятельности которого осталась помощь школе в развитии у учеников хорошего художественного вкуса, ознакомлении их с образцами традиционного прикладного искусства, восприятии технической стороны виденных образцов [1]. Школа кустарного ученичества хранила систему преподавания, разработанную Е.Д. Поленовой. По сохранившимся ученическим рисункам из Абрамцевской школы кустарного ученичества (общим числом 65 графических листов и альбом) Н.Н. Фомина  восстановила систему профессионального обучения в этой школе. Она особо выделяет учебные задания по «графической грамоте» и цветоведению [15, 38-46]. Тесная связь с музеем в обучении учеников стала креативным методом  актуальным до сегодняшнего дня.</w:t>
      </w:r>
    </w:p>
    <w:p>
      <w:pPr>
        <w:pStyle w:val="Normal"/>
        <w:spacing w:lineRule="auto" w:line="360"/>
        <w:ind w:firstLine="709"/>
        <w:jc w:val="both"/>
        <w:rPr/>
      </w:pPr>
      <w:r>
        <w:rPr/>
        <w:t xml:space="preserve">Конец Х1Х – начало ХХ вв. были трудными временами в развитии народного искусства. В борьбе за выживание с механизированной капиталистической промышленностью гибли многие производства, основой которых был ручной творческий труд. На рубеже ХХ века все народные промыслы переживали кризис. Однако крах производства не означал конца самого искусства, которое жило в среде мастеров, было крепкими корнями связано с местной художественной культурой. </w:t>
      </w:r>
    </w:p>
    <w:p>
      <w:pPr>
        <w:pStyle w:val="Normal"/>
        <w:spacing w:lineRule="auto" w:line="360"/>
        <w:ind w:firstLine="709"/>
        <w:jc w:val="both"/>
        <w:rPr/>
      </w:pPr>
      <w:r>
        <w:rPr/>
        <w:t>Возрождение традиций народной культуры, обогащенное новыми  творческими поисками мастеров приходится на 20-30 гг. прошлого века. В этот период происходит становление артелей, строительство первых общественных мастерских, открытие профтехшкол.  «Задача настоящего времени – продолжить новые пути и отыскать новые формы, в которые могла бы естественно перелиться та здоровая художественная сила, которая когда-то до краёв наполняло крестьянское бытостроительство. Нужно  сберечь ту внутреннюю художественную энергию и то огромное, веками накопленное и сейчас ещё живое техническое мастерство, которым полно было уходящее искусство крестьянина» [16, 57]. Многие мастера в этот период обращаются к подлинно творческой работе, которая поддерживается  выставками и конкурсами. Актуальными становятся и вопросы преемственности мастерства и подготовки молодёжи. Получает развитие традиция практических форм обучения, которые были приняты в крестьянской семье. Очерёдность этапов обучения имело традиционную, обусловленную производственным процессом основу. Главным методом оставался практический показ, показ каждому ученику, терпеливый и многократный.</w:t>
      </w:r>
    </w:p>
    <w:p>
      <w:pPr>
        <w:pStyle w:val="Normal"/>
        <w:spacing w:lineRule="auto" w:line="360"/>
        <w:ind w:firstLine="709"/>
        <w:jc w:val="both"/>
        <w:rPr/>
      </w:pPr>
      <w:r>
        <w:rPr/>
        <w:t>Практика народных художественных промыслов советского времени дает богатейший материал о различных сторонах педагогической работы мастеров, в котором очевидно обращение к теме «народной художественной педагогики», как системе закрепления и передачи мастерства, развития творческой личности. Значительная часть исследований 60-70 гг. ХХ века обращена к педагогической практике ведущих мастеров и коллективов наиболее известных промыслов, где накоплен огромный и разнообразный опыт, где сложилась своя система воспитания мастеров, ведущая начало от Х1Х в. [16].</w:t>
      </w:r>
    </w:p>
    <w:p>
      <w:pPr>
        <w:pStyle w:val="Normal"/>
        <w:spacing w:lineRule="auto" w:line="360"/>
        <w:ind w:firstLine="709"/>
        <w:jc w:val="both"/>
        <w:rPr/>
      </w:pPr>
      <w:r>
        <w:rPr/>
        <w:t xml:space="preserve">Вопрос о приемах и методах передачи мастерства становится важной частью проблемы современного бытования, сохранения и развития народного искусства, его места в обществе в век научно-технического прогресса. </w:t>
      </w:r>
    </w:p>
    <w:p>
      <w:pPr>
        <w:pStyle w:val="Normal"/>
        <w:spacing w:lineRule="auto" w:line="360"/>
        <w:ind w:firstLine="709"/>
        <w:jc w:val="both"/>
        <w:rPr/>
      </w:pPr>
      <w:r>
        <w:rPr/>
        <w:t xml:space="preserve">Одним из центральных противоречий современного обучения является его массовость, с одной стороны, и все возрастающие требования к качеству образования –  с другой, что порождает проблему качества образования для всех. В связи с переходом экономики страны к рыночным отношениям изменились требования к подготовке в профессиональных учебных заведениях квалифицированных специалистов.  Наметилась тенденция к широкому применению в них организационных форм и методов обучения, способствующих развитию профессиональной самостоятельности, творческого мышления обучающихся, профессиональной компетентности, коммуникабельности. Компетентностный подход – долгожданная новация в нашем образовании, которая может позволить устранить расхождение между задаваемыми системой образования целями и реальными потребностями выпускников, работающих специалистов, работодателей и общества в целом.  </w:t>
      </w:r>
    </w:p>
    <w:p>
      <w:pPr>
        <w:pStyle w:val="Normal"/>
        <w:spacing w:lineRule="auto" w:line="360"/>
        <w:ind w:firstLine="709"/>
        <w:jc w:val="both"/>
        <w:rPr/>
      </w:pPr>
      <w:r>
        <w:rPr/>
        <w:t xml:space="preserve">В настоящее время, когда существование народных художественных промыслов серьёзно затруднено изменениями политического, экономического, социального характера, вопрос о профессиональном обучении будущих художников традиционного прикладного искусства представляет важную научную и практическую проблему. </w:t>
      </w:r>
    </w:p>
    <w:p>
      <w:pPr>
        <w:pStyle w:val="Normal"/>
        <w:spacing w:lineRule="auto" w:line="360"/>
        <w:ind w:firstLine="709"/>
        <w:jc w:val="both"/>
        <w:rPr/>
      </w:pPr>
      <w:r>
        <w:rPr/>
        <w:t xml:space="preserve">В современном мире природная и предметная среда человека является важнейшим фактором эстетического освоения мира. Эта же культурно-предметная среда находится и в сфере профессиональной деятельности художника традиционного прикладного искусства. Произведения традиционного прикладного искусства вобрали в себя культурные традиции и яркий национальный характер. Эти изделия современны и  актуальны сегодня. Они играют важную воспитательную роль, поскольку в них раскрываются высокие моральные ценности и внутренняя красота народа. </w:t>
      </w:r>
    </w:p>
    <w:p>
      <w:pPr>
        <w:pStyle w:val="Normal"/>
        <w:spacing w:lineRule="auto" w:line="360"/>
        <w:ind w:firstLine="709"/>
        <w:jc w:val="both"/>
        <w:rPr/>
      </w:pPr>
      <w:r>
        <w:rPr/>
        <w:t>Важно отметить, что исполнительское мастерство и мир образов в этой области художественного творчества уже не передаются по наследству как раньше, а формируются и воспитываются в образовательных учреждениях. Здесь обучаются представители разных слоёв общества, не обязательно живущие в центрах народных художественных промыслов и по большей части не имеющие  достаточных знаний  о традиционном прикладном искусстве. Особую роль играет и то, что изделия народных художественных промыслов давно ушли из семейного быта. Родители перестали ходить с детьми в музеи. Многие подростки ни разу не посетили Музей изобразительного искусства имени А.С. Пушкина, Государственную Третьяковскую галерею, не говоря уже о Всероссийском музее декоративно-прикладного и народного искусства. Московские дети, приходящие обучаться традиционному прикладному искусству, в большинстве своем смутно представляют себе, что это такое. Их привлекает главным образом возможность “научиться рисовать” или желание, как они говорят, стать дизайнером. Поэтому процесс обучения таких детей в последние годы значительно усложнился. И если в провинциальной России (в высоком значении этого термина) мы встречаем отдельных энтузиастов возрождения национальной культуры, привлекающих детей к занятиям традиционным прикладным искусством, то в больших городах процесс обучения оказывается проблематичным. Так же у детей нет ни возможности, ни привычки гулять на природе, любоваться ею. Таким образом, из культурного обихода детей убрали главный источник вдохновения, основной стимул к художественному творчеству. Взамен они получают искусственную природу города, где несогласованность внешнего оформления зданий и рекламы создает неэстетические сочетания. Влияет и то, что дети проводят у телевизоров, не говоря уже о компьютерах, от 8 до 18 часов в сутки.</w:t>
      </w:r>
    </w:p>
    <w:p>
      <w:pPr>
        <w:pStyle w:val="Normal"/>
        <w:spacing w:lineRule="auto" w:line="360"/>
        <w:ind w:firstLine="709"/>
        <w:jc w:val="both"/>
        <w:rPr/>
      </w:pPr>
      <w:r>
        <w:rPr/>
        <w:t xml:space="preserve">В процессе овладения учебным материалом с целью формирования профессиональной культуры необходимо применение способов взаимосвязанной деятельности преподавателя и студентов, направленных на приобретение теоретических знаний, практических умений и навыков, воспитание и развитие творческой личности обучаемого. Педагогическая наука и практика предоставляют богатый арсенал методов и приемов обучения. Для достижения эффективности учебно-познавательной деятельности обучаемых необходимо использовать разнообразные методы, что позволяет создавать у студентов повышенный интерес к освоению учебного материала предмета, а также чрезвычайно важно для выработки мотивированного отношения к учебным занятиям. Из разнообразия дидактических приемов и методов преподаватель для решения конкретных дидактических задач выбирает необходимые ему на каждом этапе наиболее эффективные приемы обучения. Задача учителя состоит в том, чтобы определить, выбрать и правильно объединить в обучающей деятельности информационно-развивающие, проблемно-поисковые, репродуктивные и творчески-воспроизводящие методы обучения. Наиболее актуальными, в соответствии с новыми требованиями, становятся            активные методы обучения (проблемный метод, поисковый, эвристический, творческий поиск, исследовательский метод), побуждающие студентов к самостоятельному добыванию знаний, активизирующих их познавательную деятельность, развитие мышления, самостоятельное решение творческих учебных задач. Новая образовательная практика по формированию профессиональных компетенций ориентирована на развитие природных способностей и творческих задатков личности обучающегося, повышение активности, формирование способностей к саморазвитию и самоконтролю. </w:t>
      </w:r>
    </w:p>
    <w:p>
      <w:pPr>
        <w:pStyle w:val="Normal"/>
        <w:spacing w:lineRule="auto" w:line="360"/>
        <w:ind w:firstLine="709"/>
        <w:jc w:val="both"/>
        <w:rPr/>
      </w:pPr>
      <w:r>
        <w:rPr/>
        <w:t>Поэтому, особое внимание уделяется начальному этапу обучения, где закладываются основы будущего профессионализма. Интеллектуально-творческая атмосфера в учебном процессе – всегда диалог, прежде всего диалог  преподавателя и студента, предполагающий активное эмоциональное общение, стремление к сотрудничеству в решении учебно-творческих задач и нередко – столкновение идей, позиций, взглядов. Диалог можно рассматривать как творческое сотрудничество. Развивающийся сейчас процесс гуманизации образования требует диалогических отношений, включающих умение слушать собеседника, стимулировать собственный рост обучаемого, способность встать на позиции другого, посмотреть на мир глазами партнера по общению, естественность и открытость, уважение к личности студента, как к равной и уникальной ценности. А.А. Мурашов считает «Золотой формулой» диалога  триаду: воздействие – взаимодействие – успех. Субъектами диалога в учебном процессе выступают не только преподаватель – студент, но и студент – студент. Общение в процессе решения проблемных ситуаций - учебных творческих заданий создает атмосферу взаимообучения, способствующую творческой деятельности и позволяющую студенту самоутвердиться как творческой личности. Обучение, построенное в форме диалога или беседы, должно обязательно сопровождаться показом живописных и прикладных работ, принадлежащих как признанным мастерам народного и профессионального искусства, так и выполненных студентами в ходе их учебной деятельности. В таких беседах одной из важнейших задач является создание положительной эмоциональной атмосферы, которая вызовет и сформирует устойчивый интерес к предмету, к его связям с другими дисциплинами и к будущей профессиональной деятельности в целом.</w:t>
      </w:r>
    </w:p>
    <w:p>
      <w:pPr>
        <w:pStyle w:val="Normal"/>
        <w:spacing w:lineRule="auto" w:line="360"/>
        <w:ind w:firstLine="709"/>
        <w:jc w:val="both"/>
        <w:rPr/>
      </w:pPr>
      <w:r>
        <w:rPr/>
        <w:t xml:space="preserve">Формированию творческих потенций студентов способствуют методы проблемного обучения. Их мировая педагогика разрабатывает в течение многих веков: Сократ, А. Дистервег, И.Г. Песталоцци, Ж.Ж. Руссо, К.Д. Ушинский; современные исследователи – В.И. Андреев, В.В. Давыдов, Л.А. Казанцева, Т.В. Кудрявцев, Ю.А. Кулюткин, И.Я. Лернер, И.М. Матюшкин и др. Еще А. Дистервег утверждал, что плохой учитель преподносит истину, а хороший учит ее находить [5]. </w:t>
        <w:tab/>
        <w:t xml:space="preserve">В настоящее время сформулированы основные понятия концепции проблемного обучения: проблемная ситуация, проблема, проблемная задача. Проблему обычно рассматривают как форму творческого поиска, в ситуациях которого интегрируются все виды активности личности, мобилизуются все его возможности, происходит духовный, творческий и личностный рост обучаемого. С постановки проблемы начинается любой творческий процесс, нацеленный на созидании чего-либо нового. Когда перед студентом возникает проблема, он в фонде знаний находит некоторые исходные параметры для решения; при неудаче ищет другие и конструирует новые варианты задачи в рамках данной проблемы. В ситуациях творческого поиска интегрируются все виды личностной активности, мобилизуются все возможности, происходит духовный, творческий и личностный рост обучаемого. В условиях проблемного обучения особое внимание уделяется созданию проблемных ситуаций, которые являются важной составляющей учебно-художественной деятельности. Проблемная ситуация чаще всего определяется как ситуация затруднения деятельности, в которой присутствует повышенный интерес к какому-либо явлению, противоположность между тем, что студенты знают, и тем, что нужно знать для решения данной проблемы, поэтому для преодоления подобного затруднения необходим творческий поиск новых знаний, новых способов деятельности и новых действий. </w:t>
      </w:r>
      <w:r>
        <w:rPr>
          <w:lang w:val="en-US"/>
        </w:rPr>
        <w:t>[</w:t>
      </w:r>
      <w:r>
        <w:rPr/>
        <w:t>14, 87</w:t>
      </w:r>
      <w:r>
        <w:rPr>
          <w:lang w:val="en-US"/>
        </w:rPr>
        <w:t>]</w:t>
      </w:r>
      <w:r>
        <w:rPr/>
        <w:t>.</w:t>
      </w:r>
    </w:p>
    <w:p>
      <w:pPr>
        <w:pStyle w:val="Normal"/>
        <w:spacing w:lineRule="auto" w:line="360"/>
        <w:ind w:firstLine="709"/>
        <w:jc w:val="both"/>
        <w:rPr/>
      </w:pPr>
      <w:r>
        <w:rPr/>
        <w:t>Деятельность по разрешению проблемной ситуации носит сугубо творческий характер по двум показателям: 1) в процессе подобной деятельности происходит самореализация человека; 2) в процессе решения проблемной ситуации возникает новое, ранее отсутствовавшее знание.   Сформировавшись, способность к творчеству становится тем качеством личности, которое определяет постоянную духовную нацеленность её на совершенствование и самосовершенствование, способствует активной деятельности по реализации задуманного образа.</w:t>
      </w:r>
    </w:p>
    <w:p>
      <w:pPr>
        <w:pStyle w:val="Normal"/>
        <w:spacing w:lineRule="auto" w:line="360"/>
        <w:ind w:firstLine="709"/>
        <w:jc w:val="both"/>
        <w:rPr/>
      </w:pPr>
      <w:r>
        <w:rPr/>
        <w:t>Известно, что и эмоции рождаются в процессе борьбы за определённые ценности, представляющие интерес для человека, как одно из средств выбора удачного направления решения возникающей проблемы. Результативность учебно-творческой деятельности и процесс развития творческих способностей, с точки зрения В.И. Андреева [2, 339-359], будет тем эффективнее, чем оптимальнее настрой личности на возможность достижения цели. Принцип оптимизма он сводит к необходимости веры в успех, в собственные силы и способности.</w:t>
      </w:r>
    </w:p>
    <w:p>
      <w:pPr>
        <w:pStyle w:val="Normal"/>
        <w:spacing w:lineRule="auto" w:line="360"/>
        <w:ind w:firstLine="709"/>
        <w:jc w:val="both"/>
        <w:rPr/>
      </w:pPr>
      <w:r>
        <w:rPr/>
        <w:t xml:space="preserve">Если рассматривать творческую самореализацию студентов как реализацию личностно-значимых ценностных отношений, то формирование ценностей надо начинать с воздействия на его эмоциональную сферу. При этом важным является умение педагога влиять на эмоциональную сферу личности обучаемого, способствовать его успеху в решении учебных творческих задач. Эмоция предстает как способность к переживанию определенного качества. Эмоции появляются в результате удовлетворения потребности в активности, в деятельности, теоретически все предметы должны познаваться с удовольствием. Эмоциональное переживание делает объект этого переживания личностно-значимым для человека. Это касается и такой важной составляющей любого учебного процесса как получение знаний. Когда знания носят формальный характер, остаются вне эмоциональной сферы, информация не находит опоры в интеллектуально- эмоциональной сфере студента и поэтому ценности не приобретают для него личностный смысл. Обучение с увлечением становится во много раз эффективнее. В искусстве получение подлинных знаний, т. е. понимание, без радости, без наслаждения, без удовольствия недостижимо, нереально. Подобные знания оказываются мертвыми и вызывают антиэстетическое развитие </w:t>
      </w:r>
      <w:r>
        <w:rPr>
          <w:lang w:val="en-US"/>
        </w:rPr>
        <w:t>[</w:t>
      </w:r>
      <w:r>
        <w:rPr/>
        <w:t>10, 45</w:t>
      </w:r>
      <w:r>
        <w:rPr>
          <w:lang w:val="en-US"/>
        </w:rPr>
        <w:t>]</w:t>
      </w:r>
      <w:r>
        <w:rPr/>
        <w:t xml:space="preserve">. Отечественные психологи подчеркивают роль эмоции как особого стимула человеческой деятельности (П.П. Блонский), как силы, определяющей мотивы поступков (П.М. Якобсон). Устремления могут возникать и на рациональной основе, но возникновению более сильных устремлений могут способствовать только эмоции [3, 14]. Б.М. Неменский  особо подчеркивал, что в душе студента должна сформироваться радость овладения всеми средствами собственной профессии. «Если без радости, ярости идет процесс работы, значит, что-то в нем  неверно. Это сигнал для студента и для педагога… Однако, в процесс художественного образования элемент наслаждения  самой работой, а не только итогами, должен неминуемо входить» [9, 152]. С его точки зрения, особенно опасна в обучении равнодушная, нагоняющая скуку работа. Она складывается тогда, когда: </w:t>
      </w:r>
    </w:p>
    <w:p>
      <w:pPr>
        <w:pStyle w:val="Normal"/>
        <w:spacing w:lineRule="auto" w:line="360"/>
        <w:ind w:firstLine="709"/>
        <w:jc w:val="both"/>
        <w:rPr/>
      </w:pPr>
      <w:r>
        <w:rPr/>
        <w:t>-</w:t>
        <w:tab/>
        <w:t>студент из раза в раз делает одно и то же, не зная, зачем и почему;</w:t>
      </w:r>
    </w:p>
    <w:p>
      <w:pPr>
        <w:pStyle w:val="Normal"/>
        <w:spacing w:lineRule="auto" w:line="360"/>
        <w:ind w:firstLine="709"/>
        <w:jc w:val="both"/>
        <w:rPr/>
      </w:pPr>
      <w:r>
        <w:rPr/>
        <w:t>-</w:t>
        <w:tab/>
        <w:t xml:space="preserve">задача, поставленная преподавателем, ему непонятна и неинтересна. </w:t>
      </w:r>
    </w:p>
    <w:p>
      <w:pPr>
        <w:pStyle w:val="Normal"/>
        <w:spacing w:lineRule="auto" w:line="360"/>
        <w:ind w:firstLine="709"/>
        <w:jc w:val="both"/>
        <w:rPr/>
      </w:pPr>
      <w:r>
        <w:rPr/>
        <w:t xml:space="preserve">Положительные эмоции отличаются тем, что они сразу вызывают непроизвольное желание сохранить контакт с их источником, при этом устремления сопряжены с эмоциями. Отрицательные эмоции не порождают автоматически определенные устремления. Мастер-педагог Федоскинской школы П.И. Плахов, отмечал важность атмосферы доброжелательности на занятиях, а порой и веселья. «Творческую личность можно воспитать только в творческой, раскованной, свободной от нудного школярства обстановке» [16, 12].  </w:t>
      </w:r>
    </w:p>
    <w:p>
      <w:pPr>
        <w:pStyle w:val="Normal"/>
        <w:spacing w:lineRule="auto" w:line="360"/>
        <w:ind w:firstLine="709"/>
        <w:jc w:val="both"/>
        <w:rPr/>
      </w:pPr>
      <w:r>
        <w:rPr/>
        <w:t xml:space="preserve">Сам процесс творчества сопровождается эмоциональными переживаниями. Комплекс положительных чувств (волнение от новизны, удивление, сознание собственного достоинства, удовлетворение, интерес) возникают тогда, когда познавательная деятельность студентов не встречает сложных «ситуаций затруднения», и они на уровне все возрастающих, но преодолеваемых интеллектуальных трудностей справляются с решением учебно-познавательных задач. Эмоции оказывают влияние на интеллектуальную деятельность студентов, задерживая или способствуя развитию их творческой самостоятельности. Доминирование положительных эмоций в процессе творческой деятельности обеспечивает поддержание интереса к ней до получения результата. Создание «ситуации успеха» в процессе обучения используется многими преподавателями (Ф.К. Савина, Г.И. Щукина, Н.Р. Казанская, Л.П. Калинина, др.). </w:t>
      </w:r>
    </w:p>
    <w:p>
      <w:pPr>
        <w:pStyle w:val="Normal"/>
        <w:spacing w:lineRule="auto" w:line="360"/>
        <w:ind w:firstLine="709"/>
        <w:jc w:val="both"/>
        <w:rPr/>
      </w:pPr>
      <w:r>
        <w:rPr/>
        <w:t>Высокий уровень профессионального развития возможен лишь в результате многократного повторения определенной деятельности, определенной ситуации, но это повторение должно сопровождаться «эмоциональным подкреплением, как организуемым со стороны, так и образующимся в зависимости от сознания успеха (созидательная), от удовлетворения определенного вида потребностей» [17, 17]. В результате осознания успешности обучения появляется уверенность в собственных силах, обеспечивая в свою очередь устойчивость интереса к конкретному виду деятельности. Поэтому резонно говорить о мотивирующем влиянии эмоций в процессе деятельности, важности эмоционального настроя в процессе творческой деятельности. Прежде всего, это проявляется в активном творчестве студентов, отсутствии боязни показаться странным и необычным, что делает самостоятельную деятельность творческой, свободной от стереотипов.</w:t>
      </w:r>
    </w:p>
    <w:p>
      <w:pPr>
        <w:pStyle w:val="Normal"/>
        <w:spacing w:lineRule="auto" w:line="360"/>
        <w:ind w:firstLine="709"/>
        <w:jc w:val="both"/>
        <w:rPr/>
      </w:pPr>
      <w:r>
        <w:rPr/>
        <w:tab/>
        <w:t xml:space="preserve">Многообразие форм, методов и приемов передачи мастерства, накопленных лучшими мастерами и художниками-педагогами прошлого и настоящего, гармонично сплетаясь, уверенно входят  в творческое пространство современной дидактической системы. И сегодня важно, не разрушая сложившихся традиций, умело использовать их на новом уровне развития в соответствии с новыми требованиями времени. </w:t>
      </w:r>
    </w:p>
    <w:p>
      <w:pPr>
        <w:pStyle w:val="Normal"/>
        <w:spacing w:lineRule="auto" w:line="360"/>
        <w:ind w:firstLine="709"/>
        <w:jc w:val="center"/>
        <w:rPr/>
      </w:pPr>
      <w:r>
        <w:rPr/>
        <w:t>Литература</w:t>
      </w:r>
    </w:p>
    <w:p>
      <w:pPr>
        <w:pStyle w:val="Normal"/>
        <w:numPr>
          <w:ilvl w:val="0"/>
          <w:numId w:val="1"/>
        </w:numPr>
        <w:tabs>
          <w:tab w:val="clear" w:pos="708"/>
          <w:tab w:val="left" w:pos="0" w:leader="none"/>
        </w:tabs>
        <w:spacing w:lineRule="auto" w:line="360"/>
        <w:jc w:val="both"/>
        <w:rPr/>
      </w:pPr>
      <w:r>
        <w:rPr/>
        <w:t>Абрамцево. Искусство и жизнь. – М.: ИД Искусство, 2003. – 431с.</w:t>
      </w:r>
    </w:p>
    <w:p>
      <w:pPr>
        <w:pStyle w:val="Normal"/>
        <w:numPr>
          <w:ilvl w:val="0"/>
          <w:numId w:val="1"/>
        </w:numPr>
        <w:shd w:fill="FFFFFF" w:val="clear"/>
        <w:tabs>
          <w:tab w:val="clear" w:pos="708"/>
          <w:tab w:val="left" w:pos="0" w:leader="none"/>
        </w:tabs>
        <w:spacing w:lineRule="auto" w:line="360"/>
        <w:jc w:val="both"/>
        <w:rPr/>
      </w:pPr>
      <w:r>
        <w:rPr/>
        <w:t xml:space="preserve">  </w:t>
      </w:r>
      <w:r>
        <w:rPr/>
        <w:t xml:space="preserve">Андреев В.И.  Педагогика творческого саморазвития; инновационный курс, Кн. 1. – Казань: Изд-во Казанского ун-та, 1996. – 565 с.   </w:t>
      </w:r>
    </w:p>
    <w:p>
      <w:pPr>
        <w:pStyle w:val="Normal"/>
        <w:numPr>
          <w:ilvl w:val="0"/>
          <w:numId w:val="1"/>
        </w:numPr>
        <w:shd w:fill="FFFFFF" w:val="clear"/>
        <w:tabs>
          <w:tab w:val="clear" w:pos="708"/>
          <w:tab w:val="left" w:pos="0" w:leader="none"/>
        </w:tabs>
        <w:spacing w:lineRule="auto" w:line="360"/>
        <w:jc w:val="both"/>
        <w:rPr/>
      </w:pPr>
      <w:r>
        <w:rPr/>
        <w:t xml:space="preserve">  </w:t>
      </w:r>
      <w:r>
        <w:rPr/>
        <w:t xml:space="preserve">Блонский П.П.  Избранные педагогические и психологические сочинения: В 2-х т. // Под ред. А.В. Петровского. – М.: Педагогика, 1979, т. 2. – 304 с. </w:t>
      </w:r>
    </w:p>
    <w:p>
      <w:pPr>
        <w:pStyle w:val="Normal"/>
        <w:numPr>
          <w:ilvl w:val="0"/>
          <w:numId w:val="1"/>
        </w:numPr>
        <w:shd w:fill="FFFFFF" w:val="clear"/>
        <w:tabs>
          <w:tab w:val="clear" w:pos="708"/>
          <w:tab w:val="left" w:pos="0" w:leader="none"/>
        </w:tabs>
        <w:spacing w:lineRule="auto" w:line="360"/>
        <w:jc w:val="both"/>
        <w:rPr/>
      </w:pPr>
      <w:r>
        <w:rPr/>
        <w:t xml:space="preserve"> </w:t>
      </w:r>
      <w:r>
        <w:rPr/>
        <w:t xml:space="preserve">Грабарь И.Э.   Обучение русских мастеров за границей. В сб. Русская архитектура первой половины 18 века. – М.: 1954. – 167 с. </w:t>
      </w:r>
    </w:p>
    <w:p>
      <w:pPr>
        <w:pStyle w:val="Normal"/>
        <w:numPr>
          <w:ilvl w:val="0"/>
          <w:numId w:val="1"/>
        </w:numPr>
        <w:shd w:fill="FFFFFF" w:val="clear"/>
        <w:tabs>
          <w:tab w:val="clear" w:pos="708"/>
          <w:tab w:val="left" w:pos="0" w:leader="none"/>
        </w:tabs>
        <w:spacing w:lineRule="auto" w:line="360"/>
        <w:jc w:val="both"/>
        <w:rPr/>
      </w:pPr>
      <w:r>
        <w:rPr/>
        <w:t xml:space="preserve"> </w:t>
      </w:r>
      <w:r>
        <w:rPr/>
        <w:t xml:space="preserve">Дистервег А.  Избранные педагогические сочинения. – М.: Учпедгиз, 1956. – 374 с.    Московская школа дизайна. Методические материалы. Серия «Дизайн- образование». – М., 1991. – 180 с.  </w:t>
      </w:r>
    </w:p>
    <w:p>
      <w:pPr>
        <w:pStyle w:val="Normal"/>
        <w:numPr>
          <w:ilvl w:val="0"/>
          <w:numId w:val="1"/>
        </w:numPr>
        <w:shd w:fill="FFFFFF" w:val="clear"/>
        <w:tabs>
          <w:tab w:val="clear" w:pos="708"/>
          <w:tab w:val="left" w:pos="0" w:leader="none"/>
        </w:tabs>
        <w:spacing w:lineRule="auto" w:line="360"/>
        <w:jc w:val="both"/>
        <w:rPr/>
      </w:pPr>
      <w:r>
        <w:rPr/>
        <w:t xml:space="preserve"> </w:t>
      </w:r>
      <w:r>
        <w:rPr/>
        <w:t xml:space="preserve">Мурашов А.А. Профессиональное общение: воздействие, взаимодействие, успех. Общая риторика в компактном изложении. – М.: Педагогическое общество России, 2000. – 96 с. </w:t>
      </w:r>
    </w:p>
    <w:p>
      <w:pPr>
        <w:pStyle w:val="Normal"/>
        <w:numPr>
          <w:ilvl w:val="0"/>
          <w:numId w:val="1"/>
        </w:numPr>
        <w:shd w:fill="FFFFFF" w:val="clear"/>
        <w:tabs>
          <w:tab w:val="clear" w:pos="708"/>
          <w:tab w:val="left" w:pos="0" w:leader="none"/>
        </w:tabs>
        <w:spacing w:lineRule="auto" w:line="360"/>
        <w:jc w:val="both"/>
        <w:rPr/>
      </w:pPr>
      <w:r>
        <w:rPr/>
        <w:t xml:space="preserve"> </w:t>
      </w:r>
      <w:r>
        <w:rPr/>
        <w:t>Народные  мастера. Традиции, школы. (Академия художеств СССР.  НИИ теории и истории изобразительного искусства). Под ред. Некрасовой М.А. – М.: Изобразительное искусство, 1985. – 295 с. 154</w:t>
      </w:r>
    </w:p>
    <w:p>
      <w:pPr>
        <w:pStyle w:val="Normal"/>
        <w:numPr>
          <w:ilvl w:val="0"/>
          <w:numId w:val="1"/>
        </w:numPr>
        <w:shd w:fill="FFFFFF" w:val="clear"/>
        <w:tabs>
          <w:tab w:val="clear" w:pos="708"/>
          <w:tab w:val="left" w:pos="0" w:leader="none"/>
        </w:tabs>
        <w:spacing w:lineRule="auto" w:line="360"/>
        <w:jc w:val="both"/>
        <w:rPr/>
      </w:pPr>
      <w:r>
        <w:rPr/>
        <w:t xml:space="preserve"> </w:t>
      </w:r>
      <w:r>
        <w:rPr/>
        <w:t>Неменский Б.М.  Познание искусства. – М.: УРАО, 2000. – 192 с. 159</w:t>
      </w:r>
    </w:p>
    <w:p>
      <w:pPr>
        <w:pStyle w:val="Normal"/>
        <w:numPr>
          <w:ilvl w:val="0"/>
          <w:numId w:val="1"/>
        </w:numPr>
        <w:shd w:fill="FFFFFF" w:val="clear"/>
        <w:tabs>
          <w:tab w:val="clear" w:pos="708"/>
          <w:tab w:val="left" w:pos="0" w:leader="none"/>
        </w:tabs>
        <w:spacing w:lineRule="auto" w:line="360"/>
        <w:jc w:val="both"/>
        <w:rPr/>
      </w:pPr>
      <w:r>
        <w:rPr/>
        <w:t>Немов Р.С.  Психология. Кн. 2. Психология образования. – М.: Гуманит. изд. центр ВЛАДОС, 1998. – 608 с.  160</w:t>
      </w:r>
    </w:p>
    <w:p>
      <w:pPr>
        <w:pStyle w:val="Normal"/>
        <w:numPr>
          <w:ilvl w:val="0"/>
          <w:numId w:val="1"/>
        </w:numPr>
        <w:shd w:fill="FFFFFF" w:val="clear"/>
        <w:tabs>
          <w:tab w:val="clear" w:pos="708"/>
          <w:tab w:val="left" w:pos="0" w:leader="none"/>
        </w:tabs>
        <w:spacing w:lineRule="auto" w:line="360"/>
        <w:jc w:val="both"/>
        <w:rPr/>
      </w:pPr>
      <w:r>
        <w:rPr/>
        <w:t xml:space="preserve"> </w:t>
      </w:r>
      <w:r>
        <w:rPr/>
        <w:t>Пронина И.А.  Декоративное искусство в Академии художеств: Из  истории Русской художественной школы 18-первой половины 19  века. - М.: Изобразительное искусство, 1983. – 312 с.</w:t>
      </w:r>
    </w:p>
    <w:p>
      <w:pPr>
        <w:pStyle w:val="Normal"/>
        <w:numPr>
          <w:ilvl w:val="0"/>
          <w:numId w:val="1"/>
        </w:numPr>
        <w:shd w:fill="FFFFFF" w:val="clear"/>
        <w:tabs>
          <w:tab w:val="clear" w:pos="708"/>
          <w:tab w:val="left" w:pos="0" w:leader="none"/>
        </w:tabs>
        <w:spacing w:lineRule="auto" w:line="360"/>
        <w:jc w:val="both"/>
        <w:rPr/>
      </w:pPr>
      <w:r>
        <w:rPr/>
        <w:t xml:space="preserve"> </w:t>
      </w:r>
      <w:r>
        <w:rPr/>
        <w:t xml:space="preserve">Ровинский Д.А,  Академия художеств до времен императрицы Екатерины </w:t>
      </w:r>
      <w:r>
        <w:rPr>
          <w:lang w:val="en-US"/>
        </w:rPr>
        <w:t>II</w:t>
      </w:r>
      <w:r>
        <w:rPr/>
        <w:t>. // «Отечественные записки». №10.1855.— С. 59-60.</w:t>
      </w:r>
    </w:p>
    <w:p>
      <w:pPr>
        <w:pStyle w:val="Normal"/>
        <w:numPr>
          <w:ilvl w:val="0"/>
          <w:numId w:val="1"/>
        </w:numPr>
        <w:shd w:fill="FFFFFF" w:val="clear"/>
        <w:tabs>
          <w:tab w:val="clear" w:pos="708"/>
          <w:tab w:val="left" w:pos="0" w:leader="none"/>
        </w:tabs>
        <w:spacing w:lineRule="auto" w:line="360"/>
        <w:jc w:val="both"/>
        <w:rPr/>
      </w:pPr>
      <w:r>
        <w:rPr/>
        <w:t xml:space="preserve"> </w:t>
      </w:r>
      <w:r>
        <w:rPr/>
        <w:t>Рождественский С.В. Эпоха преобразований Петра Великого и русская   Школа нового времени. – СПб.: Изд-во журнала « Русская школа», 1903. -   С. 2.</w:t>
      </w:r>
    </w:p>
    <w:p>
      <w:pPr>
        <w:pStyle w:val="Normal"/>
        <w:numPr>
          <w:ilvl w:val="0"/>
          <w:numId w:val="1"/>
        </w:numPr>
        <w:shd w:fill="FFFFFF" w:val="clear"/>
        <w:tabs>
          <w:tab w:val="clear" w:pos="708"/>
          <w:tab w:val="left" w:pos="0" w:leader="none"/>
        </w:tabs>
        <w:spacing w:lineRule="auto" w:line="360"/>
        <w:jc w:val="both"/>
        <w:rPr/>
      </w:pPr>
      <w:r>
        <w:rPr/>
        <w:t xml:space="preserve"> </w:t>
      </w:r>
      <w:r>
        <w:rPr/>
        <w:t xml:space="preserve">Современная дидактика: теория – практика // Под науч. ред. И.Я. Лернера, И.К. Журавлёва. – М.: ИТП и МИОРАО, 1993. – 288 с. </w:t>
      </w:r>
    </w:p>
    <w:p>
      <w:pPr>
        <w:pStyle w:val="Normal"/>
        <w:numPr>
          <w:ilvl w:val="0"/>
          <w:numId w:val="1"/>
        </w:numPr>
        <w:shd w:fill="FFFFFF" w:val="clear"/>
        <w:tabs>
          <w:tab w:val="clear" w:pos="708"/>
          <w:tab w:val="left" w:pos="0" w:leader="none"/>
        </w:tabs>
        <w:spacing w:lineRule="auto" w:line="360"/>
        <w:jc w:val="both"/>
        <w:rPr/>
      </w:pPr>
      <w:r>
        <w:rPr/>
        <w:t>Фомина Н.Н.  Рисунки учащихся Абрамцевской школы кустарного ученичества 1920-е годы. // Искусство и образование. № 4. 1998. – С. 38-46.</w:t>
      </w:r>
    </w:p>
    <w:p>
      <w:pPr>
        <w:pStyle w:val="Normal"/>
        <w:numPr>
          <w:ilvl w:val="0"/>
          <w:numId w:val="1"/>
        </w:numPr>
        <w:shd w:fill="FFFFFF" w:val="clear"/>
        <w:tabs>
          <w:tab w:val="clear" w:pos="708"/>
          <w:tab w:val="left" w:pos="0" w:leader="none"/>
        </w:tabs>
        <w:spacing w:lineRule="auto" w:line="360"/>
        <w:jc w:val="both"/>
        <w:rPr/>
      </w:pPr>
      <w:r>
        <w:rPr/>
        <w:t xml:space="preserve"> </w:t>
      </w:r>
      <w:r>
        <w:rPr/>
        <w:t xml:space="preserve">Формы и методы  передачи мастерства в  современных  традиционных  промыслах. Сб. трудов НИИ  художественной  промышленности  под  ред. Н. В. Черкасовой. - М.: НИИХП, 1990.–  148с. </w:t>
      </w:r>
    </w:p>
    <w:p>
      <w:pPr>
        <w:pStyle w:val="Normal"/>
        <w:numPr>
          <w:ilvl w:val="0"/>
          <w:numId w:val="1"/>
        </w:numPr>
        <w:shd w:fill="FFFFFF" w:val="clear"/>
        <w:tabs>
          <w:tab w:val="clear" w:pos="708"/>
          <w:tab w:val="left" w:pos="0" w:leader="none"/>
        </w:tabs>
        <w:spacing w:lineRule="auto" w:line="360"/>
        <w:jc w:val="both"/>
        <w:rPr/>
      </w:pPr>
      <w:r>
        <w:rPr/>
        <w:t xml:space="preserve"> </w:t>
      </w:r>
      <w:r>
        <w:rPr/>
        <w:t xml:space="preserve">Щукина Г.И.  Проблема познавательного интереса в педагогике. – М.: Педагогика, 1971. – 211с.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54:00Z</dcterms:created>
  <dc:creator>Казанская</dc:creator>
  <dc:description/>
  <dc:language>en-US</dc:language>
  <cp:lastModifiedBy>Ирина</cp:lastModifiedBy>
  <dcterms:modified xsi:type="dcterms:W3CDTF">2014-05-05T05:54:00Z</dcterms:modified>
  <cp:revision>2</cp:revision>
  <dc:subject/>
  <dc:title/>
</cp:coreProperties>
</file>