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spacing w:lineRule="exact" w:line="360" w:before="0" w:after="0"/>
        <w:jc w:val="right"/>
        <w:rPr/>
      </w:pPr>
      <w:r>
        <w:rPr>
          <w:rFonts w:cs="Times New Roman" w:ascii="Times New Roman" w:hAnsi="Times New Roman"/>
          <w:sz w:val="24"/>
          <w:szCs w:val="24"/>
        </w:rPr>
        <w:t>Якунина О. А.,</w:t>
      </w:r>
    </w:p>
    <w:p>
      <w:pPr>
        <w:pStyle w:val="Normal"/>
        <w:tabs>
          <w:tab w:val="clear" w:pos="708"/>
          <w:tab w:val="left" w:pos="5355" w:leader="none"/>
        </w:tabs>
        <w:spacing w:lineRule="exact" w:line="360" w:before="0" w:after="0"/>
        <w:jc w:val="right"/>
        <w:rPr/>
      </w:pPr>
      <w:r>
        <w:rPr>
          <w:rFonts w:cs="Times New Roman" w:ascii="Times New Roman" w:hAnsi="Times New Roman"/>
          <w:sz w:val="24"/>
          <w:szCs w:val="24"/>
        </w:rPr>
        <w:t>Высшая школа народных искусств (институт)</w:t>
      </w:r>
    </w:p>
    <w:p>
      <w:pPr>
        <w:pStyle w:val="Normal"/>
        <w:tabs>
          <w:tab w:val="clear" w:pos="708"/>
          <w:tab w:val="left" w:pos="5355" w:leader="none"/>
        </w:tabs>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55" w:leader="none"/>
        </w:tabs>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педагогики сотрудничества в подготовке художников декоративно-прикладного искусства</w:t>
      </w:r>
    </w:p>
    <w:p>
      <w:pPr>
        <w:pStyle w:val="Normal"/>
        <w:spacing w:lineRule="exact"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ние важнейшая сфера деятельности человека. Достижения в этой области являются основой социальных и научно-технических преобразований.  Изменения,  происходящие  в обществе, приводят  к появлению новых направлений в системе высшего профессионального образования. </w:t>
      </w:r>
    </w:p>
    <w:p>
      <w:pPr>
        <w:pStyle w:val="Normal"/>
        <w:spacing w:lineRule="exact" w:line="360" w:before="0" w:after="0"/>
        <w:ind w:firstLine="851"/>
        <w:jc w:val="both"/>
        <w:rPr/>
      </w:pPr>
      <w:r>
        <w:rPr>
          <w:rFonts w:cs="Times New Roman" w:ascii="Times New Roman" w:hAnsi="Times New Roman"/>
          <w:sz w:val="24"/>
          <w:szCs w:val="24"/>
        </w:rPr>
        <w:t>В настоящее время  в обществе востребованы творческие личности, определяющие новые направления развития  на основе полученных знаний. Изменение целей, методов и технологий обучения оказывает влияние на личность всех участников учебного процесса – преподавателей и студентов. Обучение должно опираться на принцип  деятельностного  подхода, то есть обучающийся формирует себя, как развитую личность, обладающую знаниями, ориентированными на профессиональную деятельность. Развитие личности это одна из ведущих целей образования, становления качеств личности на основе социализации и индивидуализации, и включения человека в активную деятельность.</w:t>
      </w:r>
    </w:p>
    <w:p>
      <w:pPr>
        <w:pStyle w:val="Normal"/>
        <w:spacing w:lineRule="exact" w:line="360" w:before="0" w:after="0"/>
        <w:ind w:firstLine="851"/>
        <w:jc w:val="both"/>
        <w:rPr/>
      </w:pPr>
      <w:r>
        <w:rPr>
          <w:rFonts w:cs="Times New Roman" w:ascii="Times New Roman" w:hAnsi="Times New Roman"/>
          <w:sz w:val="24"/>
          <w:szCs w:val="24"/>
        </w:rPr>
        <w:t>Преподаватель является организатором работы, направляющим  учебный процесс на творческую деятельность студента. При этом успех в учебном процессе позволяет студенту  самоутверждаться, перестраивать систему отношений с преподавателем и учебным коллективом.                                                                                                                         В систему обучения внедряются инновационные методы. Педагог не противостоит студенту, определяет характер учебной деятельности как самостоятельную,  которая направлена на формирование социально-профессиональных качеств студента через организацию научно- познавательной деятельности.  Осознание уникальности творчества является важным психологическим значением работы, повышая самооценку студента и развивая позитивное отношение к будущей профессии художника декоративно-прикладного искусства. Дальнейшее развитие образовательного процесса направлено на сохранение и развитие национальных традиций и формированию этнохудожественной культуры.</w:t>
      </w:r>
    </w:p>
    <w:p>
      <w:pPr>
        <w:pStyle w:val="Normal"/>
        <w:spacing w:lineRule="exact" w:line="360" w:before="0" w:after="0"/>
        <w:ind w:firstLine="851"/>
        <w:jc w:val="both"/>
        <w:rPr/>
      </w:pPr>
      <w:r>
        <w:rPr>
          <w:rFonts w:cs="Times New Roman" w:ascii="Times New Roman" w:hAnsi="Times New Roman"/>
          <w:sz w:val="24"/>
          <w:szCs w:val="24"/>
        </w:rPr>
        <w:t>Проведенные исследования определили понятие «этнохудожественная культура» как совокупность профессиональных знаний, умений и навыков; профессионально-личностных качеств, определяющих подготовленность студента к профессиональной деятельности художника на основе накопленного опыта в сфере декоративно – прикладного искусства; постоянное совершенствование индивидуального художественного стиля в соответствии с лучшими достижениями национальной и мировой культуры.</w:t>
      </w:r>
    </w:p>
    <w:p>
      <w:pPr>
        <w:pStyle w:val="Normal"/>
        <w:spacing w:lineRule="exact" w:line="360" w:before="0" w:after="0"/>
        <w:ind w:firstLine="851"/>
        <w:jc w:val="both"/>
        <w:rPr/>
      </w:pPr>
      <w:r>
        <w:rPr>
          <w:rFonts w:cs="Times New Roman" w:ascii="Times New Roman" w:hAnsi="Times New Roman"/>
          <w:sz w:val="24"/>
          <w:szCs w:val="24"/>
        </w:rPr>
        <w:t>Методика преподавания декоративно - прикладного искусства опирается на научно-познавательную теорию приобретения знаний и навыков с учетом интеллектуальных способностей личности и современной теории обучения.</w:t>
      </w:r>
      <w:r>
        <w:rPr>
          <w:rFonts w:cs="Times New Roman" w:ascii="Times New Roman" w:hAnsi="Times New Roman"/>
          <w:b/>
          <w:sz w:val="24"/>
          <w:szCs w:val="24"/>
        </w:rPr>
        <w:t xml:space="preserve">     </w:t>
      </w:r>
      <w:r>
        <w:rPr>
          <w:rFonts w:cs="Times New Roman" w:ascii="Times New Roman" w:hAnsi="Times New Roman"/>
          <w:sz w:val="24"/>
          <w:szCs w:val="24"/>
        </w:rPr>
        <w:t>Возрождение традиций  этнохудожественной культуры предполагает актуализацию образовательного процесса, национальных ценностей и установок. Профессиональная подготовка  на основе этнохудожественной культуры формирует  у студентов, внимательное отношение к истории и культуре своей страны. Сохранение традиций приобретает особое значение в период ускоренного развития общества, общественных перемен, способствующих утратить самобытность вследствие внедрения чужеродных инноваций. Появляется необходимость  усиления образовательного модуля по изучению народного декоративно – прикладного искусства.</w:t>
      </w:r>
    </w:p>
    <w:p>
      <w:pPr>
        <w:pStyle w:val="Normal"/>
        <w:spacing w:lineRule="exact" w:line="360" w:before="0" w:after="0"/>
        <w:ind w:firstLine="851"/>
        <w:jc w:val="both"/>
        <w:rPr/>
      </w:pPr>
      <w:r>
        <w:rPr>
          <w:rFonts w:cs="Times New Roman" w:ascii="Times New Roman" w:hAnsi="Times New Roman"/>
          <w:sz w:val="24"/>
          <w:szCs w:val="24"/>
        </w:rPr>
        <w:t>Современные тенденции в образовании связаны с необходимостью подготовки студента к выполнению профессиональной деятельности по формированию культурного пространства и созданию авторских высокохудожественных объектов, отвечающих социальным и национальным  ценностям и традициям.  Повышаются требования общества к уровню этнохудожественной культуры при создании авторских объектов. Творческие изыскания системы профессиональной подготовки студентов, разработки теоретико-педагогических основ формирования этнохудожественной культуры определяют педагогический результат образовательного процесса. Повышается  значение в научно-методическом обосновании профессиональной подготовки  и научно-методических материалов по формированию этнохудожественной культуры на основе традиций этнопедагогики.</w:t>
      </w:r>
    </w:p>
    <w:p>
      <w:pPr>
        <w:pStyle w:val="Normal"/>
        <w:spacing w:lineRule="exact" w:line="360" w:before="0" w:after="0"/>
        <w:ind w:firstLine="851"/>
        <w:jc w:val="both"/>
        <w:rPr/>
      </w:pPr>
      <w:r>
        <w:rPr>
          <w:rFonts w:cs="Times New Roman" w:ascii="Times New Roman" w:hAnsi="Times New Roman"/>
          <w:sz w:val="24"/>
          <w:szCs w:val="24"/>
        </w:rPr>
        <w:t>Системный подход к основным положениям этнопедагогики способствует формированию восприимчивости студентов к опыту народных традиций, эффективной профессиональной подготовке, развитию индивидуального художественного стиля в результате самостоятельной творческой активности студентов.</w:t>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звития педагогических задач необходимо  включать в систему подготовки студентов основные положения этнопедагогики:  природосообразность, гуманизм, ориентация на образец, коллективизм, народность, ориентация на  ценностные отношения.</w:t>
      </w:r>
    </w:p>
    <w:p>
      <w:pPr>
        <w:pStyle w:val="Normal"/>
        <w:spacing w:lineRule="exact" w:line="360" w:before="0" w:after="0"/>
        <w:ind w:firstLine="851"/>
        <w:jc w:val="both"/>
        <w:rPr/>
      </w:pPr>
      <w:r>
        <w:rPr>
          <w:rFonts w:cs="Times New Roman" w:ascii="Times New Roman" w:hAnsi="Times New Roman"/>
          <w:sz w:val="24"/>
          <w:szCs w:val="24"/>
        </w:rPr>
        <w:t>Особое значение приобретают личностные качества студентов, включающие:  креативность, потребность в профессиональной самореализации и саморазвитию,  определению морально-этических ценностей, патриотизма, индивидуального художественного стиля в профессии. Эти качества способствуют развитию культурного наследия нашего общества и интеграции инновационных разработок в достижения национальных традиций и мировой культуры.</w:t>
      </w:r>
    </w:p>
    <w:p>
      <w:pPr>
        <w:pStyle w:val="Normal"/>
        <w:spacing w:lineRule="exact" w:line="360" w:before="0" w:after="0"/>
        <w:ind w:firstLine="851"/>
        <w:jc w:val="both"/>
        <w:rPr/>
      </w:pPr>
      <w:r>
        <w:rPr>
          <w:rFonts w:cs="Times New Roman" w:ascii="Times New Roman" w:hAnsi="Times New Roman"/>
          <w:sz w:val="24"/>
          <w:szCs w:val="24"/>
        </w:rPr>
        <w:t>Основные принципы подготовки специалистов в области   декоративно-прикладного искусства следующие: системность, диалог культур,  природосообразность, творческое сотрудничество, креативность.  Исходя  из этого  являются важными  этнопедагогические исследования, посвященные сохранению народных традиций в современных условиях и формированию личности по сохранению и творческому их использованию  в профессиональной деятельности. В результате педагогического воздействия формируются определенные ценностные ориентации студентов средствами  декоративно-прикладного искусства в процессе изучения духовной и материальной культуры народа. Основными являются  ценностные ориентации на творчество, мастерство, труд, самореализацию, восприятие красоты.</w:t>
      </w:r>
    </w:p>
    <w:p>
      <w:pPr>
        <w:pStyle w:val="Normal"/>
        <w:spacing w:lineRule="exact" w:line="360" w:before="0" w:after="0"/>
        <w:ind w:firstLine="851"/>
        <w:jc w:val="both"/>
        <w:rPr/>
      </w:pPr>
      <w:r>
        <w:rPr>
          <w:rFonts w:cs="Times New Roman" w:ascii="Times New Roman" w:hAnsi="Times New Roman"/>
          <w:sz w:val="24"/>
          <w:szCs w:val="24"/>
        </w:rPr>
        <w:t>Декоративно-прикладное искусство является средством формирования ценностных ориентаций  общекультурных и национальных, нашедших отражение в традициях, ценностном отношении к людям труда, функциональных и конструктивных особенностях, сочетания материальных и духовных ценностей. Наиболее эффективными формами  развития ценностных ориентаций являются: лекции, экскурсии, посещение мастерских,  инсценирование народных обрядов и праздников, экспедиции, организация творческих выставок, использование игровых ситуаций, соревнования.</w:t>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й процесс формирования ценностных ориентаций личности студента реализуется развитием понятий о декоративно-прикладном искусстве и основывается на изучении символики  формы, цвета, орнамента объектов, выполненных в национальных традициях.</w:t>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ми условиями формирования ценностных ориентаций студентов  являются: включение в задачи занятий со студентами  общекультурного и национального направления развития, учет индивидуальных особенностей, интересов, личностно - значимых ценностей.</w:t>
      </w:r>
    </w:p>
    <w:p>
      <w:pPr>
        <w:pStyle w:val="Normal"/>
        <w:spacing w:lineRule="exact" w:line="360" w:before="0" w:after="0"/>
        <w:ind w:firstLine="851"/>
        <w:jc w:val="both"/>
        <w:rPr/>
      </w:pPr>
      <w:r>
        <w:rPr>
          <w:rFonts w:cs="Times New Roman" w:ascii="Times New Roman" w:hAnsi="Times New Roman"/>
          <w:sz w:val="24"/>
          <w:szCs w:val="24"/>
        </w:rPr>
        <w:t xml:space="preserve">Успешное  развитие народного искусства, связанное с его глубоким изучение является активным фактором образования личности. </w:t>
      </w:r>
      <w:r>
        <w:rPr>
          <w:rFonts w:cs="Times New Roman" w:ascii="Times New Roman" w:hAnsi="Times New Roman"/>
          <w:b/>
          <w:sz w:val="24"/>
          <w:szCs w:val="24"/>
        </w:rPr>
        <w:t xml:space="preserve"> </w:t>
      </w:r>
      <w:r>
        <w:rPr>
          <w:rFonts w:cs="Times New Roman" w:ascii="Times New Roman" w:hAnsi="Times New Roman"/>
          <w:sz w:val="24"/>
          <w:szCs w:val="24"/>
        </w:rPr>
        <w:t>Художественное творчество это деятельность человека в создании новых образцов, не имеющих аналогов и выполненных на основе собственного воображения. Творческий процесс отражает непрерывное движение к созданию новых идей. Он во многом зависит от воображения, интуиции, настроения и внутреннего мира художника декоративно-прикладного искусства. Решаются важнейшие педагогические проблемы: миропонимания,  мироосвоения, диалога личности и среды, наследование исторической и культурной памяти.</w:t>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04 г. учеными-педагогами Т.Я. Шпикаловой, Т.И. Баклановой, </w:t>
      </w:r>
    </w:p>
    <w:p>
      <w:pPr>
        <w:pStyle w:val="Normal"/>
        <w:spacing w:lineRule="exact" w:line="360" w:before="0" w:after="0"/>
        <w:jc w:val="both"/>
        <w:rPr/>
      </w:pPr>
      <w:r>
        <w:rPr>
          <w:rFonts w:cs="Times New Roman" w:ascii="Times New Roman" w:hAnsi="Times New Roman"/>
          <w:sz w:val="24"/>
          <w:szCs w:val="24"/>
        </w:rPr>
        <w:t>Л.В. Ершовой разработана «Концепция этнокультурного образования Российской Федерации», раскрывающая роль образования в современном  российском обществе. Намечены перспективы развития этнокультурного образования в единстве целей, задач, содержания, организационных форм и условий развития. Эти разработки являются основой для преодоления духовно-нравственного кризиса современного общества, возрождения и развития национальных культурных традиций народов России в едином культурном и образовательном пространстве. Реализация концепции этнокультурного образования способствует повышению международного статуса России в условиях глобализации  и выступает объединяющим фактором в диалоге с прошлым, настоящим и будущим. Профессиональное образование определило значение изучению декоративно-прикладного искусства, которое способствует развитию творческих качеств личности и наследию духовных ценностей народного искусства. Художник декоративно-прикладного искусства должен преобразовывать действительность, выполнять построение новых совершенных предметов, используя средства художественного языка в народном  искусстве: контуров,  силуэтов, структур, пропорций, ритмов, цвета. Смелые искания при воплощении важных понятий и идей составляют особенность декоративно-прикладного искусства и способность преобразований во всех областях науки и искусства. Организация занятий  на основе изучения народного искусства позволяет педагогу,  безупречно владеющему  словом, делиться мастерством в различных областях декоративно-прикладного искусства, представляя текстовый и изобразительный материал.</w:t>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инновационных методов педагогического процесса происходит  при непрерывном взаимодействии преподавателей и студентов на основе творческих изысканий, определяющих новые пути становления личности художника декоративно-прикладного искусства.</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1"/>
        </w:numPr>
        <w:tabs>
          <w:tab w:val="clear" w:pos="708"/>
          <w:tab w:val="left" w:pos="426" w:leader="none"/>
        </w:tabs>
        <w:spacing w:lineRule="exact" w:line="360" w:before="0" w:after="0"/>
        <w:ind w:left="0" w:hanging="0"/>
        <w:contextualSpacing w:val="false"/>
        <w:jc w:val="both"/>
        <w:rPr/>
      </w:pPr>
      <w:r>
        <w:rPr>
          <w:rFonts w:cs="Times New Roman" w:ascii="Times New Roman" w:hAnsi="Times New Roman"/>
          <w:sz w:val="24"/>
          <w:szCs w:val="24"/>
        </w:rPr>
        <w:t>Даглдиян К. Декоративная композиция. – Р.-на Д.:  Феникс, 2011.</w:t>
      </w:r>
    </w:p>
    <w:p>
      <w:pPr>
        <w:pStyle w:val="Style16"/>
        <w:numPr>
          <w:ilvl w:val="0"/>
          <w:numId w:val="1"/>
        </w:numPr>
        <w:tabs>
          <w:tab w:val="clear" w:pos="708"/>
          <w:tab w:val="left" w:pos="426" w:leader="none"/>
        </w:tabs>
        <w:spacing w:lineRule="exact"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согорова  Л.В. Основы декоративно-прикладного искусства.-                                            М.: Академия, 2012.</w:t>
      </w:r>
    </w:p>
    <w:p>
      <w:pPr>
        <w:pStyle w:val="Style16"/>
        <w:numPr>
          <w:ilvl w:val="0"/>
          <w:numId w:val="1"/>
        </w:numPr>
        <w:tabs>
          <w:tab w:val="clear" w:pos="708"/>
          <w:tab w:val="left" w:pos="426" w:leader="none"/>
        </w:tabs>
        <w:spacing w:lineRule="exact"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красова Л.А.  Народное искусство как часть культуры.- М.: Изобразительное искусство, 1983.</w:t>
      </w:r>
    </w:p>
    <w:p>
      <w:pPr>
        <w:pStyle w:val="Style16"/>
        <w:numPr>
          <w:ilvl w:val="0"/>
          <w:numId w:val="1"/>
        </w:numPr>
        <w:tabs>
          <w:tab w:val="clear" w:pos="708"/>
          <w:tab w:val="left" w:pos="426" w:leader="none"/>
        </w:tabs>
        <w:spacing w:lineRule="exact" w:line="360" w:before="0" w:after="0"/>
        <w:ind w:left="0" w:hanging="0"/>
        <w:contextualSpacing w:val="false"/>
        <w:jc w:val="both"/>
        <w:rPr/>
      </w:pPr>
      <w:r>
        <w:rPr>
          <w:rFonts w:cs="Times New Roman" w:ascii="Times New Roman" w:hAnsi="Times New Roman"/>
          <w:sz w:val="24"/>
          <w:szCs w:val="24"/>
        </w:rPr>
        <w:t>Салтыков А.Б.  Избранные труды. – М.: Изобразительное искусство, 1962.</w:t>
      </w:r>
    </w:p>
    <w:p>
      <w:pPr>
        <w:pStyle w:val="Style16"/>
        <w:numPr>
          <w:ilvl w:val="0"/>
          <w:numId w:val="1"/>
        </w:numPr>
        <w:tabs>
          <w:tab w:val="clear" w:pos="708"/>
          <w:tab w:val="left" w:pos="426" w:leader="none"/>
        </w:tabs>
        <w:spacing w:lineRule="exact"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колков Е.А. Психология познания: методология и методика</w:t>
      </w:r>
    </w:p>
    <w:p>
      <w:pPr>
        <w:pStyle w:val="Style16"/>
        <w:tabs>
          <w:tab w:val="clear" w:pos="708"/>
          <w:tab w:val="left" w:pos="426" w:leader="none"/>
        </w:tabs>
        <w:spacing w:lineRule="exact" w:line="36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я. – М.: Логос,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Подзаголовок Знак"/>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16">
    <w:name w:val="Абзац списка"/>
    <w:basedOn w:val="Normal"/>
    <w:qFormat/>
    <w:pPr>
      <w:spacing w:before="0" w:after="200"/>
      <w:ind w:left="720" w:hanging="0"/>
      <w:contextualSpacing/>
    </w:pPr>
    <w:rPr/>
  </w:style>
  <w:style w:type="paragraph" w:styleId="1">
    <w:name w:val="Текст1"/>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8:00Z</dcterms:created>
  <dc:creator>Olga</dc:creator>
  <dc:description/>
  <dc:language>en-US</dc:language>
  <cp:lastModifiedBy>Ирина</cp:lastModifiedBy>
  <dcterms:modified xsi:type="dcterms:W3CDTF">2014-09-12T13:48:00Z</dcterms:modified>
  <cp:revision>2</cp:revision>
  <dc:subject/>
  <dc:title/>
</cp:coreProperties>
</file>