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узнецов Н.Г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шая школа народных искусств (институт)</w:t>
      </w:r>
    </w:p>
    <w:p>
      <w:pPr>
        <w:pStyle w:val="Normal"/>
        <w:spacing w:lineRule="exact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чение академической школы живописи и рисунка при подготовке будущих художников церковно-исторической живописи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овременном этапе развития церковного православного искусства в России существует необходимость подготовки высококлассных специалистов в области монументального иконописного искусства, уровень подготовки которых, должен позволять работать в различных стилистических направлениях церковного искусства в строгой взаимосвязи с архитектурой,  украшаемого храма. Специалист в этой области должен обладать достаточно глубоким уровнем знаний в иконографии, богословии, истории церкви, технике и технологии различных живописных материалов, композиции, знать основы и историю архитектуры. Обладая большим запасом теоретических знаний и практических навыков, современный художник, иконописец, монументалист, сможет не только выполнять отдельные виды работ по выполнению убранства храма, но и видеть все виды церковного искусства в плотной взаимосвязи между собой. Лучшие памятники византийского древнерусского искусства наглядно демонстрируют, что архитектура, богословие, иконопись и монументальная живопись имеют глубокую степень взаимопроникновения, и чем выше взаимосвязь, тем сильнее мастерам-иконописцам удается добиться гармонии и художественной целостности своих произведений.</w:t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колько необходимо изучать основы академической школы живописи и рисунка будущим художникам церковно-исторической живописи, становится одним из актуальных вопросов их профессиональной подготовки. Существует мнение, что каноническому церковному искусству чужды принципы академической натурной живописи, поэтому, при подготовке современного иконописца достаточно ограничиться копированием репродукций с иконописных образцов и практически не нужно работать с натурой. Чтобы опровергнуть столь поверхностный взгляд на подготовку художников церковно-исторической живописи, необходимо обратиться к истории возникновения христианского искусства. Христианское искусство родилось не на пустом месте, в основу христианской культуры легли великие достижения, в первую очередь греческого искусства, хотя образцы нового христианского искусства были наполнены новым духовным и символическим смыслом. В пример можно привести утверждение искусствоведа – исследователя византийского искусства Г.С. Колпаковой, относящееся к периоду победы иконопочитателей над иконоборцами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века: «Эллинизм воспринят как живой фундамент славы Византии. Происходит окончательное возвращение к старинным греческим традициям в области искусства: зрительный образ обретает безусловный приоритет над словесным, он превалирует в процессе восприятия (Федор Студит, описывая способность души человека к восприятию, повсюду выбирает термины, за которыми стоят зрительные понятия). Зрение вновь, как в Греции, воспринято, как парадигма духовных способностей человека, и византийцы вкладывают особый смысл в понятия </w:t>
      </w:r>
      <w:r>
        <w:rPr>
          <w:rFonts w:cs="Times New Roman" w:ascii="Times New Roman" w:hAnsi="Times New Roman"/>
          <w:i/>
          <w:iCs/>
          <w:sz w:val="24"/>
          <w:szCs w:val="24"/>
        </w:rPr>
        <w:t>теория</w:t>
      </w:r>
      <w:r>
        <w:rPr>
          <w:rFonts w:cs="Times New Roman" w:ascii="Times New Roman" w:hAnsi="Times New Roman"/>
          <w:sz w:val="24"/>
          <w:szCs w:val="24"/>
        </w:rPr>
        <w:t xml:space="preserve"> (видение), </w:t>
      </w:r>
      <w:r>
        <w:rPr>
          <w:rFonts w:cs="Times New Roman" w:ascii="Times New Roman" w:hAnsi="Times New Roman"/>
          <w:i/>
          <w:iCs/>
          <w:sz w:val="24"/>
          <w:szCs w:val="24"/>
        </w:rPr>
        <w:t>идея</w:t>
      </w:r>
      <w:r>
        <w:rPr>
          <w:rFonts w:cs="Times New Roman" w:ascii="Times New Roman" w:hAnsi="Times New Roman"/>
          <w:sz w:val="24"/>
          <w:szCs w:val="24"/>
        </w:rPr>
        <w:t xml:space="preserve"> (буквально: внешний вид вещи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икона </w:t>
      </w:r>
      <w:r>
        <w:rPr>
          <w:rFonts w:cs="Times New Roman" w:ascii="Times New Roman" w:hAnsi="Times New Roman"/>
          <w:sz w:val="24"/>
          <w:szCs w:val="24"/>
        </w:rPr>
        <w:t xml:space="preserve">(образ).» [1 с. 275] Из этого следует, что каноническому восточно-христианскому искусству не чужды такие понятия как: пропорции, пластика, движение, ритм, композиция, объем, которые мы находим в принципах академической живописной школы. Поэтому, рисование с натуры, должно стать если не главным методом обучения, то одним из основных при подготовке художника церковно-исторической живописи. При рисовании и живописи с натуры должна учитываться специфика иконописного искусства, что должно отражаться на составе задании, предлагаемых  для изучения. В программы по живописи и рисунку должны обязательно включаться задания по изучению гипсовых слепков античных фигур, голов, рельефов, капителей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учших константинопольских образцах византийского искусства человеческое тело никогда не подвергалось необдуманной деформации и искажению. В работах  Г.С. Колпаковой можно встретить следующие утверждения «Изображение человеческого тела подчинялось античному, строгому и идеальному чувству пропорций, классическому пониманию соотношения форм, эллинскому изяществу рисунка силуэта, пусть аскетизированнного и спиритуализированного, но никогда не деформирующего естественные антропоморфные понятия». [1, с. 13]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при выполнении заданий по изучению человека в живописи и рисунке должно уделяться передаче пропорций, пластике, характеру формы, объему. Для изучения пластики тела человека достаточно мужской обнаженной модели, которая более конструктивна в отличии от женской модели. </w:t>
      </w:r>
    </w:p>
    <w:p>
      <w:pPr>
        <w:pStyle w:val="Normal"/>
        <w:spacing w:lineRule="exact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ключении можно сделать ряд выводов, касающихся живописной рисовальной подготовки будущих художников церковно-исторической живописи:</w:t>
      </w:r>
    </w:p>
    <w:p>
      <w:pPr>
        <w:pStyle w:val="Style15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цесс обучения должны входить задания по изучению натурных постановок по живописи и рисунку. </w:t>
      </w:r>
    </w:p>
    <w:p>
      <w:pPr>
        <w:pStyle w:val="Style15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по живописи и рисунку должна учитываться специфика обучения будущих иконописцев и монументалистов.</w:t>
      </w:r>
    </w:p>
    <w:p>
      <w:pPr>
        <w:pStyle w:val="Style15"/>
        <w:numPr>
          <w:ilvl w:val="0"/>
          <w:numId w:val="2"/>
        </w:numPr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ластики и пропорций человеческого тела не противоречит основам восточно-христианского канонического искусства.</w:t>
      </w:r>
    </w:p>
    <w:p>
      <w:pPr>
        <w:pStyle w:val="Style15"/>
        <w:spacing w:lineRule="exact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пакова Г.С. Искусство Византии. Ранний и средний периоды. – СПб., 2005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то Демус. Мозаики Византийских храмов. Принципы монументального искусства Византии. – М., 2001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бров Ю.Г. Основы иконографии памятников христианского искусства – СПб. 2010г.</w:t>
      </w:r>
    </w:p>
    <w:p>
      <w:pPr>
        <w:pStyle w:val="Normal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48:00Z</dcterms:created>
  <dc:creator>Николай Григорьевич</dc:creator>
  <dc:description/>
  <dc:language>en-US</dc:language>
  <cp:lastModifiedBy>Ирина</cp:lastModifiedBy>
  <dcterms:modified xsi:type="dcterms:W3CDTF">2014-09-12T13:48:00Z</dcterms:modified>
  <cp:revision>2</cp:revision>
  <dc:subject/>
  <dc:title/>
</cp:coreProperties>
</file>