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right="-5" w:firstLine="902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апшина Е.А.</w:t>
      </w:r>
    </w:p>
    <w:p>
      <w:pPr>
        <w:pStyle w:val="Normal"/>
        <w:spacing w:lineRule="exact" w:line="360" w:before="0" w:after="0"/>
        <w:ind w:right="-5" w:firstLine="902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ысшая школа народных искусств (институт)</w:t>
      </w:r>
    </w:p>
    <w:p>
      <w:pPr>
        <w:pStyle w:val="Normal"/>
        <w:spacing w:lineRule="exact" w:line="360" w:before="0" w:after="0"/>
        <w:ind w:right="-5" w:firstLine="902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exact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высокохудожественных кружевных изделий</w:t>
      </w:r>
    </w:p>
    <w:p>
      <w:pPr>
        <w:pStyle w:val="Normal"/>
        <w:spacing w:lineRule="exact" w:line="36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высокохудожественных кружевных изделий - это уникальная система, включающая в себя создание произведения кружевного искусства от зарождения идеи до воплощения в материале [1]. </w:t>
      </w:r>
    </w:p>
    <w:p>
      <w:pPr>
        <w:pStyle w:val="Normal"/>
        <w:spacing w:lineRule="exact" w:line="36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Проектирование» занимает особое место в системе высшего профессионального образования художника в области такого вида традиционного прикладного искусства как художественное кружевоплетение и   является инновационным введением в учебный процесс как основа креативного мышления и дальнейшей профессиональной деятельности.  В учебно-творческой деятельности студенты приобретают теоретические знания, практические умения и навыки по применению традиций коклюшечного кружева в композиционном решении и проектировании изделий современной одежды, а также утилитарных изделий прикладного искусства -  художественного оформления интерьера, сувенирной продукции и т.д. [2].</w:t>
      </w:r>
    </w:p>
    <w:p>
      <w:pPr>
        <w:pStyle w:val="Normal"/>
        <w:spacing w:lineRule="exact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ыполнения учебных заданий по дисциплине «Проектирование» студенты приобретают знания и умения, необходимые для формирования у них чувства ритма, пропорциональности, законченности произведения прикладного искусства. Именно в этот период развивается творческое мышление, эстетический вкус, расширяется художественный и научный кругозор, что позволяет создавать изделия,  наполненные глубоким смысловым художественным содержанием. </w:t>
      </w:r>
    </w:p>
    <w:p>
      <w:pPr>
        <w:pStyle w:val="Normal"/>
        <w:spacing w:lineRule="exact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«Проектирование» определяется следующими задачами, без которых невозможен грамотный и сознательный подход к будущему творчеству художника по кружевоплетению: во-первых, это воспитание художественной культуры и художественного вкуса на примере изучения традиций народного декоративно-прикладного искусства – русского кружевоплетения и, во-вторых, формирование знаний и умений, необходимых в проектировании кружевных изделий парной и сцепной техник плетения. Задачей педагога является раскрытие в студенте возможности творческого потенциала в конкретном виде традиционного прикладного искусства. </w:t>
      </w:r>
    </w:p>
    <w:p>
      <w:pPr>
        <w:pStyle w:val="Normal"/>
        <w:tabs>
          <w:tab w:val="clear" w:pos="708"/>
          <w:tab w:val="left" w:pos="4665" w:leader="none"/>
        </w:tabs>
        <w:spacing w:lineRule="exact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ебной  художественно-творческой деятельности важную роль играет смена  творческой обстановки культурного пространства - выездные практики, творческие экспедиции, посещение музеев, центров кружевоплетения, выставок традиционного прикладного искусства, показов мод и т.д. </w:t>
      </w:r>
    </w:p>
    <w:p>
      <w:pPr>
        <w:pStyle w:val="Normal"/>
        <w:tabs>
          <w:tab w:val="clear" w:pos="708"/>
          <w:tab w:val="left" w:pos="4665" w:leader="none"/>
        </w:tabs>
        <w:spacing w:lineRule="exact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, конференциях, общение с профессионалами в области традиционного прикладного искусства, работа  в библиотеках над изучением различных материалов, касающихся кружевоплетения и других видов декоративно-прикладного искусства, изучение зарубежного искусства кружевоплетения способствует развитию творческого потенциала студента, стимулирует создание новых идей, новых проектов, новых эксклюзивных изделий художественного кружевоплетения. </w:t>
      </w:r>
    </w:p>
    <w:p>
      <w:pPr>
        <w:pStyle w:val="Normal"/>
        <w:spacing w:lineRule="exact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оизведениями традиционного прикладного искусства  вырабатывает у студентов желание осмыслить их художественное значение, обобщить и выявить принципиальные положения и закономерности, выбрать индивидуальный подход к решению художественной проблемы, при этом личное участие в создании предметов художественного  кружевоплетения инициирует  творческую активность.</w:t>
      </w:r>
    </w:p>
    <w:p>
      <w:pPr>
        <w:pStyle w:val="Normal"/>
        <w:spacing w:lineRule="exact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й предмет способствует развитию у всех студентов  творческого уровня при выполнении художественной работы, которая имеет  характер субъективной и объективной новизны, и овладение ею необходимо будущему художнику в области художественного кружевоплетения. </w:t>
      </w:r>
    </w:p>
    <w:p>
      <w:pPr>
        <w:pStyle w:val="Normal"/>
        <w:spacing w:lineRule="exact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– это деятельность, порождающая новое качество, отличающееся неповторимостью, оригинальностью, общественно - исторической уникальностью. Отсюда, задача преподавателя состоит в  открытие и развитие специфических умений у студентов, необходимых для художественного творчества, а именно, умения понять себя и главную идею, смысл своего творчества; умения увидеть свою проблему, индивидуальную цель; видеть мир на языке изобразительного творчества; придавать новый художественный смысл знакомым предметам; умение владеть творческими операциями во всех видах художественно-творческой деятельности. Главным фактором при создании художественного произведения является глубина и чистота мысли, добрые намерения автора - те неподкупные чувства, которые трогают и восхищают зрителя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ель дисциплины "Проектирование" заключается в формировании профессионала-художника, знающего основные законы композиции кружева, умеющего проектировать плоскостные и объёмные кружевные изделия парной и сцепной техник плетения, владеющего технологией исполнения кружевных изделий в материале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ля выполнения студентом художественно-графического проекта преподаватель раскрывает технические возможности изобразительных материалов, определяет последовательность ведения работы и критерии законченности учебного задания. Количество и подбор заданий охватывает наиболее характерные виды кружевных изделий, несущих в себе художественные традиции народного искусства и соответствующих тенденциям современного социума. При проектировании высокохудожественных кружевных  изделий студенты должны учитывать: назначение изделия и его применение; материал, из которого должно изготавливаться проектируемое изделие; технологию; художественно-стилевые особенности конкретного вида художественного кружевоплетения; специфические условия и требования, отражённые  в каждом учебном задании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аждое учебное задание начинается с демонстрации преподавателем иллюстративного материала: книг, альбомов, фотоматериалов, проектов кружевных изделий, выполненных студентами, образцов кружевных изделий. Далее педагог произносит общие требования по размещению эскизов на листе бумаги, масштабу изображений, окончательному оформлению работы и т.д. В творческих работах по проектированию используются растительные мотивы, элементы геометрического орнамента, архитектура, изображения животных и человека.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ля выполнения высокохудожественных изделий из кружева за период обучения студент обязан научиться отличать стилевые особенности кружевоплетения различных центров России (Вологда, Кириши, Рязань, Елец,  Вятка, и т.д.)  и зарубежного кружевоплетения (Франция, Бельгия, Англия, Испания, Италия, Чехия, Финляндия и т.д.); применять понятия, законы, правила и условия композиции при разработке эскизов мотивов, орнаментов и в целом кружевных изделий в разных техниках исполнения; соблюдать последовательность при работе над заданным эскизом композиции; контролировать качество и последовательность выполнения композиции; учитывать при проектировании кружевных изделий материалы и технологию, в которых предполагается исполнить произведение традиционного прикладного искусства; проектировать авторские современные изделия на основе традиций художественного кружевоплетения и в целом традиционного прикладного искусства; составлять сколок кружев парной и сцепной техник плетения в курсовых и дипломных проектах с перспективой проработки изделий в материале. </w:t>
      </w:r>
    </w:p>
    <w:p>
      <w:pPr>
        <w:pStyle w:val="Normal"/>
        <w:spacing w:lineRule="exact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курса "Проектирование" студенты должны знать: традиции композиции орнаментов, стилевые особенности коклюшечного кружевоплетения; основные понятия, приёмы и средства композиции; построение геометрического орнамента и стилизованных растительных форм; последовательность построения эскиза парного и сцепного кружева; ассортимент традиционных и современных изделий, особенности разработки композиционных построений для их исполнения; применение традиционных композиций в кружевных изделиях и пути поиска новых направлений в художественном  кружевоплетении; состояние современной мировой моды.</w:t>
      </w:r>
    </w:p>
    <w:p>
      <w:pPr>
        <w:pStyle w:val="Normal"/>
        <w:spacing w:lineRule="exact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дисциплины на первом курсе обучения сводится к ознакомлению с основными разделами программы, видами художественного кружевоплетения. Задача преподавателя состоит в объяснении влияния западноевропейского кружева на создание самобытного направления в художественном кружевоплетении России, связи художественного кружевоплетения с современной модой, русским кружевом и интерьером. Студенты изучают ассортимент и тематику кружевных изделий, основные отличия коклюшечного кружева от других видов ажурных изделий, определяют  роль и значение данного предмета, связь с другими учебными дисциплинами. В ходе работы выявляются особенности разработки композиционных построений художественного оформления кружевных изделий утилитарного назначения, женской одежды и аксессуаров, значение индивидуально-проектной деятельности в создании коллекции одежды или изделий для декоративного оформления интерьера, различия  при построении плоскостных и объёмных изделий, особенности композиционных построений сцепной и парной техник плетения. А также значение и роль зеркального отражения в построении композиции кружевных изделий; требования к построению технологической карты изделия, её значение при дальнейшей работе; условия композиционного реш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жевного изделия, его расположение на плоскости; вариативность колористических решений разрабатываемого кружевного изделия, фона планшета, способы приготовления красителей. </w:t>
      </w:r>
    </w:p>
    <w:p>
      <w:pPr>
        <w:pStyle w:val="Normal"/>
        <w:spacing w:lineRule="exact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кружевного изделия обязан отвечать таким требованиям как: качественное и продуманное исполнение технологической карты – сколка; функциональность; производительность. Частые переходы одного элемента в другой, использование скани – ёлочка, частая расстановка точек накола, широкая или очень узкая полотнянка, мелкая или крупная решётка, заполнения с большим количеством насновок, отсутствие плетешковых переходов, накладные элементы, множество зашивок и т.д. - все эти показатели замедляют моторику при исполнении кружевного изделия, исполнитель часто останавливается, продумывая дальнейший ход выполнения изделия, скоростные навыки снижаются.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 объединяет один из важнейших дидактических принципов - поэтапное выполнение проекта, что включает: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темой учебного задания по разработке конкретного вида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делия художественного кружевоплетения;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бор формы изделия и форэскизирование предполагаемого изделия;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новных графических пятен в заданной плоскости - план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делия;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различного вида орнаментальных мотивов, соотнесённых с будущим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удожественным изделием;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бор наиболее реальных вариантов решения поставленной задачи;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зация выбранных элементов;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ивка отрисованных мотивов тушью;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овка мотивов между собой и взаимное расположение их в заданной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оскости;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омпозиционных вариантов в заданной плоскости;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тельное композиционное решение - прорисовка;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исовка элементов композиционного решения;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решётки как фона художественного изделия;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технического рисунка как схемы плетения элементов;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сколка как основной технологической карты выполнения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делия;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овые эскизы композиции - выбор цветового решения будущего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ружевного изделия от элементов до окончательного решения поставленной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художественно-графического проекта в цвете.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этим, используя иллюстративный материал, выполняются орнаментальные эскизы; анализируется собранный материал для переработки в заданной плоскости; композиционно располагаются растительные элементы в плоскости симметрично или асимметрично относительно друг друга (решение силуэтно-графическое на кальке карандашом); проверяется отрисовка «полотнянки» по ширине на всём протяжении орнамента; включается между орнаментальными мотивами – заполнения и решётка, если этого требует композиция; выполняется технический рисунок и сколок композиции; дублируется на кальку композиционное решение, без проработки технического рисунка – только контур и фон или ксерокопируется композиция (передавливание орнамента, в этом случае, потребует больших усилий, т.к. бумага плотнее кальки); обтягивается планшет; намешивается фон, покрывается планшет фоном, дается время на его сушку. Далее соблюдая требования, размещается орнаментальная композиция кружевного изделия на планшете и прикрепляется так, чтобы калька или ксерокопия композиционного решения была натянута на поверхности планшета; передавливается орнамент шариковой ручкой, снимается калька с планшета; используя тонкую кисть, гуашь или темперу, аккуратно обводится передавленный орнамент, решётка, заполнения, прорисовывается основной узор и скань; с помощью трафарета выполняется подпись проекта. </w:t>
      </w:r>
    </w:p>
    <w:p>
      <w:pPr>
        <w:pStyle w:val="Normal"/>
        <w:tabs>
          <w:tab w:val="clear" w:pos="708"/>
          <w:tab w:val="left" w:pos="9355" w:leader="none"/>
        </w:tabs>
        <w:spacing w:lineRule="exact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ёткое последовательное выполнение всех технических условий и требований – важный фактор реализации поставленных задач в каждом конкретном практическом задании и залог успешного результата для студента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исок литературы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шина, Е.А. Профессиональное образование в художественном кружевоплетении: монография / Е.А. Лапшина. - СПб.:  ВШНИ, 2009.- 164с.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0" w:firstLine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шина, Е.А. Технология художественного кружевоплетения: учебник для высш. учеб.  завед. по направлению «Декоративно-прикладное искусство и народные промыслы», профиль «Художественное кружевоплетение» / Е.А. Лапшина, И. Н. Москвина // под науч. ред. В.Ф. Максимович.- СПб.: ВШНИ, 2012.- 12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49:00Z</dcterms:created>
  <dc:creator>Windows User</dc:creator>
  <dc:description/>
  <dc:language>en-US</dc:language>
  <cp:lastModifiedBy>Ирина</cp:lastModifiedBy>
  <cp:lastPrinted>2014-05-19T16:58:00Z</cp:lastPrinted>
  <dcterms:modified xsi:type="dcterms:W3CDTF">2014-09-12T13:49:00Z</dcterms:modified>
  <cp:revision>2</cp:revision>
  <dc:subject/>
  <dc:title/>
</cp:coreProperties>
</file>