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нырёва Д.Ю.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exact" w:line="36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Рязанский филиал Высшей школы народных искусств (института)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йловское численное кружево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ное искусство олицетворяет ценности культурного наследия русского народа. Лучшие достижения народного искусства являются воплощением национального своеобразия Росси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язанской земле таковыми являются михайловское кружево, скопинская керамика, кадомский вениз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таким исследователям, как С.А. Давыдова, Е.Н. Половцева, Д.К. Зеленин народное искусство в Рязани развивалось очень активно. Особенно развитию женских ремесел способствовал характер сельскохозяйственного труда. Крестьянки, практически всех уездов, занимались ручной вышивкой.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в Рязанской губернии существовал 91 вид мерного кружева. По данным переписи 1922 года здесь работало 14788 кружевниц, что составило 17 % от всего числа кружевниц, работавших в России. Следовательно, ко времени установления советской власти, каждая шестая кружевница была рязанской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язани было три главных центра кружевоплетения и у каждого свои характерные особенности. В Михайлове с давних времен плели толстое цветное кружево из грубых нитей. При тусклом свете лучины под мелодичные напевы и звон коклюшек рождались новые узоры. Благодаря многоцветию, кружево выглядит очень жизнерадостно. Ярко-красные, желтые, синие плотно переплетенные нити создают легко узнаваемый рисунок, который с другим не спутаешь. Кружево напоминает своей плотностью полотно, получаемое на ткацком станке. В орнаменте практически нет растительных или животных мотивов, что очень распространено в кружеве других регионов России. Узор строго геометричен.  Декоративная выразительность достигалась благодаря сочетанию плотных и ажурных форм. Чем шире кружево, тем сложнее оно в изготовлении. Но, благодаря этому, появляется еще больше возможностей для проявления творчества мастерицы. Древние орнаменты с символикой солярных знаков, вод и женского начала стали основой для зарождения художественного промысла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ное кружево представляет собой бесконечно продолжающуюся ажурную ленту с прямыми или ажурными краями. К нему относится кружево-край, прошва и аграмант. Мерное кружево никогда самостоятельно не употреблялось, а только для отделки – одежды, полотенец. В зависимости от назначения и характера изделия, подбирался и орнамент кружева. Для Рязанского декоративно-прикладного искусства характерно органичное соединение кружева с вышивкой в одном изделии, благодаря чему оно выглядит богато и нарядно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 кружево плелось не по сколку, а прямо на пустом валике, благодаря чему оно и получило свое название – бессколочное. Традиционное название для такого кружева – численное. У Е.Н.Климовой дается следующее описание для его плетения: « Его выполнение заключалось в соблюдении по памяти определенного количества переплетов нитей на коклюшках, которые необходимы для получения задуманного мастерицей узора. Отсюда и название кружева – счетное, численное». Тем не менее, изучая михайловское кружево и постоянно сталкиваясь с огромным разнообразием переплетений при выполнении образцов, данное утверждение становится очень сомнительным. Естественно, когда мастерицей уже придуман узор, она знает, какое количество перевивов должно быть выполнено в том или ином месте. Но для этого нет никакой необходимости их запоминать. Для этого нужно понимать, то есть научиться читать рисунок кружева. Как оказалось, мои предположения совсем не безосновательны, а уже были описаны в книге Натальи Абушенко «Плетеное кружево – загадка глубокой древности». В данной книге, где автор, путем обращения к различным источникам, находит удивительную истину, что численное кружево получило свое название вероятнее всего не из-за способа выполнения кружева путем пересчета нитей, а по названию нитей, из которых плели кружева: «Численка – термин, употребляемый при измерении льна и льнопродуктов: при сновании пряжа делится на численки, 10 или 30 численок составляет пасмо, 10 пасм – мот. Применительно к кружеву численка – льняная нить, скрученная из трех одинарных». Таким образом, становится ясно, что численное кружево не является столь примитивным; что повторяя всего лишь механические движения, основываясь на пересчете нитей, нельзя сплести удивительный и неповторимый узор. В этом и проявляется уникальность бессколочного кружева. Ведь не зря мастерицы, придумывая кружева, задвигали занавески на окнах в своих домах, чтобы никто не мог подглядеть, каким образом рождается в их руках новый узор. Кружево крепилось на подушке только по краям, зачастую шипами акации. А вот в самом узоре был полный простор для фантазии. А если учесть еще и то, что нити в михайловском кружеве были цветными, то разнообразия в колорите и орнаменте можно было создать огромное множество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, внешне бессколочное кружево выглядит аналогично сплетенному по сколку, так как используются все те же элементы плетения. Но в отличии от сколочного, орнамент кружева может перетекать, даже одни и те же элементы могут исполняться по разному, как например «паучки», в котором варьируется количество «ножек», перевивы или способы переплетения. В зависимости от чего «паук» может быть плотным или ажурным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бы обратить внимание на то, что бессколочное кружево плелось именно на пустом валике. Автор данной статьи слышала ошибочное предположение мастериц, что могла использоваться картонка с точками по краям. Сейчас в городе Михайлов на предприятии «Труженица» по такому принципу и плетут: рисунок на сколке изображает 2-3 рапорта, которые повторяются, дальше рисунок отсутствует. Предполагается, что кружевница уже запомнила узор и дальше исполняет его по памяти, глядя на уже сплетенный участок. Но бессколочное численное кружево удивительно именно тем, что любой рисунок, даже с точками по краю, отсутствова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яя известная кружевница, которая плела данным способом до сих пор, умерла. Но автору, будучи еще ученицей в Студии Детского Творчества г.Михайлова (руководитель Шнырёвой Г.А.), посчастливилось увидеть процесс выполнения этого удивительного мастерства – на абсолютно пустой подушке появлялось кружево. Да еще какое – ровное, без изъянов, в нем чувствовались отточенные движения мастерицы Махиной Антонины Петровны. Кружевница плела бессколочное кружево всю свою жизнь, не переходя на исполнение по сколку. Объясняла она это тем, что так привыкла, и не было уже необходимости переходить на сколок. Но, к сожалению, никто не перенял данный способ исполнения. Хотя это можно сделать в любой момент – навесить коклюшек на булавки, закрепленные на пустом валике, и фантазировать, сплетая нити в узоры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учи уже преподавателем в Рязанском филиале ВШНИ (института) студенты первого курса исполняли салфетку, сочетающую в себе сцепное и парное кружево. Орнамент парного кружева представлял собой пауки с обводкой, в местах переплетения скани которых располагались насновки-бородавки. При выполнении данного кружева некоторые студенты столкнулись со сложностями в исполнении. Даже не смотря на сколок, им трудно было понять процесс переплетения нитей в пауке. Как справедливо заметила Н.Абушенко в вышеупомянутой книге, у Е.Н.Климовой в книге «Народный орнамент в композиции художественных изделий» «процесс плетения кружева сопровождается не только образцом, но и чертежом процесса, то есть пространственным перемещением нитей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 было найдено решение, чтобы избежать сложностей в исполнении парного кружева. Если студентка не могла понять процесс выполнения сразу, ей давался сколок, и в соответствии с образцом, она прорисовывала пространственную схему. Благодаря этому, студентка запоминала количество перевивов и понимала, как именно нити образуют дугу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говоря о численном бессколочном кружеве города Михайлова, становится ясно, что технология исполнения достаточно сложна. Можно только подивиться способностью кружевниц, плетущих бессколочное кружево, сочинять в голове сложные узоры и затем воплощать их в материале. Именно поэтому – благодаря хорошему пространственному мышлению и богатой фантазии –  было придумано огромное множество различных узоров михайловского кружева, которые не перестают радовать в различных изделиях мастериц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exact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ушенко Н. Плетеное кружево – загадка глубокой древности. – Спб:2010.</w:t>
      </w:r>
    </w:p>
    <w:p>
      <w:pPr>
        <w:pStyle w:val="Style15"/>
        <w:numPr>
          <w:ilvl w:val="0"/>
          <w:numId w:val="1"/>
        </w:numPr>
        <w:spacing w:lineRule="exact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С.А. Кустарная промышленность Рязанской губернии. – Спб: 1881.</w:t>
      </w:r>
    </w:p>
    <w:p>
      <w:pPr>
        <w:pStyle w:val="Style15"/>
        <w:numPr>
          <w:ilvl w:val="0"/>
          <w:numId w:val="1"/>
        </w:numPr>
        <w:spacing w:lineRule="exact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а Н.Т. Народный орнамент в композиции художественных изделий. Цветное коклюшечное кружево. – М: Изобразительное искусство, 1993.</w:t>
      </w:r>
    </w:p>
    <w:p>
      <w:pPr>
        <w:pStyle w:val="Style15"/>
        <w:numPr>
          <w:ilvl w:val="0"/>
          <w:numId w:val="1"/>
        </w:numPr>
        <w:spacing w:lineRule="exact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ево в Михайловской губернии Рязанской области/Веденин Ю.И.// Сложный нити узор: лирико-публицистический очерк. – Рязань: Узорочье, 2003.</w:t>
      </w:r>
    </w:p>
    <w:p>
      <w:pPr>
        <w:pStyle w:val="Style15"/>
        <w:numPr>
          <w:ilvl w:val="0"/>
          <w:numId w:val="1"/>
        </w:numPr>
        <w:spacing w:lineRule="exact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ина Г.Н. Народные промыслы Рязанского края. – Рязань:1997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50:00Z</dcterms:created>
  <dc:creator>***</dc:creator>
  <dc:description/>
  <dc:language>en-US</dc:language>
  <cp:lastModifiedBy>Ирина</cp:lastModifiedBy>
  <dcterms:modified xsi:type="dcterms:W3CDTF">2014-09-12T13:50:00Z</dcterms:modified>
  <cp:revision>2</cp:revision>
  <dc:subject/>
  <dc:title/>
</cp:coreProperties>
</file>