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. И. Кошма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филиал Высшей школы народных искусств (институт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реализации принципа наглядности при обучении иностранному языку студентов-худож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ости всегда являлось одним из принципов преподавания иностранных языков. В этих целях долгие годы используются печатные изображения, иллюстрации, фотографии. С совершенствованием цифровых технологий и улучшением технической обеспеченности образовательных учреждений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аличием компьютеров, проекторов, интерактивных досок – использование наглядных материалов становится более доступным приёмом. С их помощью можно демонстрировать не только иллюстрации, но и схемы, диаграммы, инфографики, облегчающие презентацию языкового материала и упорядочивающие 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глядности становится не только более доступным для преподавателей, но и совершенно необходимым условием урока иностранного языка ввиду особенностей восприятия современных молодых людей, так называемых “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ves</w:t>
      </w:r>
      <w:r>
        <w:rPr>
          <w:rFonts w:cs="Times New Roman" w:ascii="Times New Roman" w:hAnsi="Times New Roman"/>
          <w:sz w:val="24"/>
          <w:szCs w:val="24"/>
        </w:rPr>
        <w:t xml:space="preserve">”. Этот термин, введённый Марком Пренски в 2001 г., может быть переведён как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люди, родившиеся в цифровом обществе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 является противопоставленным термину “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digital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immigrants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”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– цифровые иммигранты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.е. люди, родившиеся до начала цифровой эпохи [4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“</w:t>
      </w:r>
      <w:r>
        <w:rPr>
          <w:rFonts w:cs="Times New Roman" w:ascii="Times New Roman" w:hAnsi="Times New Roman"/>
          <w:sz w:val="24"/>
          <w:szCs w:val="24"/>
          <w:lang w:val="en-US"/>
        </w:rPr>
        <w:t>dig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ves</w:t>
      </w:r>
      <w:r>
        <w:rPr>
          <w:rFonts w:cs="Times New Roman" w:ascii="Times New Roman" w:hAnsi="Times New Roman"/>
          <w:sz w:val="24"/>
          <w:szCs w:val="24"/>
        </w:rPr>
        <w:t>” относится современное поколение студентов, получающее и добывающее информацию по большей части в электронном виде, и во многом воспринимающее мир через образы, аудио- и видеоматериалы, которые предоставляет интернет. Интернет, таким образом, является важным источником в процессе их познания, цифровые устройства – средствами познания, электронная форма данных – привычной для восприятия формой. Следовательно, обучение иностранному языку, осуществляемое с учётом особенностей современного человека познающего, делает процесс изучения более продуктивным и актуа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боты со студентами-художниками использование технологий для наглядности имеет многократную значимость, что объясняется с психолого-педагогической точки зрения присущим данным студентам стилем обучения. </w:t>
      </w:r>
      <w:r>
        <w:rPr>
          <w:rFonts w:cs="Times New Roman" w:ascii="Times New Roman" w:hAnsi="Times New Roman"/>
          <w:sz w:val="24"/>
          <w:szCs w:val="24"/>
          <w:shd w:fill="FFFDF8" w:val="clear"/>
        </w:rPr>
        <w:t xml:space="preserve">Давно отмечено, что разные люди одну и ту же информацию усваивают, а затем воспроизводят разными способами. Каждому ученику соответствует свой индивидуальный стиль обучения, учитывающий </w:t>
      </w:r>
      <w:r>
        <w:rPr>
          <w:rFonts w:cs="Times New Roman" w:ascii="Times New Roman" w:hAnsi="Times New Roman"/>
          <w:sz w:val="24"/>
          <w:szCs w:val="24"/>
        </w:rPr>
        <w:t xml:space="preserve">доминирующий тип восприятия, а также тип интеллекта (интеллектуальных способностей), </w:t>
      </w:r>
      <w:r>
        <w:rPr>
          <w:rFonts w:cs="Times New Roman" w:ascii="Times New Roman" w:hAnsi="Times New Roman"/>
          <w:sz w:val="24"/>
          <w:szCs w:val="24"/>
          <w:shd w:fill="FFFDF8" w:val="clear"/>
        </w:rPr>
        <w:t>культурные особенности и другие параметры. Различные стили и модели обучения предполагают дифференцированный подход в выборе методов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сихологическим исследованиям, выделяются три основных типа восприятия: визуальный (доминирующий среди взрослых людей), аудиальный, кинестетический. Для визуалов ведущим в процессе восприятия является зрительная опора, для аудиалов – звук, для кинестетиков – тактильное чувство. При исследовании стилей обучения и разработке соответствующих методов преподавания иностранного языка всё большее внимание уделяется типу интеллекта. Его определение даёт более детальное представление о стиле обучения конкретного студента, что наиболее важно в индивидуальных занятиях, а также о превалирующем стиле обучения группы студентов, что особенно актуально для преподавателей вузов, которые имеют дело с профессионально однородными группами. Последнее объясняется тем, что выбор профессии, как правило, зависит от типа интеллектуальных способностей, который доминирует у индивида, что, в свою очередь, детерминирует идентичность или схожесть стилей обучения в подобных группах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огласно словарю С. И. Ожегова, «</w:t>
      </w:r>
      <w:r>
        <w:rPr>
          <w:rFonts w:eastAsia="TimesNewRoman;MS Mincho" w:cs="Times New Roman" w:ascii="Times New Roman" w:hAnsi="Times New Roman"/>
          <w:iCs/>
          <w:sz w:val="24"/>
          <w:szCs w:val="24"/>
        </w:rPr>
        <w:t>интеллект (ум)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</w:rPr>
        <w:t>– это мыслительная способность</w:t>
      </w:r>
      <w:r>
        <w:rPr>
          <w:rFonts w:eastAsia="TimesNewRoman;MS Mincho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умственное начало у человека» [Цит. по: 1, с. 91]. Из этого следует, что само понятие «интеллект» тесно связано с понятием «способности». «Способности в общем виде — это индивидуальные особенности личности, являющиеся субъективными условиями успешного осуществления определенного рода деятельности» [Цит. по: 1, с. 91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дной из сложившихся в психологии точек зрения на природу интеллекта, существует множество компонентов интеллекта, которые не зависят друг от друга, и проявляются в большей или меньшей степени у индивидов. Говард Гарднер предложил в 1983 году теорию множественности интеллектуальных способностей, куда входят 7 основных типов интеллекта (позже дополненных ещё 2-мя типами): лингвистический, логико-математический, пространственно-визуальный, музыкальный, кинестетический, межличностный, интраперсональны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ми и методистами были разработаны различные методы преподавания иностранных языков, предпочтительные для каждого типа интеллекта, применение которых повышает продуктивность обучения. Так, например, Роузи Тэннер, предлагает следующие задания при обучении чтению [6]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431"/>
        <w:gridCol w:w="343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теллек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ое задани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стетическ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все части тела при решении задач или создании продук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ить в логическом порядке карточки с частями текст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визуальны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воспринимать зрительную и пространствен-ную информацию, модифици-ровать ее и воссоздава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гадать содержание текста по картинке или фотографи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порождению, передаче и пониманию смыслов, связанных со звукам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музыкальные отрывки и решить, как они связаны с текстом, который они прочитали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порождению речи, включающая механизмы, ответственные за фонетичес-кую, синтаксическую, семан-тическую и прагматическую составляющие реч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, являются ли утверждения правдивыми или ложными относительно текста, обосновать, исправить ложные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математическ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и оценивать соотношения между действиями или объектами, когда они фактически не присутствуют, т. е. к абстракт-ному мышлен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двух персонажей или два мнения из текст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распознавать и проводить различия между чувствами, взглядами и намерениями других люд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ответы на вопросы в парах/ группа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раперсональны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распознавать свои собственные чувства, намерения и мотив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ерсонажей текста и то, чем они похожи или отличаются от них самих</w:t>
            </w:r>
          </w:p>
        </w:tc>
      </w:tr>
    </w:tbl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менение дифференцированного подхода, основанного на стилях обучения, позволяет включить наиболее выраженные, но зачастую незадействованные в учебном процессе интеллектуальные ресурсы студентов, ресурсы, которые способны сделать изучение иностранного языка более эффективным, увлекательным, актуальны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и считают, что графические художники, живописцы, архитекторы, скульпторы часто обладают высоким уровнем пространственно-визуального интеллекта [7, с. 34]. Ниже приведены результаты тестирования, проведённого автором статьи в Московском филиале Высшей школы народных искусств среди студентов 1-го и 2-го курсов вуза, всего в тестировании приняли участие 23 студен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9"/>
        <w:gridCol w:w="1479"/>
        <w:gridCol w:w="1479"/>
        <w:gridCol w:w="14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странственно-визуального интеллекта относительно остальных (1-7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(%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данные подтверждают вывод о том, что пространственно-визуальный интеллект высоко развит у студентов-художников и даже  превалирует над остальными. 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о студентами-художниками необходимо учесть их пространственно-визуальные способности и задействовать их с помощью использования наглядных материалов для презентации нового материала, а также в качестве элементов заданий, которые могут быть внедрены на любом этапе занятия: при обучении аспектам языка (грамматике, фонетике, лексике) и при развитии речевых навыков (чтения, письма, аудирования, говорения).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авцова Н. М. Структура интеллектуальных способностей человека // Успехи современного естествознания. Вып. 5. – 2010. С. 91-93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мов Р. С. Психология. 4-е  изд. — М.: Владос, </w:t>
      </w:r>
      <w:r>
        <w:rPr>
          <w:rFonts w:cs="Times New Roman" w:ascii="Times New Roman" w:hAnsi="Times New Roman"/>
          <w:bCs/>
          <w:sz w:val="24"/>
          <w:szCs w:val="24"/>
        </w:rPr>
        <w:t xml:space="preserve">2003. </w:t>
      </w:r>
      <w:r>
        <w:rPr>
          <w:rFonts w:cs="Times New Roman" w:ascii="Times New Roman" w:hAnsi="Times New Roman"/>
          <w:sz w:val="24"/>
          <w:szCs w:val="24"/>
        </w:rPr>
        <w:t xml:space="preserve">– Кн. </w:t>
      </w:r>
      <w:r>
        <w:rPr>
          <w:rFonts w:cs="Times New Roman" w:ascii="Times New Roman" w:hAnsi="Times New Roman"/>
          <w:bCs/>
          <w:sz w:val="24"/>
          <w:szCs w:val="24"/>
        </w:rPr>
        <w:t xml:space="preserve">1: </w:t>
      </w:r>
      <w:r>
        <w:rPr>
          <w:rFonts w:cs="Times New Roman" w:ascii="Times New Roman" w:hAnsi="Times New Roman"/>
          <w:sz w:val="24"/>
          <w:szCs w:val="24"/>
        </w:rPr>
        <w:t>Общие основы психологии. — 688 с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rdner H. Frames of Mind: The theory of multiple intelligences. – New York: Basic Books, 1983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nsky M. Digital Natives, Digital Immigrants // On the Horizon. Vol. 9, No. 5. – MCB University Press, 2001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chta H., Rinvolucri M. Multiple Intelligences in EFL, 2005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nner R. Teaching intelligently // English Teaching professional. Vol. 20. – London, 2001. P.40-41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suda N. The Theory of Multiple Intelligences and Its Application //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val="en-US"/>
        </w:rPr>
        <w:t>Language and Cul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Vol. 12. – Bulletin of University, Institute, etc, The Simple Work, 2008. P.31 – 44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">
    <w:name w:val="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8:00Z</dcterms:created>
  <dc:creator>Юля</dc:creator>
  <dc:description/>
  <dc:language>en-US</dc:language>
  <cp:lastModifiedBy>Ирина</cp:lastModifiedBy>
  <dcterms:modified xsi:type="dcterms:W3CDTF">2014-12-26T05:38:00Z</dcterms:modified>
  <cp:revision>2</cp:revision>
  <dc:subject/>
  <dc:title/>
</cp:coreProperties>
</file>