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М. Ковригина, О. В. Федотов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лиал Высшей школы народных искусств (институ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 культур: выставка изделий традиционного прикладного искусства Высшей школы народных искусств в рамках программы развития культуры Татарста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значимость народных художественных промыслов в духовном и нравственном развитии народов Российской Федерации, главной государственной задачей является сохранение, возрождение и развитие этой формы народ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родных художественных промыслов в национальной экономике любой страны представляет единый комплекс, включающий разные формы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– страна многонациональная, богатая разнообразием этнических и художественно-культурных традиций – живые и возрождающиеся в настоящее время вместе с подъемом национального самосознания каждого на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 этом наблюдается сегодня процесс потерь народного искусства, разрушение традиционных очагов, коллективов мастеров-художников. Поэтому решение проблем должно сочетаться с духовной жизнью народа страны и требует государственных решений. Острота и актуальность возрастают, чем глубже соединяются национальные культуры в разных сферах духовной жизни. Главная задача – развивать и возрождать – вопрос не риторический,  а требующий обеспечения условий сохранения культуры, способствующий сохранению традиций от потребительских отношений. Учитывая значимость народных художественных промыслов в духовном и нравственном развитии народов республики Татарстан, законом о народных художественных промыслах и ремеслах, кабинетом министров Республики Татарстан утверждена целевая программа сохранения, возрождения, изучения и развития народных художественных промыслов. Целостность и глубина программы определяется включением важных экономических усло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форме целевой программы подлежит финансирование за счет средств бюджета Республики Татарстан, бюджетов муниципалитетов республики и внебюджетных средств. Министерством культуры Республики Татарстана важная составляющая часть предусматривается за счет малого и среднего бизнеса. Кроме того, Министерство промышленности республики также поддерживает эту идею, тем самым создается дополнительный ресурс в поддержке народных художественных промыслов. Следует обратить внимание, что в структуре Республики Татарстан 80% занятых мастеров в народных художественных промыслах представляют собой мастера-художники, ремесленники, производящие уникальные изделия, для которых базой является финансирование по линии малого предпринимательства. В настоящее время такое финансирование происходит лишь наполовину. Для устранения такого разрыва, бюджетом Республики в качестве лизинг-гранта субсидии выделялись на уровне до 300 000 тыс. руб. А в 2013 году суммы значительно возросли, и на поддержку выделялось в два раза больше до 600 00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е рекомендаций органами местного управления указывалась разработка национальных муниципальных комплексных программ сохранения и изучения народных художественных промыс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усматривается обеспечение условий стимулирования в развитии народных художественных промыслов Республики (льгот по налогам, подлежащих зачислению в местные бюджет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 правовых условий, основ законодательства в соответствии с Российским законодательством «О культуре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твердить в качестве основных разработчиков ведущие республиканские организации, обеспечивающих полноту и качество програм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целью программы является формирование у граждан понимания необходимости сохранения и воспитания у подрастающего поколения уважения к национальной истории, гордости за культурное наследие, сохранение нравственности и самоидентичности народов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реализуется путем обоснования и обеспечения главных показателей, оценки мониторинга существующих традиционных видов художественных промыслов: художественная обработка кожи (кожаная мозаика и теснение по коже), вышивка и золотое шитье, резьба и роспись по дереву, художественное ткачество, художественная керамика, ювелирное искусство, кружевоплет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 анализ деятельности 39 предприятий с оценкой ценных художественных традиций; выявлены условия утрат ценных традиций и разработаны методы поддержки рычагов возрождения утраченных потерь. С этой целью разработаны меры государственной поддержки развития малого и среднего предприниматель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стижения реализации мероприятий Комплексной программы были проведены ряд организационных мероприятий. Так, учреждена Палата народных художественных промыслов. Сегодня она объединяет около 500 мастеров и ремесленников, а также предпринимателей, занимающихся реализацией изделий народных художественных промыслов и сувенирной прод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рограммы осуществляется на основе использования системы объективных критериев, которые выступают в качестве обобщенных показателей. Они представлены нравственно-духовными и количественными параметра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интересованности граждан, особенно молодежи в изучении народных художественных промыслов, как части культурного наследия народов Российской Федерац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важение традиций татарского народа, гордости и патриотизма подрастающего покол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информационной политики в области сохранения народных художественных промыслов в целях сохранения духовного самосознания и укрепления духовно-нравственного единства народов Республики Татарст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спублике Татарстан важное место в сфере развития народных художественных промыслов занимает система культурно-выставочной деятельности. В последнее время возобновлены исторические тенденции, заложенные в эпоху первых международных кампаний, таких как Нижегородская, Казанская, Всероссийская художественная ярмарка и получившие свое продолжение в настоящее время в Москве, Екатеринбурге, Нижнем Новгороде, Пари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культурной встречи сотрудников коллектива Высшей школы народных искусств, представляющих Москву, Санкт-Петербург, центры традиционного бытования народных художественных промыслов России и Республики Татарстан в лице Государственного историко-архитектурного и художественного музея-заповедника «Казанский Кремль» позволил познакомиться с решениями государственного совета Республики в части размещения с местами бытования народных художественных промыслов. Районный пункт Алексеевское, в котором размещено производство изделий художественного ткачества и национальной строчевышивки; районный поселок Арское – центр по изготовлению национальной обуви в технике «кожаная мозаика»; район  Бугульминский, где выпускаются керамические изделия; Сабинский район, где сосредоточены  изготовление ювелирных украшений;  столице, город  Казань,  в котором сосредоточен пошив национальной одежды, изготовление украшений из бисера, национальной детской игр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е изделия традиционного прикладного искусства Высшей школы народных искусств (института) и его филиалов, пользующиеся популярностью и производящие фурор по всему миру, были представлены в одном из удивительнейших уголков планеты – государственном историко-архитектурном музее-заповеднике «Казанский Кремль»  - первом выставочном центре «Эрмитаж» с 24 декабря 2013 года по 6 февраля 2014 года. Залогом успеха многочисленных выставок служит единая концепция института, которая является основой для успешного развития в настоящий период сетевого вуза. ВШНИ представляет собой единое образовательное художественно-творческое научно-исследовательское информационное учреждение, включившее в свое единое пространство образовательные учреждения среднего профессионального образования, имеющие многолетние годы развития в советский период и располагающиеся в местах традиционного бытования народных художественных промы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партнерских творческих отношений с Казанским Кремлем носила спонтанный характер. Дело в том, что 2013 год для Московского филиала Высшей школы народных искусств был значимым. Сразу несколько юбилеев. В связи с этим, в ноябре Московский филиал организовал выставку художественно-творческих работ студентов в государственном выставочном зале Москвы «Выхино». С прекрасной экспозицией могли познакомиться жители района, города, учащиеся образовательных учреждений и художественных шко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о художественных достоинствах выставки узнали и в далеко расположенной от нас республике Татарстан, известной своими культурными традициями. Нам представилась уникальная возможность продемонстрировать традиционное прикладное искусство в Казани. Не прошло и месяца после переговоров и построения планов по экспонированию изделий института, как в выставочных залах Казанского Кремля началась активная работа по монтажу изделий с художественной вышивкой, художественной росписью по ткани, декоративной росписи по металлу и папье-маше в стиле «Московское письмо», ювелирных изделий, изделий с художественной резьбой из дерева и федоскинской лаковой миниатюрной живописью. Трудно представить, сколько потребовалось настойчивости, терпения, усердия, чтобы прекрасная вдохновенная экспозиция была доставлена и выставлена  в «святые святых» Крем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ями рукотворных изделий, созданных молодыми  талантами, стали жители и гости Казани, мастера народных художественных промыслов Республики Татарстан, преподаватели и студенты кафедры декоративно-прикладного искусства Казанского государственного университета культуры и искусств, Казанского техникума народных художественных промыслов, учащиеся и педагоги гимназий и общеобразовательных школ, представители союза совета пенсионеров и ветеранов, творческих галерей. География посетителей оказалась широка: Москва, Санкт-Петербург, Подольск, Ковров, Пермь, Иркутск, Йошкар-Ола, Набережные Челны, Челябинск, Ульяновск, Чебоксары, Удмуртия. На торжественное открытие выставки среди гостей, участников и организаторов были приглашены журналисты ведущих центральных каналов казанского телевидения. Их репортажи освещали работу единственного  вуза, готовящего художников по уникальным направлениям традиционного прикладного искус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привнесла собой ощущение тепла, солнечного света и настраивала на позитивное настроение и радостные эмоции. Уникальность, красота и качество изделий не могли никого оставить равнодушным. Потому что от работ исходит свет, душа автора отражается в каждом образе, живописность, чистота, игра цвета произвели поразительный эффект. Выставка, создающая настроение и атмосферу праздника, была приурочена к новогодним каникулам, в связи с чем явилась чудным подарком к Новому году для жителей Казани и получила свое название «Рождественская радуга». Радуга – редкое явление зимой, но когда ее видишь, то она действительно воспринимается как чуд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отзывов, оставленных посетителями, выражены слова благодарности Высшей школе народных искусств и ее филиалам-участникам, организаторам и преподавателям, студентам, слова восхищения таланту художников и гордости за нашу Россию! О рождественской выставке отзываются как о чуде, вдохновляющей и дарящей эмоциональный заряд, солнечной и радостной, светящейся и несущей воспитательный характер. Вот некоторые строчки из отзывов: «Выставка о жизни». «Преклоняемся перед талантом, дивным мастерством, зрелостью авторов работ. Какие же добрые люди это творили. Это праздник». «Начало года провести в обстановке Вашей выставки – само является чудом и роскошным подарком для жителей Казани. Ваше творчество источает мир, любовь, покой и нескончаемую благодарность». «…Земля наша не оскудела талантами…». Посетители отметили тончайшую роспись и обработку материалов, кропотливость исполнения, современность технологических приемов в сочетании с традиционными материалами и техниками, профессионализм и высокий художественный уровен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Кремль был «покорен», как и другие выставочные площадки в России и за рубежом. Наши изделия, мы уверены, запомнятся навсегда посетителям выставки, которая явилась вкладом в реализацию целевой культурной программы республики Татарстан.  А для нас будет являться огромным стимулом к достижению новых высот, составлению долгосрочных планов по продвижению и позиционированию, популяризации и актуализации традиционного прикладного искусства на других площадках и, в первую очередь, на площадках Москвы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8:00Z</dcterms:created>
  <dc:creator>Федотова</dc:creator>
  <dc:description/>
  <dc:language>en-US</dc:language>
  <cp:lastModifiedBy>Ирина</cp:lastModifiedBy>
  <cp:lastPrinted>2014-04-07T11:07:00Z</cp:lastPrinted>
  <dcterms:modified xsi:type="dcterms:W3CDTF">2014-12-26T05:38:00Z</dcterms:modified>
  <cp:revision>2</cp:revision>
  <dc:subject/>
  <dc:title/>
</cp:coreProperties>
</file>