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Ю. С. Салтанова,</w:t>
      </w:r>
    </w:p>
    <w:p>
      <w:pPr>
        <w:pStyle w:val="Normal"/>
        <w:shd w:fill="FFFFFF" w:val="clear"/>
        <w:spacing w:lineRule="auto" w:line="360"/>
        <w:ind w:firstLine="709"/>
        <w:jc w:val="right"/>
        <w:textAlignment w:val="baseline"/>
        <w:rPr>
          <w:i/>
          <w:i/>
          <w:color w:val="000000"/>
        </w:rPr>
      </w:pPr>
      <w:r>
        <w:rPr>
          <w:i/>
          <w:color w:val="000000"/>
        </w:rPr>
        <w:t>Московский филиал Высшей школы народных искусств (института)</w:t>
      </w:r>
    </w:p>
    <w:p>
      <w:pPr>
        <w:pStyle w:val="3"/>
        <w:keepNext w:val="true"/>
        <w:ind w:firstLine="709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3"/>
        <w:keepNext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реподавания цветоведения будущим художникам традиционного прикладного искусства</w:t>
      </w:r>
    </w:p>
    <w:p>
      <w:pPr>
        <w:pStyle w:val="3"/>
        <w:keepNext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Главная цель образовательной деятельности в сфере традиционного декоративно-прикладного искусства – формирование художника, являющегося носителем основных постулатов народного искусства и творцом, новатором современной национальной культуры. Актуальность цели переводит предмет «Цветоведение» из разряда вспомогательных учебных дисциплин или их разделов в общепрофессиональные курсы, превращая цветоведение в основу профессиональной подготовки художника прикладного искусства, отвечающего современным требованиям образовательного и социально-культурного пространств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, существует множество причин, значительно осложняющих процесс обучения будущего художника традиционного прикладного искусства в целом и освоения цвета, в частности. Важно отметить, что исполнительское мастерство и мир образов в этой области художественного творчества уже не передаются по наследству как раньше, а формируются и воспитываются в образовательных учреждениях. Здесь обучаются представители разных слоёв общества, не обязательно живущие в центрах народных художественных промыслов и по большей части не имеющие  достаточных знаний  о традиционном прикладном искусстве. Особую роль играет то, что изделия народных художественных промыслов давно ушли из семейного быта. Так же у детей нет ни возможности, ни привычки гулять на природе, любоваться ею. Таким образом, из культурного обихода детей убрали главный природный мир цвета, источник вдохновения, основной стимул к художественному творчеству. Взамен они получают искусственную природу города, где несогласованность внешнего оформления зданий и рекламы создает неэстетические сочетания, что, в свою очередь, влияет на цветовосприятие людей. Беспорядочный цветовой колорит крупных городов во многом строится на искусственном цвете (неоновая реклама, цветное телевидение, искусственные красители и т.д.), который неосознанно усваивается детьми, перебивая и делая труднодоступным восприятие естественных (природных) цветовых сочетаний. Влияет и то, что дети проводят у телевизоров, не говоря уже о компьютерах, от 8 до 18 часов в сутки [3, с. 97]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Анализ содержания образования в учебных заведениях декоративно-прикладного искусства и народных промыслов показал, что цветоведение долгое время как учебный предмет не преподавалось вовсе. Некоторые азы цветовой грамоты включались в программы таких дисциплин, как «Живопись»,  «Композиция», «Мастерство». Обучение было направлено на привитие практических умений и навыков, без учёта эмоционально-творческих и воспитательных возможностей цвета и без связи с конкретным видом декоративного творчества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Педагогическая практика поставила принципиальный вопрос о разработке курса цветоведения в процессе подготовки художника традиционного прикладного искусства, учитывающего традиции академического образования, современные достижения в области науки о цвете и традиции использования цвета в прикладном искус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вязи с этим возникла необходимость создания инновационной программы и разработки её содержания, определение новых подходов в  обучении предмету «Цветоведение». </w:t>
      </w:r>
      <w:r>
        <w:rPr>
          <w:spacing w:val="-6"/>
        </w:rPr>
        <w:t xml:space="preserve">Педагогическая практика поставила принципиальный вопрос о разработке курса цветоведения в процессе подготовки художника традиционного прикладного искусства, учитывающего традиции академического образования, современные достижения в области науки о цвете и традиции использования цвета в прикладном искусстве. </w:t>
      </w:r>
    </w:p>
    <w:p>
      <w:pPr>
        <w:pStyle w:val="Normal"/>
        <w:tabs>
          <w:tab w:val="clear" w:pos="708"/>
          <w:tab w:val="left" w:pos="1640" w:leader="none"/>
        </w:tabs>
        <w:spacing w:lineRule="auto" w:line="360"/>
        <w:ind w:firstLine="709"/>
        <w:jc w:val="both"/>
        <w:rPr/>
      </w:pPr>
      <w:r>
        <w:rPr/>
        <w:t>Нашей задачей является не только расширение кругозора студентов о цвете, но и воспитание у них осознанного и обоснованного понимания эстетической и духовной ценности цвета в произведениях народных мастеров, уважения к этнокультурным традициям и убежденности в стремлении быть их продолжателями. А основной задачей цветоведения, в данном контексте, является создание красочной выразительности художественного образа, сведённого к определённому стилевому единству, соответствия формы и цвета изображаемого объекта, свойственные конкретному виду традиционного прикладного искусства.</w:t>
      </w:r>
    </w:p>
    <w:p>
      <w:pPr>
        <w:pStyle w:val="2"/>
        <w:tabs>
          <w:tab w:val="clear" w:pos="708"/>
          <w:tab w:val="left" w:pos="900" w:leader="none"/>
        </w:tabs>
        <w:spacing w:lineRule="auto" w:line="360" w:before="0" w:after="0"/>
        <w:ind w:firstLine="709"/>
        <w:jc w:val="both"/>
        <w:rPr/>
      </w:pPr>
      <w:r>
        <w:rPr/>
        <w:t>Различные цветосочетания являются отличительным признаком определённых направлений традиционного прикладного искусства, отражая самобытность  родного края и его природы или представления о красоте, радости и богатстве и т.д. Золотой, красный и  чёрный свойственны хохломскому промыслу; переливы бело-бежевого  -   косторезному; светлая гамма розового, голубого, зелёного – ростовской финифти; зелёный, красный, охра на черном – палешанам; бело-голубая гамма – Гжели; красочное многоцветие – Жостову; красный и жёлтый – Рязанской вышивке; синий, красный и белый  - Костромской  вышивке и т.д. Традиционные выразительные средства народного искусства явились результатом многовекового отбора тех ритмов, мотивов, схем, форм и, конечно же, цветов, которые точнее всего выражали одухотворённо-поэтическое и вместе с тем хозяйственно-трудовое отношение данного народа к своей природе, быту, истории, к душе человеческой.</w:t>
      </w:r>
      <w:r>
        <w:rPr>
          <w:spacing w:val="-6"/>
        </w:rPr>
        <w:t xml:space="preserve"> Освоение выразительного языка традиционного искусства (форм, сюжетов, мотивов, </w:t>
      </w:r>
      <w:r>
        <w:rPr>
          <w:b/>
          <w:spacing w:val="-6"/>
        </w:rPr>
        <w:t>цвета</w:t>
      </w:r>
      <w:r>
        <w:rPr>
          <w:spacing w:val="-6"/>
        </w:rPr>
        <w:t xml:space="preserve"> и др.) стало приоритетной задачей профессионального образования будущих художников традиционного прикладного искусств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pacing w:val="-6"/>
        </w:rPr>
        <w:t xml:space="preserve">Цветовые композиции в декоративно-прикладном искусстве отличаются особой сложностью и богатством, тонкостью и нюансировкой оттенков, не говоря уже об огромной художественно-образной нагрузке, которую  привносит в произведение искусства цвет. Колористический строй в произведениях прикладного искусства отражал особый способ цветового видения мира и воплощения полихромного замысла, специфику художественного мышления. </w:t>
      </w:r>
      <w:r>
        <w:rPr/>
        <w:t>Символика цвета была призвана наглядно, визуально подчеркнуть этническую и связанную с ней государственную, региональную, социальную, профессиональную и иную принадлежность людских коллективов и индивидуумов [10]. При этом наиболее универсализирующими возможностями обладала именно цветовая символика. Известный культуролог Ю.М. Лотман утверждал, что символ никогда не принадлежит какому-нибудь одному синхронному срезу культуры – он всегда пронзает этот срез по вертикали, приходя из прошлого и уходя в будущее [9]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  <w:t xml:space="preserve">Каждое направление декоративного творчества использует свой арсенал средств художественной выразительности цвета, но все, так или иначе,  обращаются к его символическому и ассоциативному значению. Данные характеристики помогают наилучшим образом раскрыть художественный образ, подчеркнуть характер, создать определённую атмосферу комфорта, радости или торжества. Цвет в традиционном прикладном искусстве обладает качеством «доминантности» и «этноприоритетности» [10]. Поиск эмоционального образа, в котором колориту отводится главная роль, является глубоко традиционным для декоративно-прикладного искусства. В настоящее время неслучайным является обращение к народному искусству. Это помогает проникнуть в смысл цветового содержания образов традиционного прикладного искусства, постичь основные принципы понимания и использования цвета в народном художественном творчестве. Хотя надо понимать, что в </w:t>
      </w:r>
      <w:r>
        <w:rPr>
          <w:lang w:val="en-US"/>
        </w:rPr>
        <w:t>XXI</w:t>
      </w:r>
      <w:r>
        <w:rPr/>
        <w:t xml:space="preserve"> веке невозможно сохранить традиции и принципы национальных культур в неприкосновенности. Фактически происходит взаимное влияние культур друг на друга. Традиции угасают без новаций, без стремления расширить горизонты канона, скрывающие новые впечатления. Традиции, передававшиеся от поколения к поколению, одновременно и хранят творчество народа от вторжения чуждых ему, убивающих красоту и добро элементов, и позволяют вводить новые изобразительные мотивы, формировать новое содержание. Поэтому содержание курса цветоведение, раскрывая выразительные возможности цвета в конкретном виде творчества, не замыкается на них, а рассматривает их в общей системе цветовой выразительности. Иначе останется не задействованным в процессе обучения огромный культурный пласт, хранящий в себе колоссальные возможности, благодаря тем ценностным ориентирам, которые в нём присутствуют. Это не только обогащает цветовую палитру будущего художника традиционного искусства, но и воспитывает эстетически и духовно. Чем богаче цветовой опыт художника, тем глубже и тоньше его мировосприятие, разнообразнее  проявления художественно-творческих способностей, выше профессиональный уровень развития. Смысл педагогического воздействия: дать в руки будущего художника средства выражения и научить ими пользоваться для получения возможности наибольшей самореализации. Главное содержание теоретических и практических заданий курса цветоведения состоит в том, чтобы в ходе их освоения студент выступал как творец, как думающая, креативная личность. Специфика обучения цветоведению в области традиционного прикладного искусства связана, с одной стороны, с изучением особенностей традиционных приоритетов в области цвета  в различных видах декоративно-прикладного искусства и народных промыслов, а с другой стороны, с необходимостью преподавания не только основ цветоведения, но формирования культуры цвета в целом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 традиционном  прикладном  искусстве  понятие  «культура цвета» предполагает систему теоретических знаний накопленных историческим опытом о сущности  цвета,  цветовосприятия и цветоформирования в различных видах деятельности (особенно в традиционном декоративно-прикладном искусстве); высокое владение техническими приемами работы цветом; качественный уровень творческой деятельности и ее результатов по созданию эстетически значимых произведений традиционного прикладного искусства, на основе эмоционально-образной выразительности цвета, с учётом национальных традиций.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Знание теории цвета, истории развития цветоощущений и цветовосприятия, приобретение практических умений пользоваться выразительными средствами цвета и навыков в разработке и воспроизведении цветовых гармоний с учётом специфики конкретного вида творчества являются важнейшим аспектом в обучении и воспитании  будущего художника и основой формирования  его профессионального мастерства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Поэтому одной из важнейших задач инновационного процесса обучения цветоведению является  формирование культуры цвета у будущего художника декоративно-прикладного искусства, развитие у него через систему практических заданий умения учитывать все аспекты  эмоционального воздействия цвета, особенности его зрительного восприятия при создании собственного произведения искус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еполагающим компонентом педагогического процесса подготовки будущего художника традиционного прикладного искусства выступает развитие культуры цвета у студентов, которым в будущем  предстоит трудиться в качестве художников декоративно-прикладного искусства. Культура цвета служит важным показателем сформированности профессиональной направленности и самореализации студентов. Средством развития культуры цвета выступает их индивидуально-творческая деятельность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Использование традиций народного искусства в формировании культуры цвета является основным отличием предлагаемой нами программы от общепринятой методики, основанной на закономерностях реалистического изображения станковой живопис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Культура цвета, необходимая для полноценной творческой деятельности, формируется постепенно в длительном образовательном процессе, который основан на постоянной изобразительной практике. Активизировать этот процесс можно посредством вовлечения студента в выполнение специально организованной творческой работы с цветом, сопровождающейся осознанным отношением к использованию цвета. При этом изобразительная деятельность должна быть оптимальной степени трудности. Типология цветовых гармоний и работа по «девизам» выводят студентов на качественный уровень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культуры цвета у студентов следует рассматривать как результат их включения в постепенно усложняющуюся учебно-творческую деятельность, предполагающую и постепенное увеличение доли самостоятельности студента в выполнении учебных заданий и его поэтапный переход от уровня репродуктивной деятельности к уровню творческой 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цветоведения читается студентам первого курса, но программа построена таким образом, что в процессе профессиональной подготовки будущий художник,  пользуясь заложенной в самом начале обучения основой культуры цвета, обогащает и развивает ее в собственной учебно-познавательной и художественно-творческой деятельности. Обогащение информационного поля и эмоционально-образного цветового опыта студентов происходит в ходе междисциплинарной интеграции.  Данное условие специалисты называют «сгущением знаний». Реализация интегрированного подхода в цветовой подготовке студентов позволит формировать культуру цвета у будущих художников на основе обогащения, систематизации и уплотнения знаний из различных научных обла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заключении можно сделать следующие выводы. На современном этапе обучение художников традиционного прикладного искусства цветоведению требует  не просто развития навыков работы с цветом, а  формирования культуры цвета. Которая, в свою очередь, является сложным, динамическим образованием личности, характеризующее интеллектуально-эстетическую направленность типа, стиля и способов профессионально-творческой деятельности и проявляющееся в богатстве эмоционально-образного цветового опыта, эстетически-образной выразительности цвета, в степени владения техническими приемами работы с цветом. </w:t>
      </w:r>
      <w:r>
        <w:rPr>
          <w:spacing w:val="-6"/>
        </w:rPr>
        <w:t>Специфика обучения цветоведению художников традиционного  прикладного искусства вытекает из необходимости изучения и развития   цветовых предпочтений в различных видах народного искусства, складывающихся столетиями. Поэтому обучение цветоведению в области традиционного прикладного искусства, построенное на приоритете образной выразительности цвета над изобразительной, на понимании философского отношения к цвету, на углублении и пробуждении генетической памяти о символике и семантике цвета, содействует повышению уровня профессионального мастерства студентов и созданию современных высокохудожественных произведений традиционного декоративного искусства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</w:r>
      <w:r>
        <w:rPr>
          <w:spacing w:val="-6"/>
        </w:rPr>
        <w:t xml:space="preserve">                                         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зизян И. А. Цвет – культура - цветовая культура // Техническая эстетика. 1981. № 9. С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Андреев В.И.  Педагогика творческого саморазвития; инновационный курс, Кн. 1. – Казань: Изд-во Казанского ун-та, 1996. – 5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440" w:leader="none"/>
        </w:tabs>
        <w:spacing w:lineRule="auto" w:line="360"/>
        <w:ind w:left="0" w:hanging="0"/>
        <w:jc w:val="both"/>
        <w:rPr/>
      </w:pPr>
      <w:r>
        <w:rPr/>
        <w:t xml:space="preserve">   </w:t>
      </w:r>
      <w:r>
        <w:rPr/>
        <w:t xml:space="preserve">Базазьянц С.Б.  Художник, пространство, среда. – М.: Советский художник, 1983. – 240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Бакушинский  А. В. Художественное  творчество  и воспитание. –  М.: Новая Москва, 1925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Василенко В. М. Народное искусство. Избранные труды о народном  творчестве Х - ХХ  в.в. – М.: Советский художник, 1974. – 2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Давыдов В.В.   Проблемы развивающего обучения: Опыт  теоретического  и  экспериментального  педагогического исследования. – М.: Педагогика. 1986. – 2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Кандинский В. В. Значение теоретического обучения в живописи // Пер. Дружковой Н. И. - М.: Искусство и образование, 1998. –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>Концепция художественного образования Российской Федерации. Культура. Искусство. Образование. – М.: Министерство Культуры России, 2002. – 8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 xml:space="preserve">Лотман Ю.М.  Об искусстве. – СПб.: Искусство, 1998. – 70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360" w:leader="none"/>
          <w:tab w:val="left" w:pos="426" w:leader="none"/>
          <w:tab w:val="left" w:pos="600" w:leader="none"/>
          <w:tab w:val="left" w:pos="1440" w:leader="none"/>
          <w:tab w:val="left" w:pos="174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Серов Н.В.  Цвет культуры // Психология, культурология, физиология. – СПб., Речь, 2004. – 6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 xml:space="preserve">Щербаков В. С. Изобразительное  искусство. Обучение  и  творчество. – М.:  Просвещение, 1969. – 30 с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pacing w:val="-6"/>
        </w:rPr>
      </w:pPr>
      <w:r>
        <w:rPr/>
        <w:t xml:space="preserve">Эльконин Д.Б. Проблемы формирования личности и проблемы обучения. Сб. научн. трудов. – СПб.: Речь, 2000. – 416 с.  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firstLine="709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uppressAutoHyphens w:val="true"/>
      <w:spacing w:lineRule="auto" w:line="360" w:before="0" w:after="198"/>
      <w:ind w:firstLine="760"/>
      <w:jc w:val="both"/>
    </w:pPr>
    <w:rPr>
      <w:rFonts w:eastAsia="Calibri" w:cs="Calibri"/>
      <w:bCs/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Казанская</dc:creator>
  <dc:description/>
  <cp:keywords/>
  <dc:language>en-US</dc:language>
  <cp:lastModifiedBy>Кошман</cp:lastModifiedBy>
  <cp:lastPrinted>2013-10-16T11:44:00Z</cp:lastPrinted>
  <dcterms:modified xsi:type="dcterms:W3CDTF">2014-12-25T17:56:00Z</dcterms:modified>
  <cp:revision>31</cp:revision>
  <dc:subject/>
  <dc:title/>
</cp:coreProperties>
</file>