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А. В. Ванеев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Московский филиал Высшей школы народных искусств (институт)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екоративная живопись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(методические рекомендации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блемы декоративной живописи, с которыми сталкиваются в учебных заданиях курса живописи студенты, являются, с одной стороны, естественным завершением всего цикла проблем курса живописи, а с другой стороны, эти проблемы составляют как бы совершенно самостоятельный раздел курса со своими достаточно ярко выраженными особенност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обенности эти связаны с тем, что в декоративной живописи, в отличие от живописи академического плана, совершенно по-другому преломляются общие закономерности изобразительного искусства, что создает, особенно на первом этапе перехода от задач академической живописи к задачам живописи декоративной, определённые пробл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от почему так важно в практической работе ясно представлять, какие закономерности декоративных построений могут быть использованы в каждом конкретном случае, как зависит та или иная концепция декоративного решения, например, от того, что является объектом работы: натюрморт, пейзаж или портрет. К тому же, в самом понятии декоративная живопись объединяются очень разные по своим возможностям 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ы можем отдельно говорить о декоративности цвета и сразу обратим внимание на то, что качество декоративности цвета присуще произведениям не только разных школ и направлений живописи, но и произведениям очень отдаленных эпох, с которыми мы связываем начальный период развития живо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 надо забывать и о том, что декоративность цвета может иметь очень большой диапазон применения: от незначительного форсирования цвета в станковых по своему характеру решениях, то есть в живописи, в которой сохраняется полноценная трактовка пространства; до декоративных решений, где сам декоративный эффект может строиться на нескольких локальных пятнах открытых цветов с полным отсутствием сложной цветовой сре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акие упрощенные цветовые системы мы обычно связываем с графикой, особенно с графикой рекламного характера, хотя, на наш взгляд, было </w:t>
      </w:r>
      <w:r>
        <w:rPr>
          <w:iCs/>
        </w:rPr>
        <w:t>бы</w:t>
      </w:r>
      <w:r>
        <w:rPr>
          <w:i/>
          <w:iCs/>
        </w:rPr>
        <w:t xml:space="preserve"> </w:t>
      </w:r>
      <w:r>
        <w:rPr/>
        <w:t xml:space="preserve">правильнее рассматривать эти системы в общем диапазоне возможностей использования цвета в изобразительном искусстве, как крайнюю часть этого диапазона, тем </w:t>
      </w:r>
      <w:r>
        <w:rPr>
          <w:iCs/>
        </w:rPr>
        <w:t>более,</w:t>
      </w:r>
      <w:r>
        <w:rPr>
          <w:i/>
          <w:iCs/>
        </w:rPr>
        <w:t xml:space="preserve"> </w:t>
      </w:r>
      <w:r>
        <w:rPr/>
        <w:t>что общие закономерности использования цвета в</w:t>
      </w:r>
      <w:r>
        <w:rPr>
          <w:i/>
          <w:iCs/>
        </w:rPr>
        <w:t xml:space="preserve"> </w:t>
      </w:r>
      <w:r>
        <w:rPr/>
        <w:t>равной степени относятся и к разным видам живописи, и к графическим решениям, в которых используется цвет, и к прикладному искусств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Если рассматривать минимальные средства с точки зрения количества используемых в декоративных решениях цветов, то следует признать, что даже один цвет дает достаточно большие возможности для построения декоративного эффекта (имеется в виду не только черный цвет, декоративные возможности которого широко используются в графике, но и любой другой </w:t>
      </w:r>
      <w:r>
        <w:rPr>
          <w:iCs/>
        </w:rPr>
        <w:t>цвет).</w:t>
      </w:r>
      <w:r>
        <w:rPr>
          <w:i/>
          <w:iCs/>
        </w:rPr>
        <w:t xml:space="preserve"> </w:t>
      </w:r>
      <w:r>
        <w:rPr/>
        <w:t>Совершенно очевидно, что при использовании одного цвета все возможности декоративного решения связаны с продуманностью в использовании тона как в композиционной конструкции произведения, так и в разработке оттенков этого ц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этом примере хорошо видно, что в основе любого декоративного построения лежит, прежде всего, тональный стр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временное понимание декоративной живописи впитало в себя многое из опыта мастеров живописи двух последних столетий, прежде всего, мастеров европейской живо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обенно ясно видна эволюция развития декоративной живописи  в творчестве А. Матисса («Посуда и фрукты», «Посуда на столе» и др.). В русской живописи  декоративные тенденции наиболее разнообразно были представлены в творчестве таких художников как: А. Куприн («Цветы на фиолетовой драпировке», «Натюрморт с тыквой»), И. Машков («Натюрморт с фруктами на фоне тканей»), К. Петров-Водкин («Натюрморт Виноград и яблоки», «Купание красного коня»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смотренные произведения известных художников позволяют сделать целый ряд рекомендаций в работе над декоративной живопис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Прежде всего, начиная ставить перед студентами задачи курса декоративной живописи, следует обратить их внимание на то, что в основе </w:t>
      </w:r>
      <w:r>
        <w:rPr>
          <w:iCs/>
        </w:rPr>
        <w:t xml:space="preserve">любого </w:t>
      </w:r>
      <w:r>
        <w:rPr/>
        <w:t>декоративного построения лежат общие для всех видов изобразительного искусства закономерности. В силу этих закономерностей декоративная живопись в такой же степени требует и дисциплины тона, и владения формой, и умения в построении сложных колористических эффектов, как и живопись академического пл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Очень важно в начале курса декоративной живописи дать студентам достаточно полное представление о всем диапазоне возможных принципов декоративных ре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 Следует помнить, что в работе над проблемами декоративной живописи значительно возрастает значение элементов композиционного творчества. В связи с этим </w:t>
      </w:r>
      <w:r>
        <w:rPr>
          <w:iCs/>
        </w:rPr>
        <w:t>большое</w:t>
      </w:r>
      <w:r>
        <w:rPr>
          <w:i/>
          <w:iCs/>
        </w:rPr>
        <w:t xml:space="preserve"> </w:t>
      </w:r>
      <w:r>
        <w:rPr/>
        <w:t xml:space="preserve">внимание должно </w:t>
      </w:r>
      <w:r>
        <w:rPr>
          <w:iCs/>
        </w:rPr>
        <w:t xml:space="preserve">быть </w:t>
      </w:r>
      <w:r>
        <w:rPr/>
        <w:t>уделено выработке навыков эскизной разработки замысла. В каждое задание должна быть включена работа над эскизами декоративных решений учеб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Задачи декоративной живописи предполагают разработку активных по своему строю колористических систем, в которых, как правило, используются сильные цветовые и цвето-тональные контрасты. Очень важным элементом декоративного решения является умение использовать цветовые и тональные акценты. Столь же важным является и умение строить колорит в живописном произведении на определенной заданной гамме цветов, а в отельных случаях и на гамме оттенков одного цвета. Всем этим проблемам целесообразно посвятить отдельные задания в цикле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Важнейшей проблемой декоративной живописи является проблема построения пространства. Дело в том, что при работе над задачами декоративного решения возникают две достаточно противоречивые тенде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одной стороны, оптимальные условия для решения декоративных задач создает максимальная плоскостность решения, так как только в плоскостном решении наиболее полно можно использовать качества основного элемента декоративного построения – цветового пят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 другой стороны, любая предметная среда, являющаяся объектом изображения, несет в </w:t>
      </w:r>
      <w:r>
        <w:rPr>
          <w:iCs/>
        </w:rPr>
        <w:t xml:space="preserve">себе большое </w:t>
      </w:r>
      <w:r>
        <w:rPr/>
        <w:t>количество пространственных характеристик. Все эти пространственные характеристики в равной степени разрушают возможности для создания эффекта плоскостности изображения. В плоскостном изображении пространство условно, вот почему только условными могут быть и те средства, которыми в декоративной живописи решается фор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этому одной из ключевых задач декоративного решения становится задача трактовки формы. В первую очередь должны быть устранены все эффекты иллюзорности как в трактовке отдельных форм, так и в трактовке простран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Еще одна очень важная проблема декоративной живописи – это проблема орнамента в декоративных построениях и связанная с ней проблема организации орнаментальной среды. Орнамент является очень сильным средством создания декоративных эффектов, не случайно он получил такое широкое распространение в различных видах народного и прикладного искусства. В декоративной живописи в зависимости от той или иной концепции декоративного решения и масштабов применения орнамента в конкретном произведении он может играть разную роль. Введенный в небольшом количестве он может играть роль контрастного элемента, своеобразного орнаментального акцента в системе живописных средств. Крупномасштабный орнамент, введенный в натюрморт в большом количестве, может стать основой общей ритмической структуры композиции постановки и в то же время основным элементом дек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дводя итоги рассмотренным проблемам декоративной живописи, следует выделить наиболее общие из них. Проблема декоративных решений включает в себя все основные закономерности живописи. Декоративные решения охватывают очень большой диапазон возможностей от декоративных построений в пространственной живописи до упрощенно декоративных решений, построенных на открытых цветах с предельно упрощенной формой. Важнейшим вопросом работы над декоративными решениями является вопрос выработки концепции декоративного решения, включающей в себя композиционные, тональные и колористические компоненты. В связи с этим большое значение приобретает выработка у студентов навыков работы над развитием замысла на стадии эскизной разработки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>Целесообразно строить занятия курса декоративной живописи по проблемному принципу. В работе над заданиями курса декоративной живописи основная установка – это установка на развитие творческого потенциала будущего худож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  <w:t>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Дунаева Н.Ю. Специфика обучения рисунку художников традиционно-прикладного искусства. – Санкт-Петербург, 201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lang w:val="en-US"/>
        </w:rPr>
      </w:pPr>
      <w:r>
        <w:rPr/>
        <w:t>Камнева С.Ю. Формирование проектной культуры студентов высшей профессиональной школы в области художественной вышивки.  – Санкт-Петербург, 20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>Серов П.Е. Педагогическое руководство обучением живописи в среднем    профессиональном учебном заведении традиционного прикладного искусства. – Санкт-Петербург, 2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>Стор И.Н. Декоративная живопись. – Москва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50:00Z</dcterms:created>
  <dc:creator>Андрей</dc:creator>
  <dc:description/>
  <cp:keywords/>
  <dc:language>en-US</dc:language>
  <cp:lastModifiedBy>Кошман</cp:lastModifiedBy>
  <cp:lastPrinted>2014-12-20T21:21:00Z</cp:lastPrinted>
  <dcterms:modified xsi:type="dcterms:W3CDTF">2014-12-25T18:11:00Z</dcterms:modified>
  <cp:revision>32</cp:revision>
  <dc:subject/>
  <dc:title>- 3 -</dc:title>
</cp:coreProperties>
</file>