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.Э. Агапова,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>
          <w:rFonts w:eastAsia="Calibri"/>
          <w:i/>
          <w:lang w:eastAsia="en-US"/>
        </w:rPr>
        <w:t>Московский филиал</w:t>
      </w: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Высшей школы народных искусств (институт)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i/>
          <w:i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зык как хранитель культу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… </w:t>
      </w:r>
      <w:r>
        <w:rPr/>
        <w:t>Мы сохраним тебя, русская речь,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</w:t>
      </w:r>
      <w:r>
        <w:rPr/>
        <w:t>Великое русское слово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(Анна Ахматова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</w:t>
      </w:r>
      <w:r>
        <w:rPr/>
        <w:t>К нам пришёл он по наследью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</w:t>
      </w:r>
      <w:r>
        <w:rPr/>
        <w:t>Для нас дороже он всего,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</w:t>
      </w:r>
      <w:r>
        <w:rPr/>
        <w:t>Мы заменять чужою  медью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</w:t>
      </w:r>
      <w:r>
        <w:rPr/>
        <w:t>Не смеем золото его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</w:t>
      </w:r>
      <w:r>
        <w:rPr/>
        <w:t>Как стража драгоценной чаши,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</w:t>
      </w:r>
      <w:r>
        <w:rPr/>
        <w:t>Должны мы дар веков сберечь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</w:t>
      </w:r>
      <w:r>
        <w:rPr/>
        <w:t>И новым блеском жизни нашей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</w:t>
      </w:r>
      <w:r>
        <w:rPr/>
        <w:t xml:space="preserve">Обогатить родную речь.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</w:t>
      </w:r>
      <w:r>
        <w:rPr/>
        <w:t>(С.Сергеев – Ценский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Народная мудрость гласит: «Слово дано человеку, животным – немота». При этом  у животных мы можем наблюдать некоторые случаи использования звуков для сообщения: это, например, звуковые сигналы, которыми мать созывает птенцов (утки, тетерки) или которыми самец-вожак предупреждает выводок или стадо  об опасности (куропатки, горные бараны); животные могут также звуками выражать свои эмоции (гнев, страх, удовольствие).  Однако всё это – лишь биологические, рефлекторные  явления, основанные частью на инстинктах. Ни «слов», ни выражения «мыслей» здесь нет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Что такое слово? Заглянув в толковый словарь,  мы найдём  такое определение слова: это «единица речи, представляющая собой звуковое выражение понятия о предмете или явлении». Народная мудрость очень верно и метко – в форме загадки – определяет значение слова: «Что такое: не мёд, а ко всему льнёт?». В мире нашем нет ничего, что не имело бы имени, не было бы заключено в слово. (М. Горький) «Слово  есть человеческая деятельность, передающая мысли и опыты одного человека другому», - писал  Л.Н. Толстой. В этой фразе хорошо выражена мысль о специфике языка: при помощи слова, то есть при помощи языка, люди имеют возможность общаться, передавать из поколения в поколение накопленные ими знания, опыт, всё то, чего добилось человечество за всю историю своего развития. А язык  и состоит из  слов, отсюда и появляется образность русского языка, его глубокое своеобразие, безграничные выразительные возможности. А это – эстетика языка. Язык непосредственно  связан с мышлением, он является орудием мышления. Следовательно, язык – необходимое условие существования и развития общества, это элемент его духовной культуры,  достояние коллектива и предмет истор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иболее полно и определённо  Ф. де  Соссюр определяет</w:t>
        <w:br/>
        <w:t xml:space="preserve">понятие  языка: «Язык – это клад, практикой речи отлагаемый во всех, кто принадлежит к одному общественному коллективу». Подчёркивая социальную сущность языка, Соссюр говорит: «Он есть социальный элемент речевой деятельности вообще, внешний по отношению к индивиду, который сам по себе не может ни создавать язык, ни его изменять».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Язык и человек неразделимы. Язык отражает для человека окружающий его мир и культуру, созданную человеком, хранит её для человека и передаёт от человека к человеку, от родителей к детям. Язык – орудие познания, с помощью которого человек познаёт мир и культуру.  Наконец, язык  – это орудие культуры: он формирует человека, определяет его поведение, образ жизни, мировоззрение, менталитет, национальный характер.  Язык – строгий и неподкупный учител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Остановимся теперь на соотношении языка и культуры. Каково же  отношение между языком и культурой? Национальный язык есть форма национальной культуры, который   связан  с культурой и немыслим вне культуры, как и культура немыслима без языка. Их тесная  взаимосвязь очевидна. Как один из видов человеческой деятельности ЯЗЫК оказывается составной частью культуры, определяемой как совокупность результатов человеческой деятельности в разных сферах жизни человека: производственной, общественной, духовной. Однако в качестве формы существования мышления и, главное, как средство  общения  язык стоит в одном ряду с культур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Язык – зеркало культуры, в нём отражается не только реальный мир, окружающий человека, не только реальные условия его жизни, но и общественное самосознание народа, его традиции и обычаи, мораль, система ценностей, видение ми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Язык – сокровищница, кладовая, копилка культуры. Он хранит культурные ценности – в лексике, в грамматике, в идиоматике, в пословицах, поговорках, в фольклоре, в художественной и научной литературе, в формах письменной и устной реч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Язык – живой, непрерывно функционирующий и непрерывно изменяющийся организм. Метафора  «живые»  и  «мёртвые» языки отнюдь не случайна. Все языки когда-то родились, и одни из них умерли давно, другие недавно, а некоторые умирают сейчас.  Языки умирают, когда исчезает народ, говорящий на этих языках. С народом исчезает и его культура, а без культуры, без её движения и развития язык также перестаёт жить и становится мёртвым, хранящимся в письменных памятниках. С падением Римской империи остановилось развитие римской культуры,  и умерла латынь, хотя потомки римлян и сейчас живут в Риме. Но это уже другая культура, другой язык. То же самое  с древнегреческим и древнерусским языками: потомки народов, говоривших на этих языках, живы, но ни современные греки, ни современные русские не могут понять мёртвых прародителей своих языков – древнегреческого  и древнерусского – без специального их изучения.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Язык отражает мир и культуру и формирует носителей языка. Язык хранит культуру народа, хранит и передаёт её последующим поколения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уществует и такое мнение: культура языка – это правильное произнесение  и написание отдельных трудных слов, прежде всего иностранных. Вопрос, однако, в том, что это за слова и для чего они употребляются. В своё время К.И. Чуковский, прекрасный знаток русского языка, справедливо заметил, что предложение «Пионеры космических трасс» всё состоит из иностранных слов, однако, все они оказываются вполне уместными. А вот предложение, взятое из одного научного реферата, «Гипертрофия системных ассоциаций дифференциального характера», тоже состоящее только из  иностранных слов, оказывается уродцем: его невозможно ни понять, ни произнести. Максим Горький был, безусловно, прав, когда неоднократно говорил и писал о том, что каждый мало-мальски образованный человек должен уметь «слышать и видеть» свой же язык, свою манеру языковой коммуникации. В 1930 году в статье «Цели нашего журнала» М. Горький писал, что литератор – глаза, уши  и голос класса», хотя сам литератор может этого и не осознавать. Критикуя язык начинающих писателей, автор приводит примеры ложной образности. Он цитирует одного из авторов: «По лицу Гришки – весна»  – и комментирует: «Что же позеленело лицо или на нём, как почки на дереве вздулись прыщи?» вот и оказывается, что подобная образность может обернуться антиобразностью.     Или: «Бежит человек, и, обгоняя его, будто оторванная ветром, по воздуху летела его собственная мёртвенно-жёлтая нога». Горький замечает: «Автор хотел сделать страшно, а сделал смешно… Так как человек бежал ночью…он едва ли мог видеть цвет своей ноги». Эти суждения Горького позволяют обобщить: язык мастеров слова действительно отличается образностью, но образностью особого рода, основанной  на уже знакомом нам умении «слышать и видеть язык», за которым «стоит» мир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звестен факт «бессловесной» переписки. Французский писатель Виктор Гюго, закончив роман «Отверженные», послал рукопись книги издателю. К рукописи он приложил письмо, в котором не было ни одного слова, а был только знак «?». Издатель также ответил письмом без слов: «!» - как огромно смысловое и эмоциональное наполнение этих сверхкоротких писем!  Эти примеры показывают, насколько хорошее знание пунктуации обогащает возможности письменной речи. «Нет никакого сомнения, - писал В.Г. Белинский, - что когда к инстинктивной способности хорошо говорить или писать присоединяется теоретическое знание языка, - сила удвояется, утрояетс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Русский язык – важнейшая составляющая русской культуры. Тысячелетняя духовная культура. Жизнь русского народа своеобразно и неповторимо отразились в русском языке. В его устной и письменной  формах, в памятниках различных жанров – от древнерусских летописей и былин до произведений  современной художественной литературы. И, значит, культура языка и слова предстаёт как неразрывная связь многих и многих поколений. Русский язык – это государственный язык для 145 миллионов россиян. Это один из 6 рабочих языков Организации Объединённых наций, язык жизни для 15 миллионов приехавших в Россию эмигрантов. Язык и культура – важнейшие понятия, объединяющие нацию, определяющие её мощь и будущнос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Известно, что одним из ключевых аспектов культуры является язык, на котором человек выражает своё отношение к миру, передаёт накопленный опыт. Язык каждого из направлений - науки, искусства, общения и пр. составляет важную составляющую семиотики культуры, которая изучает, каким образом язык моделирует мир, и как человек «берёт на вооружение текст».  Причём чем больше языков, тем лучше для развития культуры. Ю.М. Лотман писал, что культура заинтересована  в постоянном полиглотизме. Материалы по русскому языку и культуре должны стать своеобразной лоцией,  позволяющей правильно двигаться в безбрежном море могучего русского язык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се мы созданы языком и заложенной в нём культурой, доставшейся нам от многих поколений предков. Мы пленники своего языка. Известный афоризм советского психолога Б.Г. Ананьева, приводимый Е.М. Верещагиным и В.Г. Костомаровым: «личность – это продукт культуры», необходимо уточнить: личность – это продукт языка и культуры.</w:t>
      </w:r>
      <w:r>
        <w:rPr>
          <w:b/>
        </w:rPr>
        <w:t xml:space="preserve"> </w:t>
      </w:r>
      <w:r>
        <w:rPr/>
        <w:t xml:space="preserve">Очевидно, что язык как зеркало культуры отражает и все наиболее важные и устойчивые изменения в образе жизни и менталитете народа.  «Язык тесно переплетён с духовным развитием человечества и сопутствует на каждой ступени его локального прогресса или регресса, отражая в себе каждую стадию развития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 </w:t>
      </w:r>
      <w:r>
        <w:rPr/>
        <w:t xml:space="preserve">Великое множество   всевозможных фраз  о самом языке, имеющих различное лексическое значение,  например: «Держать язык за зубами», «Длинный язык», «Язык без костей», «Злые языки»,   «Вопрос был на языке», «Что на уме, то и на языке», «Придержать язык», «Язык не повернется (сказать что-либо)»,   «Язык до Киева доведет», «Язык мой – враг мой» и т.д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Язык также выражается через фразеологизмы, пословицы, поговорки и т.д., наиболее наглядно иллюстрируя  образ жизни  человека,  географическое положение,  историю  и традиции той или иной общности, объединённой одной культурой.  Язык является важнейшим в жизни общества и требует глубочайшего  и досконального  изучения  при подготовке  специалистов  любого профи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Антипов Г.А, Донских О.А, Марковина И.Ю.,Сорокин Ю.А. Текст как явление культуры. Новосибирск, 1989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Бромлей Ю.В. Этнос  и этнография . М., 1975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 xml:space="preserve">Будагов Р.А.  Как мы говорим и пишем. Изд-о Моск.Унив., 1988. 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Граник Г.Г., Бондаренко С.М.  Секреты пунктуации. М.: Просвещение, 198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Гумбольдт В.  Избранные труды по языкознанию. М, 200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Григорян Л.Т. Язык мой – друг мой. М.Просвещение , 1988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Костомаров В.Г. Жизнь языка. От вятичей до москвичей. М.: Педагогика –Пресс, 1994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Митрофанова О.Д. Грамматика русского языка. М.: Флинта, 2001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Реформатский А.А.  Введение в языкознание. М.: Аспект Пресс, 2006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Тер – Минасова С.Г. Язык и межкультурная коммуникация. Изд-во МГУ, 2008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31:00Z</dcterms:created>
  <dc:creator>Агапова</dc:creator>
  <dc:description/>
  <cp:keywords/>
  <dc:language>en-US</dc:language>
  <cp:lastModifiedBy>Юля</cp:lastModifiedBy>
  <dcterms:modified xsi:type="dcterms:W3CDTF">2015-04-27T18:58:00Z</dcterms:modified>
  <cp:revision>7</cp:revision>
  <dc:subject/>
  <dc:title>Язык как хранитель культур</dc:title>
</cp:coreProperties>
</file>