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.М. Александров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школа народных искусств (институ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ческие сведения о лаковой  живописи и папье-маше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нах Востока и  западной Европы в период до начала XIX ве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зарождения лаковой живописи в Китае уходит к V в. до н.э. [1]. Утилитарные предметы, которые украшались лаковой живописью, в основном были из дерева или керамики. Искусство лака очень древнее и в течение достаточно долгого времени своего существования занимало в искусстве Китая очень заметное и важное положение [1, 18]. Лаковая живопись в Китае имеет более чем двухтысячелетнюю историю, это старинный, но в то же время и молодой вид изобразительного искусства, который нераздельно связан с традициями искусства лака Китая, насчитывающими более семи тысяч лет [2, 14]. В лаковой живописи Китая исстари использовали натуральный лак, получаемый из смолы лиственного дерева (лакового дерева), часто встречающегося на севере и юге Китая. Лак окрашивали различными пигментами минерального и органического происхождения. В настоящее время используют лаки разного происхождения, например, лак из скорлупы орехов кешью. Используются полиуретановые лаки, не застывающие естественным путем, а в результате поликонденсации. Эти лаки быстро сохнут, достаточно прочны и используются в качестве кроющих ла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итае существовали и существуют центры лаковой живописи, например, в г. Пекин, г. Тяньцзинь, г. Гуанчжоу провинций Цзянси,  Шаньси, Сычуань, отличающиеся традициями и техниками выполнения живописи. Сведений о производствах папье-маше в истории китайской лаковой живописи практически нет. Хотя в диссертационном исследовании лаковой живописи Китая Чжана Хэнвея есть указания о картонной коробке из золотого лака, на которой изображены восемь даосских бессмертных, горы, реки и которая относится ко времени правления Династии Цин (1644-1911 гг.) [2, 45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евнем Китае существовало несколько центров лакового производства. Они отличались друг от друга художественными и технологическими приемами. Чернолаковая и краснолаковая живопись украшала ширмы, столы, шкафы, императорские троны и др. Однако папье-маше как полуфабрикат для лаковой живописи не был распростран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ковое искусство Японии также считается древним. Наиболее ранние лаки Японии (VI в. н.э.) – китайского производства. Считается, что самым ранним сообщением об изготовлении лака, на которое ссылаются японцы, является кодекс Тайхорё (701 г.), а  технология производства лака привезена в Японию в VI-VII веках до н.э. из Китая через Корею. Ремесленники Кореи и Китая добровольно и принудительно переселялись в Японию, и это способствовало развитию лакового мастерства. Согласно легенде одновременно с технологией в Японию было ввезено и само китайское лаковое дерево [3]. Известно, что уже в 350 году до н.э. в Японии существовал императорский департамент по производству лаковых изделий. К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еку стала очень популярна инкрустация лаковых изделий перламутром, ценными камнями, кораллами. Лаковая индустрия все больше расширялась, и не позднее 905 г. в Японии были приняты законы, регулировавшие пропорции и количество используемых в составах лаков материалов. В IX-X вв. широко распространилось изготовление лаковой храмовой и светской утвари, низких столиков, сундуков, шкатулок, музыкальных инструментов, светильников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ка лакирования в Японии обогащалась приемами, в том числе наложением на росписи золотой пасты. В соседних странах так высоко оценили золотой лак мастеров с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IV </w:t>
      </w:r>
      <w:r>
        <w:rPr>
          <w:rFonts w:cs="Times New Roman" w:ascii="Times New Roman" w:hAnsi="Times New Roman"/>
          <w:sz w:val="24"/>
          <w:szCs w:val="24"/>
        </w:rPr>
        <w:t xml:space="preserve">века, что ремесленники из Китая приезжали в Японию для обучения этой технике. Известно, что почти все художники этого времени были монахами или священниками, однако, сохранились имена ведущих японских лакировщиков – Коами Митинага, Игараши Шинсайидр [4]. Японские лаковые изделия высшего качества покрывались множеством слоев лака (до 33 слоев), при этом нанесение каждого слоя сопровождалось сушкой и полировкой и занимало несколько месяцев. Во избежание попадания пыли на лаковую поверхность мастера работали часто в лодках среди чистой водной глади озера или пруда. Сушка лаковых изделий осуществлялась при относительной влажности 80% и особой чистоте воздуха. Произведения лакового искусства Японии отличались высоким качеством лака. К таким произведениям относятся две чернолаковые картонные коробки XVIII века из коллекции Государственного исторического музе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Бирмы также были многовековые контакты с Китаем. Время от времени страну посещали китайские посланники, а древнебирманское государство Шрикшетра народа пью (II-IXвв.) имело китайское происхождение. Считают, что Бирмакак и Япония также получила технологию лакового производства из Китая, использовавшуюся там уже три тысячелетия. В конце 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ека лаковую продукцию из Китая завезли на Яву, в Персию и Мекку. А далее постепенно искусство лакирования проникло в Индокитай: Вьетнам, Лаос и Таиланд [3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яясь по миру, лаковая живопись охватывала все новые страны. Есть сведения, что с XV века в Персии папье-маше использовалось для художественного лакового оформления книжных обложек и переплетов [5]. Изделия из папье-маше покрывали несколькими слоями прозрачного лака, который готовился из смолы можжевелового дерева, произрастающего в Африке или в Австралии (лак назывался сандараковый и был твердым и обладал блеском), и  природной смолы – копал (копаловый лак). Копаловые лаки применялись для высококачественных масляных ла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XVII – XVIII веках восточные лаки шли в Европу весьма широким потоком и потребность в них была очень большая. С этих времен европейские мастера вели упорные поиски рецептов лака. В 1689 году вышел труд Э. Несселя «Большое удовольствие видеть тысячи прекраснейших лаков на манер индийских», где впервые предлагались опыты по производству изделий, покрытых лак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ервых центров лаковой индустрии в Европе стал бельгийский город Спа. На протяжении XVIII столетия в этом городе производились коробочки, шкатулки  из папье-маше, но уточненной технологии производства папье-маше в открытых источниках не найд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сведения, что в г. Понтипуле (Англия) в XVII веке, где открылась главная мануфактура по изготовлению изделий из олова, покрытых черным лаком, изобретатель Т. Алгуди стал впервые использовать льняное масло в сочетании с сандараковым лаком и  шеллаком – природной смолой, привозимой из Индии и Цейлона, последняя применялась для изготовления спиртового лака. При добавлении льняного масла и асфальта появлялась тонкая пленка с металлическим блеском на поверхности предмета после его обжи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XVIII веке в Англии заменили в производстве лаковых изделий   олово на папье-маше. На базе производства папье-маше в Англии возникло несколько центров: Уэльс, Бирмингем, Шотландия. Из папье-маше стали делать большие формы, в основном к предметам мебели. Технология изготовления папье-маше в опубликованной литературе не раскры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о, что на протяжении полутора веков английские лаковые изделия отличались удивительным разнообразием формы. Это дает право утверждать о широчайших возможностях папье-маше в плане создания художественных форм (пластины, катушки, коробки с крышкой, шкатулки, копилки, игольницы, табакерки, зрительные трубы, футляры для очков, багеты для зеркал и картин и др.). Считается, что это многообразие помогало сохранять промысел и привлекать к нему внимание покупат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772 году в Бирмингеме впервые был запатентован процесс производства изделий из папье-маше. В первой половине XIX века изготовлением папье-маше занимались изобретатели Дженненсон и Бреттрдж, которые владели предприят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редине XVIII века лаковое искусство стало популярно и во Франции. Блестящими мастерами лакового дела были братья Мартен. Им принадлежали три фабрики Королевской мануфактуры. На фабриках было производство папье-маше. Формы из папье-маше использовались для табакерок, шкатулок, украшений интерьеров в Версале. Успехи   производства папье-маше и лака на фабриках были так велики, что уже в то время из папье-маше была выполнена сковорода и покрыта черным лаком мастера Госса, которая как настоящая металлическая посуда не боялась огня, кислоты, воды и воздействия воздуха. На этих же предприятиях впервые папье-маше в табакерках стало выкладываться частичками панциря черепахи и эта технология надолго укрепится в европейском лаковом искусстве XVIII –XIX век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овое производство открывали в XVII веке в Голландии и в XVIII веке в Германии. В 1808 году в г. Утрехте (Голландия) была проведена первая национальная выставка прикладного искусства, где  мастера представили 500 лаковых изделий, большое количество которых из папье-маше. Крупная фабрика лаковых изделий была в Брауншвейге (Германия, открылась в 1763 году). Ее основатель Иоганн Генрих Штобвассер стал крупнейшим производителем лаковых табакерок и шкатулок из папье-маше с миниатюрной росписью. Иоганн Генрих Штобвассер был и изобретателем лака особой прочности, долговечности, водостойкости и блеска. Его лак производился из разных видов смол с обязательным ингредиентом – африканской смолой Занзибар, которая имеет температуру плавления 2600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769 года Иоганну Генриху Штобвассеру было разрешено клеймить свою продукцию, т.е. иметь свой товарный знак. Производство папье-маше на его фабрике обеспечивалось тридцатью работниками, среди них фабричным мастером, двумя токарями, двумя лакировщиками, одним шлифовщиком, двумя полировщиками, двумя рабочими по обточке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820 года в Германии Иоганн и Вильгельм Штокманы открыли фабрику по производству изделий из папье-маше с лаковым покрытием и изысканной росписью. Изделия германских мастеров очень высоко ценились в России у русской аристокра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лаковой живописи и папье-маше проведено в рамках выполнения проектной части государственного задания Министерства образования и науки РФ № 11.1210.2014/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 В.М. Китайская народная картина. Духовная жизньстарого Китая в народных изображениях/В.М.Алексеев. –М.: Наука, 1966.- 26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жан Х. Лаковая живопись Северного Китая: дис. ... к-та пед. наук : 17.00.04 / ЧжанХэнвей. – СПб., 2014. – 171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викова О.Г. История восточных лаков.обзор литературы. [Электронный ресурс].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art-con.ru/node/6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6.02.2015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иноградова Н.А., Николаева Н.С. Малая история искусств. Искусство стран Дальнего Востока. М.: Искусство, 1979.- 230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Жижина С.Г. Искусство лаковой миниатюры Восток-Запад-Россия / С.Г. Жижина.- М.: «Интербук-бизнес», 2010, 215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-con.ru/node/6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1:00Z</dcterms:created>
  <dc:creator>Admin</dc:creator>
  <dc:description/>
  <dc:language>en-US</dc:language>
  <cp:lastModifiedBy>Ирина</cp:lastModifiedBy>
  <dcterms:modified xsi:type="dcterms:W3CDTF">2015-04-29T13:51:00Z</dcterms:modified>
  <cp:revision>2</cp:revision>
  <dc:subject/>
  <dc:title/>
</cp:coreProperties>
</file>