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Е. Лончинская,</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 (институ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вопросу об истории кружевного промысла и профессиональном образовании в Рос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4"/>
          <w:szCs w:val="24"/>
        </w:rPr>
        <w:t>Самобытной сферой национальной художественной культуры, материальными свидетельствами творческого дарования и таланта русских крестьянских ремесленников – кустарей являются художественные изделия ручной работы. Освоение культурных ценностей предусматривает изучение способа социально-экономической организации ремесла – промысла.   История кустарных промыслов России своими корнями  глубоко уходит в народное искусство. Произведения народного искусства – предметы материальной культуры, созданные мастерами, – всегда являлись выразителями духовной жизни народа. Современные традиционные художественные промыслы России наследуют духовные ценности, накопленные  и сохраненные народным искусством предшествующих эпох. «Та духовно-содержательная сторона произведений народного искусства, которая составляет их сущность и аккумулирует многовековой эстетический опыт народа, сохраняет свое непреходящее значение. Именно она – духовная содержательность – составляет своеобразие и определяет художественное качество изделий народных художественных промыслов» [18, 6].Общий смысл слова «промысел» – это занятие, ремесло, производство, дело, доставляющее человеку пропитание. Сформировавшись на базе крестьянского хозяйства, не требовавшие  отрыва крестьянина от земельного надела   кустарные промыслы рано сложились в важную отрасль экономики страны. «Кустарничество заслуживает особого внимания по нижеследующим основаниям: 1) оно оставляет рабочего при прежних его житейских условиях, в знакомой ему обстановке, среди которой он родился, рос и мужал, в тесном общении с семьей и природою, таким образом, не отрывает его от насиженного места, домашнего очага. Само слово кустарничество – работа кустом, в смысле семейной работы весьма распространенное в народе, оно особенно в ходу в Новгородской губернии» [20, 5]. Зародившись несколько веков назад русское кустарничество уже в XVI веке славилось Калужскими, Гороховецкими и Карельскими изделиями, и уже тогда они считались старинными. Исполненные мастерами изделия кустарных художественных промыслов являются истинными произведениями народного искусства и несут в себе народные художественные традиции</w:t>
      </w:r>
      <w:r>
        <w:rPr>
          <w:rFonts w:cs="Times New Roman" w:ascii="Times New Roman" w:hAnsi="Times New Roman"/>
          <w:i/>
          <w:sz w:val="24"/>
          <w:szCs w:val="24"/>
        </w:rPr>
        <w:t xml:space="preserve">. </w:t>
      </w:r>
      <w:r>
        <w:rPr>
          <w:rFonts w:cs="Times New Roman" w:ascii="Times New Roman" w:hAnsi="Times New Roman"/>
          <w:sz w:val="24"/>
          <w:szCs w:val="24"/>
        </w:rPr>
        <w:t xml:space="preserve">Жизнеспособность народного искусства обуславливается преемственностью развития, когда навыки ремесла закладываются в раннем детстве, в семье происходит передача информации от отца к сыну, от матери к дочери. Кустарь не только всегда лично занимался изготовлением изделий,  часто в работе была задействована вся семья. Например, в семьях, где кружевной промысел являлся единственным источником дохода, в производстве участвовал  «весь наличный состав семьи обоего пола – от старух до шестилетних девочек включительно» </w:t>
      </w:r>
      <w:r>
        <w:rPr>
          <w:rFonts w:eastAsia="Symbol" w:cs="Symbol" w:ascii="Symbol" w:hAnsi="Symbol"/>
          <w:sz w:val="24"/>
          <w:szCs w:val="24"/>
        </w:rPr>
        <w:t></w:t>
      </w:r>
      <w:r>
        <w:rPr>
          <w:rFonts w:cs="Times New Roman" w:ascii="Times New Roman" w:hAnsi="Times New Roman"/>
          <w:color w:val="000000"/>
          <w:sz w:val="24"/>
          <w:szCs w:val="24"/>
        </w:rPr>
        <w:t>11</w:t>
      </w:r>
      <w:r>
        <w:rPr>
          <w:rFonts w:cs="Times New Roman" w:ascii="Times New Roman" w:hAnsi="Times New Roman"/>
          <w:sz w:val="24"/>
          <w:szCs w:val="24"/>
        </w:rPr>
        <w:t>, 66</w:t>
      </w:r>
      <w:r>
        <w:rPr>
          <w:rFonts w:eastAsia="Symbol" w:cs="Symbol" w:ascii="Symbol" w:hAnsi="Symbol"/>
          <w:sz w:val="24"/>
          <w:szCs w:val="24"/>
        </w:rPr>
        <w:t></w:t>
      </w:r>
      <w:r>
        <w:rPr>
          <w:rFonts w:cs="Times New Roman" w:ascii="Times New Roman" w:hAnsi="Times New Roman"/>
          <w:sz w:val="24"/>
          <w:szCs w:val="24"/>
        </w:rPr>
        <w:t xml:space="preserve">.  Девочки, начиная плетение с простых «узяток», постепенно переходили  к более сложному плетению, и  к одиннадцати годам становились уже «порядочными кружевницами». Созданные ими  кружевные свадебные подзоры и полотенца сегодня являются образцами   народного искусства.  В работе «Обзор кустарных промыслов России», изданной в 1902 г., говорится, что сколки для плетения кружев  мастерицы кустарных промыслов часто получали от скупщиц, и только некоторые   кружевницы  составляли сколки сами, «заимствуя рисунки из старинных, сохранившихся еще кое у кого, сколков» [10, 65]. Умение это было редкостью, и поэтому работа мастериц высоко ценилась.     </w:t>
      </w:r>
    </w:p>
    <w:p>
      <w:pPr>
        <w:pStyle w:val="Normal"/>
        <w:tabs>
          <w:tab w:val="clear" w:pos="708"/>
          <w:tab w:val="left" w:pos="709"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Известно, что каждому произведению присущи определенные свойства, а внимательное изучение материала, техники, композиции позволяет найти этнокультурные заимствования и, расширить представления об истории той этнической общности, где вещь была изготовлена. В  материале, используемом  при создании произведений искусства кружевоплетения, в техниках плетения заключены память и  история художественного мышления. Они позволяют воспринять многообразие стилей прошлых столетий, трансформируя образ предмета, внедренного в бытовую среду, в понятие социально-идеологическое. Л.Г. Оршанский  указывал, что при оценке русского художественно-прикладного творчества следует учитывать «историчность  русского прикладного искусства, в котором никогда не исчезали следы влияний медленно развивающейся гигантской территории  и сложности этнографического сплава из разнокультурных элементов» [10, 4].  </w:t>
      </w:r>
    </w:p>
    <w:p>
      <w:pPr>
        <w:pStyle w:val="Normal"/>
        <w:shd w:fill="FFFFFF" w:val="clear"/>
        <w:tabs>
          <w:tab w:val="clear" w:pos="708"/>
          <w:tab w:val="left" w:pos="28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4"/>
          <w:szCs w:val="24"/>
        </w:rPr>
        <w:t xml:space="preserve">В XIX веке планомерное изучение кустарных промыслов на местах выполнялось по заказу Главного управления земледелия и землеустройства и включало описание условий и времени возникновения, уровня развития, условий труда и рынков сбыта. Собранные материалы представляют собой отчеты, обзоры и очерки и воссоздают картину работы кустарей изготавливавших «продукты ручной работы» с учетом требований рынка и тенденций моды. </w:t>
      </w:r>
      <w:r>
        <w:rPr>
          <w:rFonts w:cs="Times New Roman" w:ascii="Times New Roman" w:hAnsi="Times New Roman"/>
          <w:color w:val="000000"/>
          <w:sz w:val="24"/>
          <w:szCs w:val="24"/>
        </w:rPr>
        <w:t xml:space="preserve">Для поддержания кустарной промышленности (после отмены крепостного права и связанного с ним оттока сельского населения в города, ручной труд кустарей находился под угрозой) были организованны экспедиции в места традиционных промыслов. </w:t>
      </w:r>
      <w:r>
        <w:rPr>
          <w:rFonts w:cs="Times New Roman" w:ascii="Times New Roman" w:hAnsi="Times New Roman"/>
          <w:sz w:val="24"/>
          <w:szCs w:val="24"/>
        </w:rPr>
        <w:t xml:space="preserve">С 1870-х годов в России  представители земств совершали поездки, целью которых являлось собирание образцов кустарных промыслов, орудий и инструментов кустарного производства.    Собранные материалы легли в основу Кустарного музея, призванного «содействовать распространению среди кустарей улучшенных способов приготовления изделий путем указания технических приемов и распространения новых рисунков и образцов» </w:t>
      </w:r>
      <w:r>
        <w:rPr>
          <w:rFonts w:eastAsia="Symbol" w:cs="Symbol" w:ascii="Symbol" w:hAnsi="Symbol"/>
          <w:sz w:val="24"/>
          <w:szCs w:val="24"/>
        </w:rPr>
        <w:t></w:t>
      </w:r>
      <w:r>
        <w:rPr>
          <w:rFonts w:cs="Times New Roman" w:ascii="Times New Roman" w:hAnsi="Times New Roman"/>
          <w:color w:val="000000"/>
          <w:sz w:val="24"/>
          <w:szCs w:val="24"/>
        </w:rPr>
        <w:t xml:space="preserve">9, </w:t>
      </w:r>
      <w:r>
        <w:rPr>
          <w:rFonts w:cs="Times New Roman" w:ascii="Times New Roman" w:hAnsi="Times New Roman"/>
          <w:sz w:val="24"/>
          <w:szCs w:val="24"/>
        </w:rPr>
        <w:t>45-46</w:t>
      </w:r>
      <w:r>
        <w:rPr>
          <w:rFonts w:eastAsia="Symbol" w:cs="Symbol" w:ascii="Symbol" w:hAnsi="Symbol"/>
          <w:sz w:val="24"/>
          <w:szCs w:val="24"/>
        </w:rPr>
        <w:t></w:t>
      </w:r>
      <w:r>
        <w:rPr>
          <w:rFonts w:cs="Times New Roman" w:ascii="Times New Roman" w:hAnsi="Times New Roman"/>
          <w:sz w:val="24"/>
          <w:szCs w:val="24"/>
        </w:rPr>
        <w:t>. Музей занимался рассылкой  кустарям как рисунков, чертежей, моделей орудий производства, так и копий изделий. В Москве  в 1885 году создается Московский торгово-промышленный музей кустарных изделий (Музей народного искусства НИИ художественной промышленности), который так же осуществляет помощь кустарям в успешном интенсивном развитии кустарного производства и организации сбыта изделий. Кустарные музеи были призваны знакомить общественность с кустарными промыслами России. Во  введении к «Путеводителю по кустарному музею» В.С. Воронов освещал коллекции произведений крестьянского искусства, сгруппированные по материалу, технике и назначению, раскрывающие художественные особенности изделий и способствующие изучению их кустарями. Исследователь отмечал: «Зарождение кустарных промыслов относится к эпохе натурального хозяйства, когда машина и фабрика не играли роли в промышленности, и население, работая в одиночку или собираясь в небольшие артели, производило «вручную», домашними средствами и орудиями все те разнообразные изделия и предметы быта, которые необходимы были ему  в нешироком кругу его малого хозяйства. Кустарные промыслы зародились и развивались в бытовой толще многомиллионного крестьянства и из него черпали свои художественно-творческие силы. Домостроительство деревни во всех  его направлениях  было основной практической задачей самозарождающейся кустарной промышленности. Творчество кустарей, глубоко коренящееся в условиях старого быта русского крестьянства, впитало в себя образы и формы, художественные приемы и вкусы крестьянского бытового искусства. Из этого живого источника непрерывно потекли, расширяясь  и разветвляясь, многочисленные ручьи кустарного творчества. Вскоре возникли артели, образовались местные очаги разнохарактерных  промыслов, и кустарное дело широко раскинулось и зацвело на всем обширном пространстве страны … Художественно-кустарное дело не будет иметь ни большого экономического значения, ни значительной культурной ценности, если оно отделится от своей вековой почвы. Лишившись ее, оно превратится  в художественно-сложный, искусственный и бесплодный пустоцвет, который ожидает быстрая и неминуемая гибель. Художественно-кустарное творчество цветет и благоухает лишь до той поры, пока его глубинная связь с народным бытовым искусством не нарушена. Художественно-вспомогательная работа Кустарного музея и ставит своей задачей поддерживать эту необходимую связь старины и новизны, дающих в результате своих художественных слияний и сочетаний постоянно обновляющееся творческое содержание для текущей современности» [3, 79-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деятельности и финансовой поддержке мецената С. Т. Морозова, в Москве создается Торгово-промышленный  музей кустарных изделий Московского  губернского земства. Наряду с усовершенствованием техники исполнения изделий, улучшением условий труда мастеров и их обучением  организуются  земские учебные мастерские. «С. Т. Морозов субсидировал такие мастерские, музей руководил их деятельностью, подготавливал специалистов…» </w:t>
      </w:r>
      <w:r>
        <w:rPr>
          <w:rFonts w:eastAsia="Symbol" w:cs="Symbol" w:ascii="Symbol" w:hAnsi="Symbol"/>
          <w:sz w:val="24"/>
          <w:szCs w:val="24"/>
        </w:rPr>
        <w:t></w:t>
      </w:r>
      <w:r>
        <w:rPr>
          <w:rFonts w:cs="Times New Roman" w:ascii="Times New Roman" w:hAnsi="Times New Roman"/>
          <w:sz w:val="24"/>
          <w:szCs w:val="24"/>
        </w:rPr>
        <w:t>13, 23</w:t>
      </w:r>
      <w:r>
        <w:rPr>
          <w:rFonts w:eastAsia="Symbol" w:cs="Symbol" w:ascii="Symbol" w:hAnsi="Symbol"/>
          <w:sz w:val="24"/>
          <w:szCs w:val="24"/>
        </w:rPr>
        <w:t></w:t>
      </w:r>
      <w:r>
        <w:rPr>
          <w:rFonts w:cs="Times New Roman" w:ascii="Times New Roman" w:hAnsi="Times New Roman"/>
          <w:sz w:val="24"/>
          <w:szCs w:val="24"/>
        </w:rPr>
        <w:t xml:space="preserve">. Например, в 1880-е годы в Александрове была открыта учебная мастерская, а позднее –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 филиал в селе Щапове, в которых работали две мастерицы-инструкторы. Они преподавали мастерство  кружевоплетения и занимались подбором образцов. «Одновременно школа была консультационным пунктом, здесь же принимали готовую работу от 123 кружевниц - «кустарниц» для кустарного музея в Москве» </w:t>
      </w:r>
      <w:r>
        <w:rPr>
          <w:rFonts w:eastAsia="Symbol" w:cs="Symbol" w:ascii="Symbol" w:hAnsi="Symbol"/>
          <w:sz w:val="28"/>
          <w:szCs w:val="28"/>
        </w:rPr>
        <w:t></w:t>
      </w:r>
      <w:r>
        <w:rPr>
          <w:rFonts w:cs="Times New Roman" w:ascii="Times New Roman" w:hAnsi="Times New Roman"/>
          <w:sz w:val="28"/>
          <w:szCs w:val="28"/>
        </w:rPr>
        <w:t>2,  2</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развитию кустарного дела в России способствовали проводимые Всероссийские съезды деятелей по кустарной промышленности и Всероссийские кустарно-промышленные выста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передовой русской интеллигенц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к народным промыслам и ремеслам и усилия передовой общественности, направленные на собирание традиционных художественных изделий и изучение искусства кружевоплетения, а также организацию профессиональных учебных заведений  сыграли значительную роль в сохранении художественной традиции. Создание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офессиональных школ способствовало развитию кустарных промыслов. Большие усилия для развития женского профессионального образования в области кружевоплетения были приложены  известной русской исследовательницей и собирательницей кружева С. А. Давыдовой. Ведя активную педагогическую деятельность, Давыдова являлась председательницей Общества поощрения женского профессионального образования. По поручению Комиссии по изучению кустарной промышленности России  С. А. Давыдовой в 1880-1881 г.г. были предприняты путешествия, с целью ознакомления с кружевными промыслами  Московской, Рязанской, Тверской, Ярославской, Тульской, Орловской, Олонецкой и Новгородской губерний. Подробные отчеты о кружевных промыслах в названных губерниях были опубликованы в Трудах Комиссии по исследованию кустарной промышленности в России, а позже вошли в издание «Русское кружево и русские кружевницы. Исследование историческое, техническое и статистическое». Исследуя историю и экономику кружевных промыслов, С. А. Давыдова изучала типы кружев, их характерные узоры и приемы плетения, рассматривала вопросы производства и сбыта изделий, описывала санитарные и культурные условия жизни кружевниц. Объективность собранных материалов позволила сделать вывод о состоянии кружевного дела в России. В Санкт-Петербурге 20 августа 1883 года С.А. Давыдовой была открыта Практическая школа кружевниц. Согласно выработанной программе занятия заключались в изучении старинной техники плетения кружев,  в восстановлении этой техники, в применении её к работе по новым узорам кружев, в рисовании кружевных узоров по заданным образцам, в составлении по ним правильных сколков [4, 145]. С 1884 года школа была переименована в Мариинскую, а с 1888 года она находилась под августейшим покровительством императрицы Марии Фёдоровны. В течение 15 лет работы  Мариинской школы было проведено 5 периодических выставок, в которых приняли участие как бывшие «питомицы» школы, так и их  ученицы из провинции. В 1885 году на ремесленной выставке в Санкт-Петербурге Мариинской практической школе кружевниц была присуждена малая серебряная медаль. В 1890 году на выставке было  представлено кружевное покрывало, также  получившее  высокую оценку.  «Все эти предметы служили лучшим доказательством благотворного воздействия школы кружевниц на улучшение женских промыслов в империи, свидетельствовали о том, что правильно установленное обучение в школах на местах производства имеет самое большое влияние на улучшение крестьянских работ, способствуя возрождению не только старинной,  в высшей степени красивой техники,  но и возобновлению узоров, оставшихся слишком долгое время в полном пренебрежении и забвении» [7, 12]. В Мариинской школе учились девушки из разных губерний России: Вологодской, Тверской, Вятской и др.  После успешного окончания  мастерицы возвращались на родину, где занимались преподаванием кружевоплетения. Особо следует  отметить А. Чурину,Р. Фиолетову  и  А. Крянину, которые сумели на местах организовать занятия и обучить плетению кружев, а также усовершенствовать работу мастериц. В центры кружевных промыслов школой  рассылались альбомы кружевных узоров, при чем «в подборе узоров и техник работы составители всегда строго придерживались плетения мастериц той местности, куда альбом направлялся» [4, 145]. По сведениям, приведённым   С. А. Давыдовой, в Мариинской школе в течение первых   8 лет были приняты 43 ученицы, и 34 выпущены со свидетельствами [4, 147]. Подводя итоги  деятельности Мариинской школы за 15 лет, С.А. Давыдова отмечала, что школа подготовила «хороших мастериц для улучшения различных женских кустарных промыслов у себя на родине, хороших учительниц для преподавания не только специально своего рукоделия, но и для занятия по рисованию в деревенских школах и для заведывания женскими работами на местах различных производств, школа разрабатывает рисунки в национальном вкусе повсем отраслям женских работ, распространяя эти рисунки среди мастериц в империи, заботится о пополнении коллекции старинных рисунков, служащих для составления узоров и рисунков для женских работ с целью разнообразить их, заботится постоянно об улучшении техники рукоделий возобновлением, по возможности, наилучших образцов  старинных работ, является центром для справок по вопросам женского рукоделия, … школа располагает необходимыми силами для правильного ведения дела и для охраны женских кустарных работ от пагубного влияния модных веяний, путем распространения среди мастериц наилучших образцов русской старины, лишь придерживаясь которых, кустарные промыслы могут сохранить за собой почетное место среди отечественной нашей промышленности» [4, 21].  Безусловно, работа, проводимая в Мариинской школе, положительно воздействовала на кружевные кустарные  промыслы России, способствовала развитию народного искусства. С 1890</w:t>
        <w:noBreakHyphen/>
        <w:t xml:space="preserve">го года были открыты  учебные заведения и мастерские во многих губерниях, где издавна плели кружева. В кружевных школах Орловской губернии (Мценской, Паленской, и Свищенской), Кукарской в Вятской губернии, Александровской Московского земства, Борисовской в Рязанской губернии преподавали выпускницы Мариинской школы кружевниц. Изучению кружевоплетения способствовали наглядные учебные пособия — альбомы образцов. В Елецком уезде в селе Пальне в 1892 году Н. А. Огарева организовала школу кружевниц, где плели кружево в основном парной и многопарной техникой плетения.  В селе Свишни с 1893 году М. И. Колпенская руководила профессиональной школой кружевниц, где «занимались производством штучного кружева высокого качества сцепной техники плетения» </w:t>
      </w:r>
      <w:r>
        <w:rPr>
          <w:rFonts w:eastAsia="Symbol" w:cs="Symbol" w:ascii="Symbol" w:hAnsi="Symbol"/>
          <w:sz w:val="24"/>
          <w:szCs w:val="24"/>
        </w:rPr>
        <w:t></w:t>
      </w:r>
      <w:r>
        <w:rPr>
          <w:rFonts w:cs="Times New Roman" w:ascii="Times New Roman" w:hAnsi="Times New Roman"/>
          <w:sz w:val="24"/>
          <w:szCs w:val="24"/>
        </w:rPr>
        <w:t>6, 62</w:t>
      </w:r>
      <w:r>
        <w:rPr>
          <w:rFonts w:eastAsia="Symbol" w:cs="Symbol" w:ascii="Symbol" w:hAnsi="Symbol"/>
          <w:sz w:val="24"/>
          <w:szCs w:val="24"/>
        </w:rPr>
        <w:t></w:t>
      </w:r>
      <w:r>
        <w:rPr>
          <w:rFonts w:cs="Times New Roman" w:ascii="Times New Roman" w:hAnsi="Times New Roman"/>
          <w:sz w:val="24"/>
          <w:szCs w:val="24"/>
        </w:rPr>
        <w:t xml:space="preserve">. Кружевная школа в слободе Кукарке  Вятской губернии была открыта в 1893 году. Кукарские кружева, сплетенные из очень тонких нитей, «всегда отличались тонкостью и изяществом рисунков» [5, 4]. В 1913 году  газета «Санкт-Петербургские ведомости» сообщала читателям: «Вятским земством возбужден вопрос о взаимном обмене между всеми земствами имеющихся в их распоряжении картинами для волшебного фонаря, служащими иллюстрациями для чтения по кустарному делу, организуемых в земских школах для учеников и  посторонних слушателей» [16].В фондах отдела народного искусства Государственного Русского музея хранится альбом кружевных изделий Кукарской  кружевной школы, включающий 86 образцов [17, 206]. А. Н. Нарышкина, занимаясь благотворительностью, активно поддерживала развитие женского рукоделия и кустарных промыслов, в 1885 году открыла в своем имении «Быкова гора» в Шацком уезде учебную мастерскую по изготовлению вышивок и  кружев.  О. П. Семенова-Тян-Шанская совершила несколько поездок по Рязанской губернии с целью изучения народного творчества,  а затем помогала в создании и работе в селе Мураевне  Рязанской губернии школы-мастерской «кружевничества и рукоделия» </w:t>
      </w:r>
      <w:r>
        <w:rPr>
          <w:rFonts w:eastAsia="Symbol" w:cs="Symbol" w:ascii="Symbol" w:hAnsi="Symbol"/>
          <w:sz w:val="24"/>
          <w:szCs w:val="24"/>
        </w:rPr>
        <w:t></w:t>
      </w:r>
      <w:r>
        <w:rPr>
          <w:rFonts w:cs="Times New Roman" w:ascii="Times New Roman" w:hAnsi="Times New Roman"/>
          <w:sz w:val="24"/>
          <w:szCs w:val="24"/>
        </w:rPr>
        <w:t>1, 34</w:t>
      </w:r>
      <w:r>
        <w:rPr>
          <w:rFonts w:eastAsia="Symbol" w:cs="Symbol" w:ascii="Symbol" w:hAnsi="Symbol"/>
          <w:sz w:val="24"/>
          <w:szCs w:val="24"/>
        </w:rPr>
        <w:t></w:t>
      </w:r>
      <w:r>
        <w:rPr>
          <w:rFonts w:cs="Times New Roman" w:ascii="Times New Roman" w:hAnsi="Times New Roman"/>
          <w:sz w:val="24"/>
          <w:szCs w:val="24"/>
        </w:rPr>
        <w:t xml:space="preserve">. В Рязанской губернии  стараниями Е. Н. Половцевой были открыты кружевные школы: Борисовская в 1895 г., Екатерининская в 1906 г. и Андреевская в 1909 г. Наглядным  примером работы, благодаря которой удалось «превратить большую часть местного, грубого редкого кружева в тонкое, изящное и подчас художественное» </w:t>
      </w:r>
      <w:r>
        <w:rPr>
          <w:rFonts w:eastAsia="Symbol" w:cs="Symbol" w:ascii="Symbol" w:hAnsi="Symbol"/>
          <w:sz w:val="24"/>
          <w:szCs w:val="24"/>
        </w:rPr>
        <w:t></w:t>
      </w:r>
      <w:r>
        <w:rPr>
          <w:rFonts w:cs="Times New Roman" w:ascii="Times New Roman" w:hAnsi="Times New Roman"/>
          <w:sz w:val="24"/>
          <w:szCs w:val="24"/>
        </w:rPr>
        <w:t>12, 1</w:t>
      </w:r>
      <w:r>
        <w:rPr>
          <w:rFonts w:eastAsia="Symbol" w:cs="Symbol" w:ascii="Symbol" w:hAnsi="Symbol"/>
          <w:sz w:val="24"/>
          <w:szCs w:val="24"/>
        </w:rPr>
        <w:t></w:t>
      </w:r>
      <w:r>
        <w:rPr>
          <w:rFonts w:cs="Times New Roman" w:ascii="Times New Roman" w:hAnsi="Times New Roman"/>
          <w:sz w:val="24"/>
          <w:szCs w:val="24"/>
        </w:rPr>
        <w:t xml:space="preserve">, является «Сравнительный альбом Скопинского кружева, изменяющегося под влиянием школ».   В городе  Темникове Тамбовской губернии развитию кружевного промысла способствовало открытие в 1907 году Темниковской Земской городской кружевной школы–мастерской. Школу возглавила выпускница Мариинской школы М. М. Щипицына, которая с первых дней основания школы приступила «к закупке материалов…, к составлению альбома образцов, к обучению более тонкому и более сложному плетению кружев и затем к сбыту изготовленных кружев через кустарные склады в Москве и Петербурге» </w:t>
      </w:r>
      <w:r>
        <w:rPr>
          <w:rFonts w:eastAsia="Symbol" w:cs="Symbol" w:ascii="Symbol" w:hAnsi="Symbol"/>
          <w:sz w:val="24"/>
          <w:szCs w:val="24"/>
        </w:rPr>
        <w:t></w:t>
      </w:r>
      <w:r>
        <w:rPr>
          <w:rFonts w:cs="Times New Roman" w:ascii="Times New Roman" w:hAnsi="Times New Roman"/>
          <w:sz w:val="24"/>
          <w:szCs w:val="24"/>
        </w:rPr>
        <w:t>8, 4</w:t>
      </w:r>
      <w:r>
        <w:rPr>
          <w:rFonts w:eastAsia="Symbol" w:cs="Symbol" w:ascii="Symbol" w:hAnsi="Symbol"/>
          <w:sz w:val="24"/>
          <w:szCs w:val="24"/>
        </w:rPr>
        <w:t></w:t>
      </w:r>
      <w:r>
        <w:rPr>
          <w:rFonts w:cs="Times New Roman" w:ascii="Times New Roman" w:hAnsi="Times New Roman"/>
          <w:sz w:val="24"/>
          <w:szCs w:val="24"/>
        </w:rPr>
        <w:t xml:space="preserve">. В названных школах учительницы, бывшие выпускницы Мариинской практической школы кружевниц, успешно занимались  разработкой старинных узоров, восстановлением техники плетения кружев, что  позволило школе добиться прекрасных результатов. Работы, выполненные ученицами кружевных школ: Мариинской, Андреевской, Борисовской, Екатерининской, Кукарской, Кадомской, Мценской, Паленской и других, вошли в собрание лучших образцов русского художественного кустарного труда, экспонировавшихся на  Второй Всероссийской кустарной выставке 1913 года  в Санкт-Петербурге. Альбом, посвященный выставке,  явился «художественной летописью» кустарного дела в России. В предисловии авторы отметили желание кустарей придерживаться «местных художественных приданий», что даст возможность ярче и сильнее выразить «русскую красоту». «Высших наград смотра удостоились… несколько артелей в основном за великолепные кружева» </w:t>
      </w:r>
      <w:r>
        <w:rPr>
          <w:rFonts w:eastAsia="Symbol" w:cs="Symbol" w:ascii="Symbol" w:hAnsi="Symbol"/>
          <w:sz w:val="24"/>
          <w:szCs w:val="24"/>
        </w:rPr>
        <w:t></w:t>
      </w:r>
      <w:r>
        <w:rPr>
          <w:rFonts w:cs="Times New Roman" w:ascii="Times New Roman" w:hAnsi="Times New Roman"/>
          <w:sz w:val="24"/>
          <w:szCs w:val="24"/>
        </w:rPr>
        <w:t>15, 54</w:t>
      </w:r>
      <w:r>
        <w:rPr>
          <w:rFonts w:eastAsia="Symbol" w:cs="Symbol" w:ascii="Symbol" w:hAnsi="Symbol"/>
          <w:sz w:val="24"/>
          <w:szCs w:val="24"/>
        </w:rPr>
        <w:t></w:t>
      </w:r>
      <w:r>
        <w:rPr>
          <w:rFonts w:cs="Times New Roman" w:ascii="Times New Roman" w:hAnsi="Times New Roman"/>
          <w:sz w:val="24"/>
          <w:szCs w:val="24"/>
        </w:rPr>
        <w:t>.</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кружевоплетения,   методические и наглядные  пособия,  разработанные   в учебных заведениях, способствовали улучшению работы кружевной отрасли в России, возобновлению утраченных приемов кружевоплетения  и усовершенствованию плетения их на местах производств. К их числу относятся работы С. А Давыдовой  «Альбом узоров русских кружев» (1885 г.) и её же «Русское кружево. Узоры и сколки» (1909 г.), Э. Сальвен «Русские женские работы собранные и изданные  Эббой Сальвен» (1912 г.) и Н. Я. Эрихсон «Учебная коллекция по плетению кружев для профессиональных школ и учебных мастерских» (1913 г.).  Данные  методические работы   были сохранены и  использованы  в практике советских промыслов. Например, В. Фролов отмечал, что в целях сохранения и развития кустарно-кружевного промысла в Вологде необходимо «устроить центральную художественно-рисовальную школу, приспособленную для обслуживания всех без исключения кустарных промыслов края с кружевным отделом при ней», а также «устроить учебно-показательные кружевные мастерские при кооперативных районных союзах» </w:t>
      </w:r>
      <w:r>
        <w:rPr>
          <w:rFonts w:eastAsia="Symbol" w:cs="Symbol" w:ascii="Symbol" w:hAnsi="Symbol"/>
          <w:sz w:val="24"/>
          <w:szCs w:val="24"/>
        </w:rPr>
        <w:t></w:t>
      </w:r>
      <w:r>
        <w:rPr>
          <w:rFonts w:cs="Times New Roman" w:ascii="Times New Roman" w:hAnsi="Times New Roman"/>
          <w:sz w:val="24"/>
          <w:szCs w:val="24"/>
        </w:rPr>
        <w:t>19,  12</w:t>
      </w:r>
      <w:r>
        <w:rPr>
          <w:rFonts w:eastAsia="Symbol" w:cs="Symbol" w:ascii="Symbol" w:hAnsi="Symbol"/>
          <w:sz w:val="24"/>
          <w:szCs w:val="24"/>
        </w:rPr>
        <w:t></w:t>
      </w:r>
      <w:r>
        <w:rPr>
          <w:rFonts w:cs="Times New Roman" w:ascii="Times New Roman" w:hAnsi="Times New Roman"/>
          <w:sz w:val="24"/>
          <w:szCs w:val="24"/>
        </w:rPr>
        <w:t xml:space="preserve">.   В 1928г. в Вологде была создана кружевная школа для «подготовки квалифицированных производственниц» </w:t>
      </w:r>
      <w:r>
        <w:rPr>
          <w:rFonts w:eastAsia="Symbol" w:cs="Symbol" w:ascii="Symbol" w:hAnsi="Symbol"/>
          <w:sz w:val="24"/>
          <w:szCs w:val="24"/>
        </w:rPr>
        <w:t></w:t>
      </w:r>
      <w:r>
        <w:rPr>
          <w:rFonts w:cs="Times New Roman" w:ascii="Times New Roman" w:hAnsi="Times New Roman"/>
          <w:sz w:val="24"/>
          <w:szCs w:val="24"/>
        </w:rPr>
        <w:t>14,  51</w:t>
      </w:r>
      <w:r>
        <w:rPr>
          <w:rFonts w:eastAsia="Symbol" w:cs="Symbol" w:ascii="Symbol" w:hAnsi="Symbol"/>
          <w:sz w:val="24"/>
          <w:szCs w:val="24"/>
        </w:rPr>
        <w:t></w:t>
      </w:r>
      <w:r>
        <w:rPr>
          <w:rFonts w:cs="Times New Roman" w:ascii="Times New Roman" w:hAnsi="Times New Roman"/>
          <w:sz w:val="24"/>
          <w:szCs w:val="24"/>
        </w:rPr>
        <w:t xml:space="preserve">.  В центрах кружевоплетения в 1920-е годы организаторами открытия кружевных школ стали бывшие выпускницы Мариинской школы: в Вологде Ю. П. Шипова,    в Рязани Е. Н. Грабовникова и другие.  Профессиональные  школы кружевниц  подготавливали  трудовые кадры для промысла, способствовали развитию кружевного производства.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существенное влияние на развитие художественного кружевоплетения в России оказала деятельность музеев и профессиональных кружевных школ. Т.М. Разина писала: « И хотя ни музеи, ни многочисленные школы и мастерские не могли коренным образом повлиять на общее состояние и экономическое развитие промыслов, на быт многомиллионной армии кустарей, культурное значение их осталось весьма заметно. Они вовлекли широкие круги общественности в дело, тесными узами связанное с жизнью народа, привлекли внимание к его нуждам, способствовали сохранению творческого начала в труде мастеров художественных промыслов» </w:t>
      </w:r>
      <w:r>
        <w:rPr>
          <w:rFonts w:eastAsia="Symbol" w:cs="Symbol" w:ascii="Symbol" w:hAnsi="Symbol"/>
          <w:sz w:val="24"/>
          <w:szCs w:val="24"/>
        </w:rPr>
        <w:t></w:t>
      </w:r>
      <w:r>
        <w:rPr>
          <w:rFonts w:cs="Times New Roman" w:ascii="Times New Roman" w:hAnsi="Times New Roman"/>
          <w:sz w:val="24"/>
          <w:szCs w:val="24"/>
        </w:rPr>
        <w:t xml:space="preserve">13, </w:t>
      </w:r>
      <w:r>
        <w:rPr>
          <w:rFonts w:cs="Times New Roman" w:ascii="Times New Roman" w:hAnsi="Times New Roman"/>
          <w:color w:val="000000"/>
          <w:sz w:val="24"/>
          <w:szCs w:val="24"/>
        </w:rPr>
        <w:t>24</w:t>
      </w:r>
      <w:r>
        <w:rPr>
          <w:rFonts w:eastAsia="Symbol" w:cs="Symbol" w:ascii="Symbol" w:hAnsi="Symbol"/>
          <w:sz w:val="24"/>
          <w:szCs w:val="24"/>
        </w:rPr>
        <w:t></w:t>
      </w:r>
      <w:r>
        <w:rPr>
          <w:rFonts w:cs="Times New Roman" w:ascii="Times New Roman" w:hAnsi="Times New Roman"/>
          <w:sz w:val="24"/>
          <w:szCs w:val="24"/>
        </w:rPr>
        <w:t>. Методика преподавания кружевоплетения,   наглядные  пособия и альбомы образцов, разработанные в этих учебных заведениях, положительно воздействовали  на  кружевные кустарные  промыслы России, способствовали  возрождению старинных технологий плетения круж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Алпатова Е. А. Чудо с берегов Прони / Е. А. Алпатова. –  Рязань: Моск. рабочий; Рязан. отд-ние, 1985.143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арадулин В. А. Традиционное ремесло в п. Щапово (Подольский район)  // Народное искусство Подмосковья / Возрождение традиций художественного ремесла / Комитет по культуре Администрации Московской обл. М., 1996. Вып.1.  – С.1-4.</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асиленко В.М. Василий Сергеевич Воронов / В.М. Василенко // Музей народного искусства и художественные промыслы. Сборник трудов НИИХП. Вып.5.– М.: Изобразительное искусство, 1972.– С.78-82.</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Давыдова С. А. Русское кружево и русские кружевницы: Исслед.ист, техн.и статист /С. А. Давыдова. – СПб. : Типография С. А. Суворина, 1892. – 174 с., табл. </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Город Советск 1594-1994гг. К 400-летию основания / Составитель  А.Н. Смехова, – Советск: Советская типография, 1994. 20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Ершов С. П. Елецкие кружева и кружевницы (историко-экономический очерк) / С. П. Ершов. – Елец: ЕГУ, 2000.–130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История профессионального образования в России. М.: Ассоциация «Профессиональное образование», 2003. – 672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Краткий исторический очерк возникновения и развития Темниковской  Земской Городской кружевной  школы-мастерской. М.: Издание Темниковского Уезда Земства Тамбовской губернии, – январь 1913, –12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Музейное дело России. – М. 2003, – 615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Обзор кустарных промыслов России /Составитель П.Н. Пономарев,  под редакцией  Д.А. Тимерязьева, – М  :Паровая Скоропечатня М.М. Гутзац, 1902.–150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Оршанский Л. Г. Художественная и кустарная промышленность СССР 1917-1927. Л.: Издание Академии Художеств. 1927., 82с.,илл. </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Половцева Е. Н. Деятельность Скопинских школ кружевниц находящихся под попечительством Ек. Н. Половцевой / Е. Н. Половцева. – СПб.:  , 1913 –6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3. Разина Т.М. Художественные промыслы в экономической и культурной жизни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 Народные художественные промыслы РСФСР. История и современность : Сб. науч.тр.  / Отв.Ред. Н.В. Черкасова. – М.,1991 – С.6-28 (Научно-исследовательский институт художественной промышленности)</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Рехачев М. В. Вологодские кружева / М. В. Рехачев.  – Вологда.1955. –87с.</w:t>
      </w:r>
    </w:p>
    <w:p>
      <w:pPr>
        <w:pStyle w:val="Normal"/>
        <w:shd w:fill="FFFFFF" w:val="clear"/>
        <w:tabs>
          <w:tab w:val="clear" w:pos="708"/>
          <w:tab w:val="left" w:pos="284" w:leader="none"/>
        </w:tabs>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Русское народное искусство на второй Всероссийской кустарной выставке в Петрограде в 1913 году: Репринтное издание 1914 года. / Вступ. ст.В.П. Савченко. – СПб.: Альфарет. 2008. – 132 с.,88 таб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6. Санкт-Петербургские ведомости.9.9.1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7. Сорокина М. А. Из истории кружевных школ в Росс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 Традиционное прикладное искусство и образование: Материал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научно-практической конференции, ноябрь 2005 г. –СПб., 2006. – 248 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8.Уткин П.И. Особенности развития народных художественных промыслов на современном этапе./ П.И. Уткин // Народное декоративное искусство. Традиции и поиск. / Под редакцией Н.В. Черкасовой Сб.трудов 9; Научно-исследовательский институт художественной промышленности – М. 1979. С.6 .</w:t>
      </w:r>
    </w:p>
    <w:p>
      <w:pPr>
        <w:pStyle w:val="Normal"/>
        <w:shd w:fill="FFFFFF" w:val="clear"/>
        <w:autoSpaceDE w:val="false"/>
        <w:spacing w:lineRule="auto" w:line="360" w:before="0" w:after="0"/>
        <w:ind w:firstLine="284"/>
        <w:jc w:val="both"/>
        <w:rPr/>
      </w:pPr>
      <w:r>
        <w:rPr>
          <w:rFonts w:cs="Times New Roman" w:ascii="Times New Roman" w:hAnsi="Times New Roman"/>
          <w:sz w:val="24"/>
          <w:szCs w:val="24"/>
        </w:rPr>
        <w:t>19.</w:t>
      </w:r>
      <w:r>
        <w:rPr>
          <w:rFonts w:cs="Times New Roman" w:ascii="Times New Roman" w:hAnsi="Times New Roman"/>
          <w:color w:val="000000"/>
          <w:sz w:val="24"/>
          <w:szCs w:val="24"/>
        </w:rPr>
        <w:t xml:space="preserve">Флоров В. Кружевной промысел в Вологодской губернии к столетию его существования в крае (1820-1920). Труды кружевного промысла /Отдела Губкустпромсекции. – Вологда: Тип. Союза Северных кооперативных Союзов, 1921.– 18 с. </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0.Шереметев П.С. О русских художественных промыслах/ П.С. Шереметев. – М.,19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2:00Z</dcterms:created>
  <dc:creator>Секретарь</dc:creator>
  <dc:description/>
  <dc:language>en-US</dc:language>
  <cp:lastModifiedBy>Ирина</cp:lastModifiedBy>
  <cp:lastPrinted>2015-04-06T16:42:00Z</cp:lastPrinted>
  <dcterms:modified xsi:type="dcterms:W3CDTF">2015-04-29T13:52:00Z</dcterms:modified>
  <cp:revision>2</cp:revision>
  <dc:subject/>
  <dc:title/>
</cp:coreProperties>
</file>